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  <w:tab w:val="left" w:pos="5580" w:leader="none"/>
          <w:tab w:val="left" w:pos="7020" w:leader="none"/>
        </w:tabs>
        <w:jc w:val="left"/>
        <w:rPr/>
      </w:pPr>
      <w:r>
        <w:rPr/>
        <w:t xml:space="preserve">                      </w:t>
      </w:r>
      <w:r>
        <w:rPr/>
        <w:t>Zveřejnění  záměru obce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č.  7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both"/>
        <w:rPr/>
      </w:pPr>
      <w:r>
        <w:rPr/>
        <w:t>Obec Pavlov zveřejňuje dle § 39 odst. 1, zákona č. 128/2000 Sb. o ob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áměr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dej pozemků obce, zapsaných na LV 10001 v k.ú. Pavlov u Dolních Věstonic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.č.   5195/18 </w:t>
        <w:tab/>
        <w:tab/>
        <w:t>o výměře             767 m2</w:t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p.č.   482/145</w:t>
        <w:tab/>
        <w:t xml:space="preserve"> </w:t>
        <w:tab/>
        <w:tab/>
        <w:tab/>
        <w:tab/>
        <w:t xml:space="preserve">             o výměře                 1 m2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.č.   482/146    </w:t>
        <w:tab/>
        <w:tab/>
        <w:tab/>
        <w:tab/>
        <w:t xml:space="preserve">                         o výměře                 2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.č.   482/271    </w:t>
        <w:tab/>
        <w:tab/>
        <w:tab/>
        <w:tab/>
        <w:t xml:space="preserve">                         o výměře               40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koupení pozemků|pro obec Pavlov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.č.   482/276    </w:t>
        <w:tab/>
        <w:tab/>
        <w:tab/>
        <w:tab/>
        <w:t xml:space="preserve">                         o výměře               13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.č.   316/2</w:t>
        <w:tab/>
        <w:t xml:space="preserve">    </w:t>
        <w:tab/>
        <w:tab/>
        <w:tab/>
        <w:tab/>
        <w:t xml:space="preserve">                         o výměře                 5 m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Zdeněk  Duhajský   v.r.             </w:t>
        <w:tab/>
        <w:tab/>
        <w:t>Foltýn Vladimír 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místostarosta                                                staro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vlov  27. 8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vyvěšeno dne:     27. 8. 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2:00Z</dcterms:created>
  <dc:creator>Valkovičová Dana</dc:creator>
  <dc:description/>
  <cp:keywords/>
  <dc:language>en-US</dc:language>
  <cp:lastModifiedBy>Valkovičová Dana</cp:lastModifiedBy>
  <cp:lastPrinted>2010-08-26T12:42:00Z</cp:lastPrinted>
  <dcterms:modified xsi:type="dcterms:W3CDTF">2010-09-02T11:52:00Z</dcterms:modified>
  <cp:revision>2</cp:revision>
  <dc:subject/>
  <dc:title>                      Zveřejnění  záměru obce</dc:title>
</cp:coreProperties>
</file>