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é zasedání zastupitelstva Obce Pavlov, které se kon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ondělí   11. 10.  2010 v  19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é opatření č. 2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Žádost o snížení ceny nájmu Yacht club Pavlov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minutí finanční úhrady za el. energii a vodu a nájem KD – stárc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odstranění svodu dešťových vod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č. 482/182  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o stavby na p.č. 482/18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odprodej pozemku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Oznámení o neprovedení opravy chyby v katastru nemovitost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nesouhlasu s navýšením ceny pozemků na stavbu RD  Na Výslun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č. 482/271 o výměře 4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ro obec Pavlov p.č. 316/2 o výměře 5 m2 a 482/270 o výměře 13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 p.č. 5162/1  asi 200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na výstavbu RD p.č. 5194/3 a 5195/3 o celkové výměře  661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 pozemku p. č.  5193/3 o výměře 591 m2 a p. č. 5192/2 o výměře 67 m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Žádost o odprodej pozemku p. č. 5192/3  o výměře 66 m2 a p. č. 5193/4 o výměře 593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 č. 5192/4 o výměře 59 m2 a p. č. 5193/6 o výměře 565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 č. 5194/1 o výměře 885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 č. 5193/5 o výměře 65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 č. 5195/19 o výměře 762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pozemku p. č. 5195/20 o výměře 84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změny ceny  400,- za m2 v usnesení ze dne 19. 8. 2010, bod č. 3, usnesení č. 3, bod č. 4, usnesení č. 4, bod č. 5, usnesení č. 5 a bod č. 6, usnesení č. 6. Cena bude nově stanovena po volbách do ZO obce Pavlov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k jednání s nájemci pozemku na ulici Na Výslunní ze dne 30. 8. 2010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úhradu kanalizační šach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Vladimír Foltýn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15. 9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5. 9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5:00Z</dcterms:created>
  <dc:creator>Valkovičová Dana</dc:creator>
  <dc:description/>
  <cp:keywords/>
  <dc:language>en-US</dc:language>
  <cp:lastModifiedBy>Valkovičová Dana</cp:lastModifiedBy>
  <cp:lastPrinted>2010-09-17T10:43:00Z</cp:lastPrinted>
  <dcterms:modified xsi:type="dcterms:W3CDTF">2010-10-04T14:55:00Z</dcterms:modified>
  <cp:revision>2</cp:revision>
  <dc:subject/>
  <dc:title>P O Z V Á N K A</dc:title>
</cp:coreProperties>
</file>