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>Zveme Vás na zasedání členské schůze DSO, které se koná v pondělí  27. 9.  2010      v 18.30 hod. v zasedací místnosti OÚ  Pavlov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1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2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3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evokace usnes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dodatku č. 1 ke smlouvě č. 0700247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ůzné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>Vladimír Foltýn v.r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 xml:space="preserve"> </w:t>
        <w:tab/>
        <w:tab/>
        <w:t xml:space="preserve">             předseda DSO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20. 9.  2010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20. 9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0:00Z</dcterms:created>
  <dc:creator>Valkovičová Dana</dc:creator>
  <dc:description/>
  <cp:keywords/>
  <dc:language>en-US</dc:language>
  <cp:lastModifiedBy>Valkovičová Dana</cp:lastModifiedBy>
  <cp:lastPrinted>2010-09-27T16:58:00Z</cp:lastPrinted>
  <dcterms:modified xsi:type="dcterms:W3CDTF">2010-09-27T15:00:00Z</dcterms:modified>
  <cp:revision>2</cp:revision>
  <dc:subject/>
  <dc:title>DSO pro výstavbu společné ČOV a kanalizací v obcích Pavlov a Milovice</dc:title>
</cp:coreProperties>
</file>