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členské schůze DSO Pavlov –Milovice pro kanalizaci a Č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 </w:t>
      </w:r>
      <w:r>
        <w:rPr/>
        <w:t>Obecní úřad Pavl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:            29. 9. 2010  v 18. 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   </w:t>
      </w:r>
      <w:r>
        <w:rPr/>
        <w:t>zastupitelé obce Pavlov</w:t>
      </w:r>
    </w:p>
    <w:p>
      <w:pPr>
        <w:pStyle w:val="Normal"/>
        <w:rPr/>
      </w:pPr>
      <w:r>
        <w:rPr/>
        <w:t xml:space="preserve">                     </w:t>
      </w:r>
      <w:r>
        <w:rPr/>
        <w:t>zastupitelé obce Milovice</w:t>
      </w:r>
    </w:p>
    <w:p>
      <w:pPr>
        <w:pStyle w:val="Normal"/>
        <w:rPr/>
      </w:pPr>
      <w:r>
        <w:rPr/>
        <w:t xml:space="preserve">                     </w:t>
      </w:r>
      <w:r>
        <w:rPr/>
        <w:t>viz prezenční listina, která je nedílnou součástí tohoto zápisu</w:t>
      </w:r>
    </w:p>
    <w:p>
      <w:pPr>
        <w:pStyle w:val="Normal"/>
        <w:rPr>
          <w:b/>
          <w:b/>
        </w:rPr>
      </w:pPr>
      <w:r>
        <w:rPr>
          <w:b/>
        </w:rPr>
        <w:t>Bod č.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b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seda DSO přivítal přítomné a konstatoval, že informace o konání členské schůze DSO byla zveřejněna na úředních deskách obcí Pavlov a Milovice  20. 9. 2010 a dále konstatoval, že je přítomno 8 členů ZO, členská schůze je tedy usnášeníschop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em byl jmenován Jan Bajk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ěřovateli zápisu byli navrženi  František Zelinka a Zdeněk Duhajský, kteří vyslovili s návrhem souhl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Členská schůze DSO  </w:t>
      </w:r>
      <w:r>
        <w:rPr>
          <w:b/>
        </w:rPr>
        <w:t>s c h v a l u j e</w:t>
      </w:r>
      <w:r>
        <w:rPr/>
        <w:t xml:space="preserve">  za ověřovatele zápisu členské schůze DSO Františka Zelinku a Zdeňka Duhajského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1   pro - 8, proti - 0,  zdržel se 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 DSO přednesl návrh programu 3. zasedání, který byl členy členské schůze DSO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Členská schůze DSO    </w:t>
      </w:r>
      <w:r>
        <w:rPr>
          <w:b/>
        </w:rPr>
        <w:t>s c h v a l u j e</w:t>
      </w:r>
      <w:r>
        <w:rPr/>
        <w:t xml:space="preserve">  následující program zasedání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echnický bo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ozpočtové opatření č. 1/2010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  <w:u w:val="none"/>
        </w:rPr>
        <w:t>Rozpočtové opatření č. 2/2010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ozpočtové opatření č. 3/2010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plnění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chválení dodatku č. 1 ke smlouvě č. 07002471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ůzné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iskus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Závěr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Hlasování č. 2   pro - 8 proti - 0,  zdržel se 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Členská schůze DSO  </w:t>
      </w:r>
      <w:r>
        <w:rPr>
          <w:b/>
        </w:rPr>
        <w:t xml:space="preserve">s c h v a l u j 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čtové opatření č. 1/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říjmy ve výši:</w:t>
        <w:tab/>
        <w:t>2.195.900,- Kč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ýdaje ve výši:            1.884.000,- Kč  </w:t>
      </w:r>
    </w:p>
    <w:p>
      <w:pPr>
        <w:pStyle w:val="Normal"/>
        <w:widowControl w:val="false"/>
        <w:autoSpaceDE w:val="false"/>
        <w:jc w:val="both"/>
        <w:rPr/>
      </w:pPr>
      <w:r>
        <w:rPr/>
        <w:t>Financování ve výši:      -311.900,- Kč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lasování č. 3   pro – 8, proti - 0,  zdržel se 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Členská schůze DSO  </w:t>
      </w:r>
      <w:r>
        <w:rPr>
          <w:b/>
        </w:rPr>
        <w:t xml:space="preserve">s c h v a l u j 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čtové opatření č. 2/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říjmy ve výši:</w:t>
        <w:tab/>
        <w:t>2.200,- Kč</w:t>
      </w:r>
    </w:p>
    <w:p>
      <w:pPr>
        <w:pStyle w:val="Normal"/>
        <w:widowControl w:val="false"/>
        <w:autoSpaceDE w:val="false"/>
        <w:jc w:val="both"/>
        <w:rPr/>
      </w:pPr>
      <w:r>
        <w:rPr/>
        <w:t>Výdaje ve výši:</w:t>
        <w:tab/>
        <w:t xml:space="preserve">2.200,- Kč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 4   pro -  8, proti - 0,  zdržel se  - 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Členská schůze DSO  </w:t>
      </w:r>
      <w:r>
        <w:rPr>
          <w:b/>
        </w:rPr>
        <w:t xml:space="preserve">s c h v a l u j 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čtové opatření č. 3/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říjmy ve výši:</w:t>
        <w:tab/>
        <w:t>96.000,- Kč</w:t>
      </w:r>
    </w:p>
    <w:p>
      <w:pPr>
        <w:pStyle w:val="Normal"/>
        <w:widowControl w:val="false"/>
        <w:autoSpaceDE w:val="false"/>
        <w:jc w:val="both"/>
        <w:rPr/>
      </w:pPr>
      <w:r>
        <w:rPr/>
        <w:t>Výdaje ve výši:          - 96.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5   pro -  8, proti - 0,  zdržel se 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Členská schůze DSO    </w:t>
      </w:r>
      <w:r>
        <w:rPr>
          <w:b/>
        </w:rPr>
        <w:t xml:space="preserve">s c h v a l u j e </w:t>
      </w:r>
      <w:r>
        <w:rPr/>
        <w:t xml:space="preserve">  doplnění usnesení ze dne 21. 6. 2010, bod č. 2, usnesení č. 3 a nově bude zní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Členská schůze DSO 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bCs/>
          <w:sz w:val="20"/>
          <w:szCs w:val="20"/>
        </w:rPr>
        <w:t>závěrečný účet DSO  za rok 2009. Závěrečný účet DSO  za rok 2009 byl schválen bez výhra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6   pro - 8, proti - 0,  zdržel se 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Členská schůze DSO    </w:t>
      </w:r>
      <w:r>
        <w:rPr>
          <w:b/>
        </w:rPr>
        <w:t xml:space="preserve">s c h v a l u j e </w:t>
      </w:r>
      <w:r>
        <w:rPr/>
        <w:t xml:space="preserve">  podepsání dodatku č. 1 ke smlouvě č. 07002471 o poskytnutí podpory ze Státního fondu životního prostředí 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7  pro - 8, proti - 0,  zdržel se 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rPr/>
      </w:pPr>
      <w:r>
        <w:rPr/>
        <w:t xml:space="preserve">Předseda DSO informoval členy  o vyúčtování vodného od firmy Vodovody a kanalizace Břeclav, a.s. ve výši Kč 174 812,-.  Proběhlo jednání se zástupci firmy Vodovody a kanalizace Břeclav a.s. s tím, že  původní faktura bude stornována a budou vystaveny dvě faktury : </w:t>
      </w:r>
    </w:p>
    <w:p>
      <w:pPr>
        <w:pStyle w:val="Normal"/>
        <w:numPr>
          <w:ilvl w:val="0"/>
          <w:numId w:val="3"/>
        </w:numPr>
        <w:rPr/>
      </w:pPr>
      <w:r>
        <w:rPr/>
        <w:t>průměrná spotřeba 541 m3 – k úhradě Kč 17.258,-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zbývajících  4939 m3 ve výši Kč 157.554,– DSO bude uplatňovat v rámci záruční lhůty u dodavatele stavby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. Bajko se informoval o kolaudaci ČOV ,vedení účetnictví v DSO a zajištění obsluhy Č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 DSO poděkoval za účast a ukončil jednání členské schůze  DSO v 19,15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vlov: 29. 9.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Jan Bajko        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      František Zelinka </w:t>
        <w:tab/>
        <w:tab/>
        <w:tab/>
        <w:t>……..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deněk Duhajský</w:t>
        <w:tab/>
        <w:tab/>
        <w:tab/>
        <w:t>….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DSO:</w:t>
        <w:tab/>
        <w:t xml:space="preserve">    Vladimír Foltýn       </w:t>
        <w:tab/>
        <w:tab/>
        <w:t>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8:00Z</dcterms:created>
  <dc:creator>Valkovičová Dana</dc:creator>
  <dc:description/>
  <cp:keywords/>
  <dc:language>en-US</dc:language>
  <cp:lastModifiedBy>Valkovičová Dana</cp:lastModifiedBy>
  <dcterms:modified xsi:type="dcterms:W3CDTF">2010-10-18T06:58:00Z</dcterms:modified>
  <cp:revision>1</cp:revision>
  <dc:subject/>
  <dc:title>Zápis z členské schůze DSO Pavlov –Milovice pro kanalizaci a ČOV</dc:title>
</cp:coreProperties>
</file>