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60" w:leader="none"/>
          <w:tab w:val="left" w:pos="5580" w:leader="none"/>
          <w:tab w:val="left" w:pos="7020" w:leader="none"/>
        </w:tabs>
        <w:rPr/>
      </w:pPr>
      <w:r>
        <w:rPr/>
        <w:t>Zveřejnění  záměru ob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č.  9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jc w:val="both"/>
        <w:rPr/>
      </w:pPr>
      <w:r>
        <w:rPr/>
        <w:t>Obec Pavlov zveřejňuje dle § 39 odst. 1, zákona č. 128/2000 Sb. o ob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áměr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dej pozemků  obce Pavlov, zapsaných na LV 10001 v k.ú. Pavlov u Dolních Věstonic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. č.  5195/9                 orná půda                                     o výměře             654 m2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p. č.  5195/10               orná půda                                     o výměře             648 m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. č.  5195/11               orná půda                                     o výměře             619 m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. č.  5195/18               orná půda                                     o výměře             767 m2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ab/>
        <w:tab/>
        <w:t>Foltýn Vladimír  v.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starost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vlov  1.11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úřední desce a elektroni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yvěšeno dne:     1. 11. 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věšen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11:00Z</dcterms:created>
  <dc:creator>Valkovičová Dana</dc:creator>
  <dc:description/>
  <cp:keywords/>
  <dc:language>en-US</dc:language>
  <cp:lastModifiedBy>Valkovičová Dana</cp:lastModifiedBy>
  <dcterms:modified xsi:type="dcterms:W3CDTF">2010-11-01T16:11:00Z</dcterms:modified>
  <cp:revision>1</cp:revision>
  <dc:subject/>
  <dc:title>Zveřejnění  záměru obce</dc:title>
</cp:coreProperties>
</file>