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avlov</w:t>
      </w:r>
    </w:p>
    <w:p>
      <w:pPr>
        <w:pStyle w:val="Normal"/>
        <w:rPr/>
      </w:pPr>
      <w:r>
        <w:rPr/>
        <w:t>Zastupitelstvo obce Pavlov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 1.  zasedání Zastupitelstva obce Pavl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5. listopadu 2010, od 18:3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8.30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16. 11. 2010 do 25. 11. 2010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přítomno je  7    členů zastupitelstva (z celkového počtu 7  všech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Starosta   navrhl určit ověřovateli zápisu Danu Valkovičovou a Milana Zatloukala.</w:t>
      </w:r>
    </w:p>
    <w:p>
      <w:pPr>
        <w:pStyle w:val="Normal"/>
        <w:ind w:left="708" w:hanging="0"/>
        <w:jc w:val="both"/>
        <w:rPr/>
      </w:pPr>
      <w:r>
        <w:rPr/>
        <w:t xml:space="preserve">a  zapisovatelkou Jaroslavu Prágerovou . </w:t>
      </w:r>
    </w:p>
    <w:p>
      <w:pPr>
        <w:pStyle w:val="Normal"/>
        <w:ind w:left="708" w:hanging="0"/>
        <w:jc w:val="both"/>
        <w:rPr/>
      </w:pPr>
      <w:r>
        <w:rPr/>
        <w:t xml:space="preserve">K návrhu nebyli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avlov    u r č u j e  ověřovateli zápisu Danu Valkovičovou a Milana Zatloukala   a zapisovatelkou   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 7</w:t>
        <w:tab/>
        <w:t xml:space="preserve">       Proti  -      0                     Zdrželi se   -  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2 - Schválení programu: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Starosta  seznámil přítomné s návrhem programu v souladu s pozvánkou předanou  členům zastupitelstva a v souladu s informací zveřejněnou na úřední desce. K návrhu programu byly vzneseny návrhy na doplnění.  Doplňuje se  bod č. </w:t>
      </w:r>
      <w:r>
        <w:rPr>
          <w:b/>
          <w:bCs/>
          <w:sz w:val="22"/>
          <w:szCs w:val="22"/>
        </w:rPr>
        <w:t>25. Pověření jednoho ze zastupitelů obce úkoly územního plánování</w:t>
      </w:r>
      <w:r>
        <w:rPr>
          <w:iCs/>
        </w:rPr>
        <w:t xml:space="preserve">             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Starosta  dal hlasovat o návrhu programu. </w:t>
      </w:r>
    </w:p>
    <w:p>
      <w:pPr>
        <w:pStyle w:val="Zkladntext21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avlov    s c h v a l u j e   následující program veřejného  zasedání: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háj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Schválení programu jednání</w:t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</w:rPr>
        <w:t>3.    Zřízení finančního, kontrolního, zemědělského, stavebního a kulturního výrobu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</w:t>
      </w:r>
      <w:r>
        <w:rPr>
          <w:b/>
          <w:bCs/>
          <w:iCs/>
          <w:sz w:val="22"/>
        </w:rPr>
        <w:t xml:space="preserve">a) určení počtu členů finančního výboru a kontrolního výboru 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 </w:t>
      </w:r>
      <w:r>
        <w:rPr>
          <w:b/>
          <w:bCs/>
          <w:iCs/>
          <w:sz w:val="22"/>
        </w:rPr>
        <w:t>b) volba předsedy finančního výboru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 </w:t>
      </w:r>
      <w:r>
        <w:rPr>
          <w:b/>
          <w:bCs/>
          <w:iCs/>
          <w:sz w:val="22"/>
        </w:rPr>
        <w:t>c) volba předsedy kontrolního výboru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 </w:t>
      </w:r>
      <w:r>
        <w:rPr>
          <w:b/>
          <w:bCs/>
          <w:iCs/>
          <w:sz w:val="22"/>
        </w:rPr>
        <w:t>d) volba předsedy zemědělského výboru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 </w:t>
      </w:r>
      <w:r>
        <w:rPr>
          <w:b/>
          <w:bCs/>
          <w:iCs/>
          <w:sz w:val="22"/>
        </w:rPr>
        <w:t>e) volba předsedy stavebního výboru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 </w:t>
      </w:r>
      <w:r>
        <w:rPr>
          <w:b/>
          <w:bCs/>
          <w:iCs/>
          <w:sz w:val="22"/>
        </w:rPr>
        <w:t>f) volba předsedy kulturního výboru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 </w:t>
      </w:r>
      <w:r>
        <w:rPr>
          <w:b/>
          <w:bCs/>
          <w:iCs/>
          <w:sz w:val="22"/>
        </w:rPr>
        <w:t>g) volba členů finančního výboru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 </w:t>
      </w:r>
      <w:r>
        <w:rPr>
          <w:b/>
          <w:bCs/>
          <w:iCs/>
          <w:sz w:val="22"/>
        </w:rPr>
        <w:t>h) volba členů kontrolního výboru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 </w:t>
      </w:r>
      <w:r>
        <w:rPr>
          <w:b/>
          <w:bCs/>
          <w:iCs/>
          <w:sz w:val="22"/>
        </w:rPr>
        <w:t>ch) volba členů zemědělského výboru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  </w:t>
      </w:r>
      <w:r>
        <w:rPr>
          <w:b/>
          <w:bCs/>
          <w:iCs/>
          <w:sz w:val="22"/>
        </w:rPr>
        <w:t>i) volba členů stavebního výboru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  </w:t>
      </w:r>
      <w:r>
        <w:rPr>
          <w:b/>
          <w:bCs/>
          <w:iCs/>
          <w:sz w:val="22"/>
        </w:rPr>
        <w:t>j) volba členů kulturního výboru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4.  Rozhodnutí o odměnách za výkon funkcí neuvolněných členů ZO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Odměna odstupujícímu starostovi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6.  Rozpočtové opatření č. 4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Pověření starosty k provádění rozpočtových opatření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 Inventarizace majetku obce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Projednání stížnosti manželé Urbanovi vs.Šilinkovi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Prodej pozemku p.č. 5195/9 o výměře 654 m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Prodej pozemku p.č. 5195/10 o výměře 648 m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Prodej pozemku p.č. 5195/11 o výměře 619 m2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Prodej pozemku p.č. 5195/18 o výměře 767 m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Žádost o prodej části pozemku p.č. 482/197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Žádost o poskytnutí příspěvku pro šachový oddíl Šach Pavlov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Žádost o pronájem části pozemku p.č. 482/197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Žádost o pronájem části pozemku p.č. 482/197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Žádost o prodej pozemku p.č. 483/21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Žádost o prodej části pozemku p.č. 5162/1 o výměře 2280 m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Žádost o dopravní opatření na ul. Česká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. Žádost o souhlas s provedením výkopu na p.č. 482/138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Žádost o odkoupení části pozemku p.č. 482/138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 Žádost Yacht clubu Dyje Břeclav o snížení nájmu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 Žádost Diecézní charity Brno o finanční podporu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 Pověření jednoho ze zastupitelů obce úkoly územního plánování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Diskuz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. Závěr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  -   7      Proti   -    0       Zdrželi se   -   0  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 3 – Zřízení finančního, kontrolního , zemědělského, stavebního a kulturního výboru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           </w:t>
      </w:r>
      <w:r>
        <w:rPr/>
        <w:t>Starosta úvodem tohoto bodu informoval o povinnosti zřídit finanční a kontrolní výbor. Zastupitelstvo určuje počet členů výboru, který musí být lichý a výbor musí mít nejméně  3 členy. Členy výboru mohou být členové zastupitelstva i jiné osoby, pouze předsedou výboru může být člen zastupitelstva. Starosta navrhl, aby zastupitelstvo zřídilo finanční , kontrolní, zemědělský, stavební a kulturní výbor o 3 členech .  Jiný návrh nebyl podá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>Zastupitelstvo obce Pavlov    z ř i z u j e   finanční, kontrolní, zemědělský, stavební a kulturní výbor. Výbory  budou  tříčlenné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 -    7      Proti   -   0         Zdrželi se   -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ind w:left="36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iCs/>
          <w:color w:val="0000FF"/>
        </w:rPr>
      </w:pPr>
      <w:r>
        <w:rPr>
          <w:iCs/>
          <w:color w:val="0000FF"/>
        </w:rPr>
        <w:t>Volba předsedy finančního výboru:</w:t>
      </w:r>
    </w:p>
    <w:p>
      <w:pPr>
        <w:pStyle w:val="Normal"/>
        <w:jc w:val="both"/>
        <w:rPr>
          <w:iCs/>
        </w:rPr>
      </w:pPr>
      <w:r>
        <w:rPr>
          <w:iCs/>
        </w:rPr>
        <w:t>Starosta navrhl na předsedu finančního výboru   Danu Valkovičov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>Zastupitelstvo obce Pavlov   v o l í      předsedu finančního výboru  Danu Valkovič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 -    6     Proti   -   0        Zdrželi se   -   1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iCs/>
          <w:color w:val="0000FF"/>
        </w:rPr>
      </w:pPr>
      <w:r>
        <w:rPr>
          <w:iCs/>
          <w:color w:val="0000FF"/>
        </w:rPr>
        <w:t>Volba předsedy kontrolního výboru</w:t>
      </w:r>
    </w:p>
    <w:p>
      <w:pPr>
        <w:pStyle w:val="Normal"/>
        <w:jc w:val="both"/>
        <w:rPr/>
      </w:pPr>
      <w:r>
        <w:rPr>
          <w:iCs/>
        </w:rPr>
        <w:t xml:space="preserve">Starosta navrhl na předsedu kontrolního výboru  ing. Zdeňka Mikulského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Pavlov    v o l í  předsedu kontrolního výboru  ing. Zdeňka Mikulského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 -    6     Proti   -     0      Zdrželi se   -   1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5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/>
      </w:pPr>
      <w:r>
        <w:rPr>
          <w:iCs/>
          <w:color w:val="0000FF"/>
        </w:rPr>
        <w:t>Volba předsedy zemědělského  výboru</w:t>
      </w:r>
    </w:p>
    <w:p>
      <w:pPr>
        <w:pStyle w:val="Normal"/>
        <w:jc w:val="both"/>
        <w:rPr>
          <w:iCs/>
        </w:rPr>
      </w:pPr>
      <w:r>
        <w:rPr>
          <w:iCs/>
        </w:rPr>
        <w:t>Starosta navrhl na předsedu zemědělského  výboru Josefa   Abrleh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Pavlov    v o l í     předsedu zemědělského výboru  Josefa Abrleho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 -     6    Proti   -     0      Zdrželi se   -   1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iCs/>
        </w:rPr>
      </w:pPr>
      <w:r>
        <w:rPr>
          <w:iCs/>
        </w:rPr>
      </w:r>
    </w:p>
    <w:p>
      <w:pPr>
        <w:pStyle w:val="Normal"/>
        <w:ind w:left="360" w:firstLine="360"/>
        <w:rPr>
          <w:iCs/>
        </w:rPr>
      </w:pPr>
      <w:r>
        <w:rPr>
          <w:iCs/>
        </w:rPr>
      </w:r>
    </w:p>
    <w:p>
      <w:pPr>
        <w:pStyle w:val="Normal"/>
        <w:ind w:left="360" w:firstLine="360"/>
        <w:rPr>
          <w:iCs/>
        </w:rPr>
      </w:pPr>
      <w:r>
        <w:rPr>
          <w:iCs/>
        </w:rPr>
      </w:r>
    </w:p>
    <w:p>
      <w:pPr>
        <w:pStyle w:val="Normal"/>
        <w:ind w:left="360" w:firstLine="36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color w:val="0000FF"/>
        </w:rPr>
        <w:t>Volba předsedy stavebního výboru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arosta navrhl na předsedu stavebního  výboru Milana Zatloukala.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>Zastupitelstvo obce Pavlov   v o l í     předsedu stavebního výboru  Milana Zatloukal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  -     6    Proti   -      0     Zdrželi se   -  1 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jc w:val="both"/>
        <w:rPr>
          <w:iCs/>
          <w:color w:val="0000FF"/>
        </w:rPr>
      </w:pPr>
      <w:r>
        <w:rPr>
          <w:iCs/>
          <w:color w:val="0000FF"/>
        </w:rPr>
        <w:t>Volba předsedy kulturního výboru</w:t>
      </w:r>
    </w:p>
    <w:p>
      <w:pPr>
        <w:pStyle w:val="Normal"/>
        <w:jc w:val="both"/>
        <w:rPr>
          <w:iCs/>
        </w:rPr>
      </w:pPr>
      <w:r>
        <w:rPr>
          <w:iCs/>
        </w:rPr>
        <w:t>Starosta navrhl na předsedu kulturního  výboru Mgr. Sylvu Šlosarov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>Zastupitelstvo obce Pavlov   v o l í    předsedu kulturního výboru  Mgr. Sylvu Šlosar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 -    6     Proti   -     0      Zdrželi se   -   1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8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/>
      </w:pPr>
      <w:r>
        <w:rPr>
          <w:iCs/>
          <w:color w:val="0000FF"/>
        </w:rPr>
        <w:t>Volba členů finančního, kontrolního, zemědělského, stavebního a kulturního výboru</w:t>
      </w:r>
    </w:p>
    <w:p>
      <w:pPr>
        <w:pStyle w:val="Normal"/>
        <w:jc w:val="both"/>
        <w:rPr>
          <w:iCs/>
        </w:rPr>
      </w:pPr>
      <w:r>
        <w:rPr>
          <w:iCs/>
        </w:rPr>
        <w:t>Starosta vyzval členy zastupitelstva k podávání návrhů na členy finančního, kontrolního, zemědělského, stavebního a kulturního výbor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>Zastupitelstvo obce Pavlov  v o l í    členy finančního výboru ing. Jana Hajdu a Jarmilu Abrl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 -    6     Proti   -      0           Zdrželi se   -   1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9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>Zastupitelstvo obce Pavlov  v o l í   členy kontrolního výboru Moniku Topolanskou a Annu Kocour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 -   7      Proti   -       0    Zdrželi se   -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0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>Zastupitelstvo obce Pavlov   v o l í  členy zemědělského výboru Hanu Dolinayovou a Františka Pavlíka ml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 -   7      Proti   -     0      Zdrželi se   -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1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>Zastupitelstvo obce Pavlov  v o l í   členy stavebního výboru Martina Gottwalda a Libora Jankovíč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 -   7      Proti   -    0       Zdrželi se   -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color w:val="000080"/>
          <w:u w:val="single"/>
        </w:rPr>
      </w:pPr>
      <w:r>
        <w:rPr>
          <w:b/>
          <w:i/>
          <w:iCs/>
          <w:color w:val="000080"/>
          <w:u w:val="single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Pavlov  v o l í   členy   kulturního výboru  Marii Příborskou a Jitku Poňuchálkovou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/>
      </w:pPr>
      <w:r>
        <w:rPr>
          <w:b/>
          <w:iCs/>
        </w:rPr>
        <w:t xml:space="preserve">Výsledek hlasování:   Pro   -   7      Proti   -  0         Zdrželi se   -    0  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3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4 – Rozhodnutí o odměnách za výkon funkcí neuvolněných členů zastupitelstva obce</w:t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Starosta navrhl, aby za výkon funkce: 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 xml:space="preserve">-  místostarosty jako neuvolněného člena zastupitelstva obce byla navržena odměna ve výši Kč 7510,- měsíčně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- předsedům výborů byla navržena odměna ve výši Kč 1000,- měsíčně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- členu výboru byla navržena odměna ve  výši Kč 700,- měsíčně 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budou poskytnuty ode dne zvolení do této funkce.  Pan Milan Zatloukal svou odměnu věnuje Spolku pro obnovu obecní školy v Pavlově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>Zastupitelstvo obce Pavlov    s t a n o v í      odměnu za výkon funkc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 xml:space="preserve">místostarosty jako neuvolněného  člena zastupitelstva obce ve výši Kč 7 510,- měsíčně. </w:t>
      </w:r>
    </w:p>
    <w:p>
      <w:pPr>
        <w:pStyle w:val="Normal"/>
        <w:jc w:val="both"/>
        <w:rPr/>
      </w:pPr>
      <w:r>
        <w:rPr>
          <w:b/>
          <w:iCs/>
        </w:rPr>
        <w:t xml:space="preserve">Odměna bude poskytována ode de zvolení do funkce .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6</w:t>
        <w:tab/>
        <w:t xml:space="preserve">    Proti   -    0       Zdrželi se   -   1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4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Cs/>
        </w:rPr>
        <w:t>Zastupitelstvo obce Pavlov    s t a n o v í     odměnu za výkon funkc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>předsedy výboru ve výši  Kč 1000,-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>člena výboru ve výši Kč 700,-</w:t>
      </w:r>
    </w:p>
    <w:p>
      <w:pPr>
        <w:pStyle w:val="Normal"/>
        <w:jc w:val="both"/>
        <w:rPr/>
      </w:pPr>
      <w:r>
        <w:rPr>
          <w:b/>
          <w:iCs/>
        </w:rPr>
        <w:t xml:space="preserve">Odměna bude poskytována ode de zvolení do funkce 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</w:t>
        <w:tab/>
        <w:t xml:space="preserve">    Proti   -    0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5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5 - Odměna odstupujícímu starostovi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Starosta informoval zastupitele,  že odstupující starosta má při skončení funkčního období nárok na pětinásobek měsíční odměny a odměna může být  vyplacena  v měsíčních splátkách nebo jednorázově.  Zákon o obcích nestanoví minimální výši , lze jen doporučit, aby byly splátky vypláceny měsíčně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 r o z h o d l  o , že odměna při skončení funkčního období panu Vladimíru Foltýnovi bude vyplacena   v 5  měsíčních splátkách. Měsíční splátka bude ve výši Kč 35 250,-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7    Proti   -    0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6 bylo schváleno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 6 -  Rozpočtové opatření č. 4/2010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obce informoval zastupitele o provedeném rozpočtovém opatření č. 4/2010, které provedl Vladimír Foltýn za trvání svého mandátu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 s c h v a l u j e     rozpočtové opatření č. 4/2010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Příjmy se navyšují o Kč      60 000,-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Výdaje se navyšují o Kč   281 300,-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Financování                       221 300,-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Výsledek hlasování:   Pro   -    7     Proti   -    0       Zdrželi se   -   0  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7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  7 -  Pověření starosty prováděním rozpočtových opatření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iCs/>
        </w:rPr>
        <w:t xml:space="preserve">Starosta informoval zastupitele, že je nutné provádět rozpočtová opatření v případě překročení příjmových a výdajových položek rozpočtu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p o v ě ř u j e    starostu obce prováděním  rozpočtových  opatření. Tato opatření budou následně dodatečně schválena na nejbližším zastupitelstvu obce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     Proti   -    0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8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 8 -  Inventarizace majetku obce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Starosta informoval zastupitele obce o povinnosti  provést inventarizaci majetku ob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  s c h v a l u j e    harmonogram provedení inventarizace majetku obce Pavlov ke dni 31. 12. 2010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jc w:val="left"/>
        <w:rPr/>
      </w:pPr>
      <w:r>
        <w:rPr/>
        <w:t>Hlavní inventarizační komise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ředseda     Dana Valkovičová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členové       Josef Abrle</w:t>
      </w:r>
    </w:p>
    <w:p>
      <w:pPr>
        <w:pStyle w:val="Heading"/>
        <w:ind w:left="360" w:hanging="0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ab/>
        <w:t xml:space="preserve">     Milan Zatloukal</w:t>
      </w:r>
    </w:p>
    <w:p>
      <w:pPr>
        <w:pStyle w:val="Heading"/>
        <w:jc w:val="both"/>
        <w:rPr/>
      </w:pPr>
      <w:r>
        <w:rPr>
          <w:szCs w:val="24"/>
        </w:rPr>
        <w:t>zpracuje inventarizační zápis a provede inventarizaci jednotlivých účtů obce do termínu 15. 1. 2011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Dílčí inventarizační komise: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>DIK – hospodářská činnost, kulturní dům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předseda   Josef  Abrle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členové      ing. Zdeněk Mikulský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Prudík Pavel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>DIK – obecní úřad, ostatní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Předseda   Dana Valkovičová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členové      Milan Zatloukal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Jaroslava Prágerová</w:t>
      </w:r>
    </w:p>
    <w:p>
      <w:pPr>
        <w:pStyle w:val="Heading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>DIK – mateřská škola a knihovna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předseda      Mgr. Sylva Šlosarová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členové         Jitka Poňuchálková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Věra Šilinková Mgr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DIK provede fyzickou i dokladovou inventarizaci majetku na všech útvarech OÚ a to v termínu od 1. 12. 2010 do 31. 12. 2010.</w:t>
      </w:r>
    </w:p>
    <w:p>
      <w:pPr>
        <w:pStyle w:val="Zkladntext21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7       Proti   -    0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19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  9 -  Projednání stížnosti manželů Urbanových vs. Manželé Šilinkovi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Starosta informoval zastupitelstvo obce o stížnostech manželů Urbanových vůči manželům Šilinkovým. Jedná se o problém na obecním pozemku, který se nachází mezi parcelami Urbanových a Šilinků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 p o v ě ř u j e    stavební komisi v součinností se stavebním úřadem v Mikulově k jednání s G. a J.  Urbanovými a  A. a J.  Šilinkovými  a navrhuje, aby zúčastněné strany navrhly řešení, jak problémy vyřešit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Výsledek hlasování:   Pro   -  7       Proti   -     0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0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Bod  10 -   Prodej pozemku p.č. 5195/9 o výměře 654 m2 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Manželé Zdena a Stephen Mark Jackson si zažádali o prodej pozemku p.č. 5195/9 o výměře 654 m2. Záměr prodeje byl vyvěšen  dne   1. 11. 2010  na úřední desce obecního úřadu i elektronické úřední desce 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Pavlov      s c h v a l u j e     prodej pozemku p.č. 5195/9 o výměře 654 m2 manželům Zdeně a Stephen Mark Jackson za  230,- Kč /m2 + ostatní náklady. Mezi ostatní náklady se určuje cena pozemku, kolková známka za návrh na vklad, daň z převodu nemovitosti, legalizace, notářské prohlášení, zhotovení geometrického plánu a sepsání smlouvy. Ke kupní smlouvě bude dodatek, ve kterém budou stanoveny podmínky zahájení stavby nejpozději do 11/2011, kolaudace nejpozději do 9/2014. V případě, že nebude stavba zahájena nejpozději do 9/2014 si ú</w:t>
      </w:r>
      <w:r>
        <w:rPr>
          <w:b/>
        </w:rPr>
        <w:t>častníci kupní smlouvy ujednávají pro převáděný pozemek KN p.č. 5195/9  o výměře 654 m</w:t>
      </w:r>
      <w:r>
        <w:rPr>
          <w:b/>
          <w:vertAlign w:val="superscript"/>
        </w:rPr>
        <w:t>2</w:t>
      </w:r>
      <w:r>
        <w:rPr>
          <w:b/>
        </w:rPr>
        <w:t xml:space="preserve"> předkupní právo ve prospěch prodávajícího – Obec Pavlov a to za stejnou cenu, uvedenou v  kupní smlouvě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/>
      </w:pPr>
      <w:r>
        <w:rPr/>
        <w:t xml:space="preserve"> </w:t>
      </w:r>
      <w:r>
        <w:rPr>
          <w:b/>
        </w:rPr>
        <w:t>Výsledek hlasování:   Pro   -     7    Proti   -   0 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1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Bod  11 -  Prodej pozemku p.č. 5195/10 o výměře 648 m2 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Pavel Hajda si zažádal o prodej pozemku p.č. 5195/10 o výměře 648 m2. Záměr prodeje byl vyvěšen dne  1. 11. 2010    na úřední desce obecního úřadu i elektronické úřední desce 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Pavlov       s c h v a l u j e       prodej pozemku p.č. 5195/10 o výměře 648 m2 Pavlu Hajdovi  za  230,- Kč  /m2 + ostatní náklady. Mezi ostatní náklady se určuje cena pozemku, kolková známka za návrh na vklad, daň z převodu nemovitosti, legalizace, notářské prohlášení, zhotovení geometrického plánu a sepsání smlouvy. Ke kupní smlouvě bude dodatek, ve kterém budou stanoveny podmínky zahájení stavby nejpozději do 11/2011, kolaudace nejpozději do 9/2014. V případě, že nebude stavba zahájena nejpozději do 9/2014 si ú</w:t>
      </w:r>
      <w:r>
        <w:rPr>
          <w:b/>
        </w:rPr>
        <w:t>častníci kupní smlouvy ujednávají pro převáděný pozemek KN p.č. 5195/10  o výměře 648 m</w:t>
      </w:r>
      <w:r>
        <w:rPr>
          <w:b/>
          <w:vertAlign w:val="superscript"/>
        </w:rPr>
        <w:t>2</w:t>
      </w:r>
      <w:r>
        <w:rPr>
          <w:b/>
        </w:rPr>
        <w:t xml:space="preserve"> předkupní právo ve prospěch prodávajícího – Obec Pavlov a to za stejnou cenu, uvedenou v  kupní smlouvě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     Proti   -       0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2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 xml:space="preserve">Bod  12 -  prodej pozemku p.č. 5195/11 o výměře 619 m2 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Manželé Monika a Vilém Topolanští si zažádali o prodej pozemku p.č. 5195/11 o výměře 619 m2. Záměr prodeje byl vyvěšen dne  1. 11. 2010   na úřední desce obecního úřadu i elektronické úřední desce 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</w:rPr>
        <w:t xml:space="preserve">Zastupitelstvo obce Pavlov      s c h v a l u  j e     prodej pozemku p.č. 5195/11 o výměře 619 m2 manželům Monice a Vilému Topolanským za 230,- Kč  /m2 + ostatní náklady. Mezi ostatní náklady se určuje  cena pozemku, kolková známka za návrh na vklad, daň z převodu nemovitosti, legalizace, notářské prohlášení, zhotovení geometrického plánu a sepsání smlouvy. Ke kupní smlouvě bude dodatek, ve kterém budou stanoveny podmínky zahájení stavby nejpozději do 11/2011, kolaudace nejpozději do 9/2014. </w:t>
      </w:r>
      <w:r>
        <w:rPr>
          <w:b/>
          <w:iCs/>
        </w:rPr>
        <w:t>V případě, že nebude stavba zahájena nejpozději do 9/2014 si ú</w:t>
      </w:r>
      <w:r>
        <w:rPr>
          <w:b/>
        </w:rPr>
        <w:t>častníci kupní smlouvy ujednávají pro převáděný pozemek KN p.č. 5195/11  o výměře 619 m</w:t>
      </w:r>
      <w:r>
        <w:rPr>
          <w:b/>
          <w:vertAlign w:val="superscript"/>
        </w:rPr>
        <w:t>2</w:t>
      </w:r>
      <w:r>
        <w:rPr>
          <w:b/>
        </w:rPr>
        <w:t xml:space="preserve"> předkupní právo ve prospěch prodávajícího – Obec Pavlov a to za stejnou cenu, uvedenou v  kupní smlouvě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7    Proti   -     0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3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 xml:space="preserve">Bod  13 -  prodej pozemku p.č. 5195/18 o výměře 767 m2 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 xml:space="preserve">Barbora Malotová a Petr Brožovič si zažádali o prodej pozemku p.č. 5195/18 o výměře 767m2. Záměr prodeje byl vyvěšen dne     1. 11. 2010   na úřední desce obecního úřadu i elektronické úřední desce 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</w:rPr>
        <w:t xml:space="preserve">Zastupitelstvo obce Pavlov      s c h v a l u j e        prodej pozemku p.č. 5195/18 o výměře 767 m2  Barboře Malotové a Petru Brožovičovi za 230,- Kč  /m2 + ostatní náklady. Mezi ostatní náklady se určuje  cena pozemku, kolková známka za návrh na vklad, daň z převodu nemovitosti, legalizace, notářské prohlášení, zhotovení geometrického plánu a sepsání smlouvy. Ke kupní smlouvě bude dodatek, ve kterém budou stanoveny podmínky zahájení stavby nejpozději do 11/2011, kolaudace nejpozději do 9/2014. </w:t>
      </w:r>
      <w:r>
        <w:rPr>
          <w:b/>
          <w:iCs/>
        </w:rPr>
        <w:t>V případě, že nebude stavba zahájena nejpozději do 9/2014 si ú</w:t>
      </w:r>
      <w:r>
        <w:rPr>
          <w:b/>
        </w:rPr>
        <w:t>častníci kupní smlouvy ujednávají pro převáděný pozemek KN p.č. 5195/18  o výměře 767 m</w:t>
      </w:r>
      <w:r>
        <w:rPr>
          <w:b/>
          <w:vertAlign w:val="superscript"/>
        </w:rPr>
        <w:t>2</w:t>
      </w:r>
      <w:r>
        <w:rPr>
          <w:b/>
        </w:rPr>
        <w:t xml:space="preserve"> předkupní právo ve prospěch prodávajícího – Obec Pavlov a to za stejnou cenu, uvedenou v  kupní smlouvě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     Proti   -   0 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4 bylo schváleno.</w:t>
      </w:r>
    </w:p>
    <w:p>
      <w:pPr>
        <w:pStyle w:val="Normal"/>
        <w:ind w:left="36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4 -  Žádost o prodej části pozemku p.č. 482/197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Starosta informoval zastupitelstvo, že pan Jindřich Urban si požádal o odkoupení uličky na p.č. 482/197. Přesná výměru bude známa po zhotovení GP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  s c h v a l u j e    záměr prodeje části pozemku p.č. 482/197, výměra bude upřesněna po zhotovení GP a záměr prodeje bude poté vyvěšen na úřední desce obecního úřadu i elektronické úřední desce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7    Proti   -    0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5 -  Žádost o poskytnutí příspěvku pro šachový oddíl šach pavlov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Starosta informoval zastupitele o žádosti šachového oddílu o poskytnutí příspěvku ve výši Kč 10000,-. Poslední příspěvek pro šachový oddíl byl poskytnut v roce 2005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s c h v a l u j e    příspěvek pro šachový oddíl Šach Pavlov ve výši Kč 10 000,- 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Výsledek hlasování:   Pro   -   5      Proti   -     1       Zdrželi se   -   1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6 bylo schváleno.</w:t>
      </w:r>
    </w:p>
    <w:p>
      <w:pPr>
        <w:pStyle w:val="Zkladntext21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6 -  Žádost o pronájem  části pozemku p.č. 482/197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Starosta informoval zastupitelstvo obce o žádosti společnosti European Property Group o pronájmu části pozemku p.č. 482/197 na parkování 2  vozů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  s c h v a l u j e    pronájem části pozemku p.č. 482/197 firmě  European Property Group na parkování 1 vozu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7      Proti   -       0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7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7 -  Žádost o pronájem  části pozemku p.č. 482/197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Starosta informoval zastupitelstvo obce o žádosti Jany Hudcové o pronájmu části pozemku p.č. 482/197 na parkování  1 voz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s c h v a l u j e   pronájem části pozemku p.č. 482/197 Janě Hudcové na parkování 1 vozu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     Proti   -      0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8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8  -  Žádost o prodej pozemku p.č. 483/21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 informoval zastupitelstvo obce o žádosti  Dušana Buršíka na koupi   části pozemku p.č. 483/21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n e s c h v a l u j e   prodej  části pozemku p.č. 483/21 Dušanovi Buršíkovi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     Proti   -     0      Zdrželi se   - 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29 bylo schváleno.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19 -  Žádost o prodej části  pozemku p.č. 5162/1 o výměře  2280 m2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Starosta informoval zastupitelstvo obce o žádosti firmy REISTEN s.r.o.  na  koupi  části pozemku p.č. 5162/1 o výměře 2280 m2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n e s c h v a l u je      prodej části pozemku p.č. 5161/2 o výměře 2280 m2 firmě REISTEN s.r.o. 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7     Proti   -    0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30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20 -  Žádost o dopravní opatření na ul. Česká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Starosta informoval zastupitelstvo obce o žádosti občanů z ulice Česká o provedení dopravního opatření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Pavlov   n e s c h v á l i l o    dopravní opatření na ul. Česká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ZO konstatovalo, že stav  vozovky na ul. Česká je tak špatný, že není potřeba žádných opatření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6     Proti   -      0     Zdrželi se   -   1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31 bylo schváleno.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21 -  Žádost o souhlas s provedením výkopu na p.č. 482/138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Starosta informoval zastupitelstvo obce o žádosti Petra Líbala o provedení výkopových prací na p.č. 482/138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věr: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n e m ů ž e  povolit výkop na p.č. 482/138, jelikož není vlastníkem uvedené parcely.                           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22 -  Žádost o odkoupení  části pozemku  p.č. 482/138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Starosta informoval zastupitelstvo obce o žádosti Petra Líbala na koupi části pozemku  p.č. 482/138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Závěr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n e m ů ž e  prodat parcelu p.č. 482/138, jelikož není vlastníkem parcely.                             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23 -  Žádost o Yachtclubu Dyje Břeclav o snížení nájmu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Starosta informoval zastupitelstvo obce o žádosti na snížení nájmu společnosti Yachtclub Dyje Břeclav o. s. 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  o d r o č u j e    žádost o snížení nájmu, budou pozváni zástupci Yachtclubu  Dyje o.s. k dalšímu jednání.                          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Výsledek hlasování:   Pro   -   7      Proti   -   0 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32 bylo schváleno.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24 -  Žádost Diecézní charity Brno o finanční podporu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Starosta informoval zastupitelstvo obce o žádosti o finanční podporu Diecézní charitě Brno, oblastní, Charita Břeclav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Zastupitelstvo obce Pavlov    s c h v a l u j e   finanční příspěvek ve výši Kč 1000,- Diecézní charitě Brno,  Charitě  Břeclav – Pečovatelská služba                     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7       Proti   -   0    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33 bylo schváleno.</w:t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 25 -  Pověření jednoho ze zastupitelů obce úkoly územního plánování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Starosta informoval zastupitelstvo obce o nutnosti pověřit jednoho ze zastupitelů obce úkoly územního plánování, dle požadavků stavebního zákona č. 183/2006 Sb. z ustanovení §5,§19,§47 odst. 1 a § 53 odst. 1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Zastupitelstvo obce Pavlov    p o v ě ř u j e   starostu obce  pana Zdeňka Duhajského                        úkoly územního plánování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6      Proti   -      0    Zdrželi se   -  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34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Bod 26  - Diskuse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iCs/>
          <w:color w:val="000000"/>
        </w:rPr>
        <w:t>-     paní Veselá -   upozornila na parkování vozidel na chodnících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paní Sedláčková  - upozornila na ježdění aut po chodníku na ul. Přehradní a žádá o umístění  zábran na chodníky, aby se situace již nemohla opakovat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paní Krischke -  upozornila na  nedostatečnou bezpečnost turistů, kteří chodí od areálu Yachtclubu Dyje směrem do obce Pavlov, navrhuje, zda by nemohl být pořízen přechod pro chodce a možnost snížení rychlosti pro projíždějící vozidla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bývalý starosta navrhuje jednání s odborem dopravy na MěÚ Mikulov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diskuse občanů k vysokým stavbám rekreačních domků na ulici Rudolfa Gajdoše a ul. Vinařská, vysoký dům u parkoviště, paní Krischke zdůrazňuje, že je devizí pro turisty výhled na přehradu  a na Pálavu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paní Kocourková – dotaz, jak bude nadále povolována výstavby rekreačních domů z ulice Rudolfa Gajdoše na ulici Vinařská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pan Krischke dále upozornil na černé stavby /kadibudky/ podél přehrady směrem od areálu Yachtclubu Dyje směrem na Milovice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pan starosta navrhuje jednání  o dalším postupu, jak by se dalo černým stavbám zabránit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 xml:space="preserve">bývalý starosta vznesl dotaz, proč současný starosta nevyvěsil záměr prodeje pozemku, o který si zažádal jeho syn, 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 xml:space="preserve">starosta odpověděl, že všechny žádosti chce probírat se všemi zastupiteli 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iCs/>
        </w:rPr>
        <w:t>dále bývalého starostu zamrzelo, že se  současné zastupitelstvo nezmínilo o dotaci od klubu KSČM ve výši Kč 200 tis, které bylo rozjednáno ještě za trvání jeho mandátu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iCs/>
        </w:rPr>
        <w:t>pan starosta odpověděl, že nemá žádnou smlouvu, která by tuto dotaci potvrzovala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diskuse pana Jindřicha Urbana a Jiřího Šilinka ve sporu o příliš vysokou stavbu, nedodržení projektu, pan Šilinek tvrdí, že vše je podle projektu a stavbu na ul. Česká je postavena přesně podle požadavků památkářů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pan Krischke dále konstatoval, že je škoda, že obec nemá svou vlastní pláž, tím by se předešlo problémům s pracovníky Yachtclubu, kteří chtějí po občanech Pavlova vstupné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 xml:space="preserve">bývalý starosta upozornil, že tím Yachtclub porušuje smlouvu a mělo by proběhnout jednání 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iCs/>
        </w:rPr>
        <w:t>zastupitel Josef Abrle – navrhuje do dalších  veřejných schůzí zastupitelstva obce jako jeden bod programu zařadit kontrolu plnění usnesení  z minulých zasedání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           </w:t>
      </w:r>
      <w:r>
        <w:rPr>
          <w:iCs/>
        </w:rPr>
        <w:t xml:space="preserve">- požaduje prošetření převozu zeminy (ornice) v lokalitě Slunný vrch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               </w:t>
      </w:r>
      <w:r>
        <w:rPr>
          <w:iCs/>
        </w:rPr>
        <w:t>na soukromý pozemek JUDr. Gabriele Ježkové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            </w:t>
      </w:r>
      <w:r>
        <w:rPr>
          <w:iCs/>
        </w:rPr>
        <w:t>- požaduje odstranění vraku vozu p. Macho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iCs/>
        </w:rPr>
        <w:t>bývalý starosta reaguje: -  p. Macho byl několikrát vyzván k odstranění vraku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>-zemina byla na pozemek, který znehodnotila firma, která v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                      </w:t>
      </w:r>
      <w:r>
        <w:rPr>
          <w:iCs/>
        </w:rPr>
        <w:t>lokalitě Slunný vrch buduje splaškovou a dešťovou kanalizaci,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                      </w:t>
      </w:r>
      <w:r>
        <w:rPr>
          <w:iCs/>
        </w:rPr>
        <w:t xml:space="preserve">navezena na náklady JUDr. Ježkové a šlo o jílovitou hlínu,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                        </w:t>
      </w:r>
      <w:r>
        <w:rPr>
          <w:iCs/>
        </w:rPr>
        <w:t>návoz hlíny prováděla firma Petrla</w:t>
      </w:r>
    </w:p>
    <w:p>
      <w:pPr>
        <w:pStyle w:val="Zkladntext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starosta upozornil na povinnost všech občanů a jejich nemovitostí k napojení na splaškovou kanalizaci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 xml:space="preserve">-    p. Milan Zatloukal svou odměnu věnuje Spolku pro obnovu obecní školy v Pavlově. 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-    ing. Jan Hajda svou měsíční odměnu věnuje společnosti BILICULUM Mikulov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DC2300"/>
          <w:u w:val="single"/>
        </w:rPr>
      </w:pPr>
      <w:r>
        <w:rPr>
          <w:b/>
          <w:bCs/>
          <w:iCs/>
          <w:color w:val="DC2300"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DC2300"/>
          <w:u w:val="single"/>
        </w:rPr>
      </w:pPr>
      <w:r>
        <w:rPr>
          <w:b/>
          <w:bCs/>
          <w:iCs/>
          <w:color w:val="DC2300"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DC2300"/>
          <w:u w:val="single"/>
        </w:rPr>
      </w:pPr>
      <w:r>
        <w:rPr>
          <w:b/>
          <w:bCs/>
          <w:iCs/>
          <w:color w:val="DC2300"/>
          <w:u w:val="single"/>
        </w:rPr>
        <w:t>Bod  27 - Závěr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DC2300"/>
          <w:u w:val="single"/>
        </w:rPr>
      </w:pPr>
      <w:r>
        <w:rPr>
          <w:b/>
          <w:bCs/>
          <w:iCs/>
          <w:color w:val="DC230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Starosta  ukončil zasedání zastupitelstva ve  20,000  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iCs/>
        </w:rPr>
      </w:pPr>
      <w:r>
        <w:rPr>
          <w:iCs/>
        </w:rPr>
        <w:t>Zveřejněná informace o konání 1.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Zápis byl vyhotoven dne: 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v. r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               Dana Valkovičová  v. r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/>
      </w:pPr>
      <w:r>
        <w:rPr>
          <w:iCs/>
        </w:rPr>
        <w:t xml:space="preserve">               </w:t>
      </w:r>
      <w:r>
        <w:rPr>
          <w:iCs/>
        </w:rPr>
        <w:t xml:space="preserve">Milan Zatloukal  v. r.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:                        Zdeněk Duhajský  v. r. 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6:00Z</dcterms:created>
  <dc:creator>Valkovičová Dana</dc:creator>
  <dc:description/>
  <cp:keywords/>
  <dc:language>en-US</dc:language>
  <cp:lastModifiedBy>Valkovičová Dana</cp:lastModifiedBy>
  <cp:lastPrinted>2010-12-01T15:41:00Z</cp:lastPrinted>
  <dcterms:modified xsi:type="dcterms:W3CDTF">2010-12-02T15:01:00Z</dcterms:modified>
  <cp:revision>3</cp:revision>
  <dc:subject/>
  <dc:title>Obec Pavlov</dc:title>
</cp:coreProperties>
</file>