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 O Z V Á N K 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na 2. veřejné zasedání zastupitelstva Obce Pavlov, které se koná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v pondělí   20. 12.  2010 v  18.30 hod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P R O G R A M</w:t>
      </w:r>
    </w:p>
    <w:p>
      <w:pPr>
        <w:pStyle w:val="Normal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aháj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chválení programu jednání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/>
      </w:pPr>
      <w:r>
        <w:rPr>
          <w:b/>
          <w:sz w:val="22"/>
          <w:szCs w:val="22"/>
        </w:rPr>
        <w:t>Kontrola plnění  usnesení z minulého zastupitelstv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opatření č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zpočtové provizorium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becně závazné vyhlášk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kace usnesení  ze dne 21. 6. 2010, bod č. 14, usnesení č. 1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rojektové dokumentaci – Archeologický park Pavlov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prodej části pozemku p.č. 482/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i o prodej pozemků – Slunný Vrch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bezúplatný převod zásahových obleků pro potřeby SDH Milovic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finanční dotaci – Svaz postižených Bulhary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vyjádření k připravované projektové dokumentaci  RGV - Marlo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prodej části pozemku p.č. 50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pozemku p.č. 130/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Yacht clubu Dyje Břeclav o snížení nájmu a vyjádření k invest. záměr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Žádost o odkoupení části pozemku p.č. 482/1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jádření k územnímu a stavebnímu řízení RGV – Reisten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Žádost o právo stavby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smlouvy o spolupráci při realizaci projek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vokace usnesení ze dne 11. 10. 2010 bod č. 5, usnesení č. 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rušení příspěvku na narozené dítě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válení ostatních krátkodobých  závazků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skuz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60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Závě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>Zdeněk Duhajský v.r.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starosta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0"/>
          <w:szCs w:val="20"/>
        </w:rPr>
        <w:t>Pavlov  10.  12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a úřední desce a elektronick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Vyvěšeno:  10. 12. 201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věšeno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05"/>
        </w:tabs>
        <w:ind w:left="160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06:34:00Z</dcterms:created>
  <dc:creator>Valkovičová Dana</dc:creator>
  <dc:description/>
  <cp:keywords/>
  <dc:language>en-US</dc:language>
  <cp:lastModifiedBy>Valkovičová Dana</cp:lastModifiedBy>
  <cp:lastPrinted>2010-12-14T07:22:00Z</cp:lastPrinted>
  <dcterms:modified xsi:type="dcterms:W3CDTF">2010-12-14T06:24:00Z</dcterms:modified>
  <cp:revision>19</cp:revision>
  <dc:subject/>
  <dc:title>P O Z V Á N K A</dc:title>
</cp:coreProperties>
</file>