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 xml:space="preserve">Zápis z 1. členské schůze DSO Pavlov –Milovice </w:t>
      </w:r>
    </w:p>
    <w:p>
      <w:pPr>
        <w:pStyle w:val="Western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Milovice</w:t>
      </w:r>
    </w:p>
    <w:p>
      <w:pPr>
        <w:pStyle w:val="Western"/>
        <w:rPr>
          <w:u w:val="none"/>
        </w:rPr>
      </w:pPr>
      <w:r>
        <w:rPr>
          <w:u w:val="none"/>
        </w:rPr>
        <w:t>Termín: 6. 1. 2011 v 18. 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28. 12. 2010 do 6. 1. 2011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  14   členů DSO (z celkového počtu 14 členů ), takže členská schůze je tedy usnášeníschopná. </w:t>
      </w:r>
    </w:p>
    <w:p>
      <w:pPr>
        <w:pStyle w:val="Western"/>
        <w:rPr/>
      </w:pPr>
      <w:r>
        <w:rPr>
          <w:u w:val="none"/>
        </w:rPr>
        <w:t>Předsedkyně navrhla určit ověřovateli zápisu  Danu Valkovičovou    a   Josefa Zemka    a zapisovatelkou Jaroslavu Prágerovou. 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</w:rPr>
        <w:t>Členská schůze        u r č u j e    ověřovateli zápisu Danu Valkovičovou  a Josefa Zemka                            a 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 14                Proti  -     0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2 -  Schválení programu jednání </w:t>
      </w:r>
    </w:p>
    <w:p>
      <w:pPr>
        <w:pStyle w:val="Western"/>
        <w:rPr>
          <w:b w:val="false"/>
          <w:b w:val="false"/>
          <w:u w:val="none"/>
        </w:rPr>
      </w:pPr>
      <w:r>
        <w:rPr>
          <w:u w:val="none"/>
        </w:rPr>
        <w:t xml:space="preserve">Předsedající Věra Antošová přednesla návrh programu. 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1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>Zahájení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2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 xml:space="preserve">Schválení programu jednání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3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>Podnikatelský záměr - cyklostezka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4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>Volba členů revizní komise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5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>Diskuse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  <w:u w:val="none"/>
        </w:rPr>
        <w:t>6.</w:t>
      </w:r>
      <w:r>
        <w:rPr>
          <w:sz w:val="14"/>
          <w:szCs w:val="14"/>
          <w:u w:val="none"/>
        </w:rPr>
        <w:t xml:space="preserve">      </w:t>
      </w:r>
      <w:r>
        <w:rPr>
          <w:szCs w:val="24"/>
          <w:u w:val="none"/>
        </w:rPr>
        <w:t>Závěr</w:t>
      </w:r>
    </w:p>
    <w:p>
      <w:pPr>
        <w:pStyle w:val="Normal"/>
        <w:ind w:firstLine="708"/>
        <w:rPr>
          <w:b/>
          <w:b/>
          <w:iCs/>
          <w:szCs w:val="24"/>
          <w:u w:val="none"/>
        </w:rPr>
      </w:pPr>
      <w:r>
        <w:rPr>
          <w:b/>
          <w:iCs/>
          <w:szCs w:val="24"/>
          <w:u w:val="non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14           Proti  -          0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3 – Podnikatelský záměr - cyklostezka</w:t>
      </w:r>
    </w:p>
    <w:p>
      <w:pPr>
        <w:pStyle w:val="Western"/>
        <w:rPr>
          <w:u w:val="none"/>
        </w:rPr>
      </w:pPr>
      <w:r>
        <w:rPr>
          <w:u w:val="none"/>
        </w:rPr>
        <w:t>Předsedající  informovala členy o podnikatelském záměru – cyklostezce a předala slovo RNDr. Zdeňku Janečkovi.  RNDr. Zdeněk Janeček přednesl podnikatelský záměr a informoval členy členské schůze o možnosti získat  na cyklostezku dotaci ve výši 85 %. Členové diskutovali o problému rybářů na úseku, kde se cyklostezka má budovat a o bezpečnosti turistů. Pan Janeček odpověděl, že na cyklostezku bude vypracován  provozní řád a informační tabule, že pohyb na cyklostezce bude na vlastní nebezpečí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Členská schůze       s c h v a l u j  e       podnikatelský záměr – cyklostezka a pověřuje předsedkyni  k podání žádosti o dotaci  a podpisu smlouvy s dotčenými orgány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  14           Proti   -     0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Western"/>
        <w:rPr>
          <w:b w:val="false"/>
          <w:b w:val="false"/>
          <w:iCs/>
          <w:color w:val="000080"/>
          <w:u w:val="none"/>
        </w:rPr>
      </w:pPr>
      <w:r>
        <w:rPr>
          <w:b w:val="false"/>
          <w:iCs/>
          <w:color w:val="000080"/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4  - Volba členů revizní komise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Předsedající  informovala členy o povinnosti  mít v DSO  zřízenu  revizní komisi.  Členy revizní komise jsou navrženi za obec Pavlov  Milan Zatloukal a   za obec Milovice Jan  Bajko.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</w:rPr>
        <w:t xml:space="preserve">Členská schůze DSO         v o l í      členy revizní komise    Milana Zatloukala a Jana Bajka.                  </w:t>
      </w:r>
    </w:p>
    <w:p>
      <w:pPr>
        <w:pStyle w:val="Zkladntext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14      Proti   -     0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Western"/>
        <w:rPr>
          <w:b w:val="false"/>
          <w:b w:val="false"/>
          <w:iCs/>
          <w:color w:val="00FF00"/>
          <w:u w:val="none"/>
        </w:rPr>
      </w:pPr>
      <w:r>
        <w:rPr>
          <w:b w:val="false"/>
          <w:iCs/>
          <w:color w:val="00FF00"/>
          <w:u w:val="none"/>
        </w:rPr>
      </w:r>
    </w:p>
    <w:p>
      <w:pPr>
        <w:pStyle w:val="Western"/>
        <w:rPr>
          <w:color w:val="00FF00"/>
          <w:u w:val="none"/>
        </w:rPr>
      </w:pPr>
      <w:r>
        <w:rPr>
          <w:color w:val="00FF00"/>
          <w:u w:val="none"/>
        </w:rPr>
      </w:r>
    </w:p>
    <w:p>
      <w:pPr>
        <w:pStyle w:val="Western"/>
        <w:rPr>
          <w:color w:val="00FF00"/>
          <w:u w:val="none"/>
        </w:rPr>
      </w:pPr>
      <w:r>
        <w:rPr>
          <w:color w:val="00FF00"/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5 – Diskuse</w:t>
      </w:r>
    </w:p>
    <w:p>
      <w:pPr>
        <w:pStyle w:val="Western"/>
        <w:numPr>
          <w:ilvl w:val="0"/>
          <w:numId w:val="1"/>
        </w:numPr>
        <w:spacing w:before="280" w:after="0"/>
        <w:rPr>
          <w:b w:val="false"/>
          <w:b w:val="false"/>
          <w:u w:val="none"/>
        </w:rPr>
      </w:pPr>
      <w:r>
        <w:rPr>
          <w:b w:val="false"/>
          <w:u w:val="none"/>
        </w:rPr>
        <w:t>další žádost paní Skopalové o úlevu na stočném z důvodu používání vody k rehabilitaci</w:t>
      </w:r>
    </w:p>
    <w:p>
      <w:pPr>
        <w:pStyle w:val="Western"/>
        <w:numPr>
          <w:ilvl w:val="0"/>
          <w:numId w:val="1"/>
        </w:numPr>
        <w:spacing w:before="0" w:after="280"/>
        <w:rPr>
          <w:b w:val="false"/>
          <w:b w:val="false"/>
          <w:u w:val="none"/>
        </w:rPr>
      </w:pPr>
      <w:r>
        <w:rPr>
          <w:b w:val="false"/>
          <w:u w:val="none"/>
        </w:rPr>
        <w:t>členové znovu opakují, že úleva na stočném se nikomu poskytovat nebude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b w:val="false"/>
          <w:u w:val="none"/>
        </w:rPr>
        <w:t>předsedkyně informovala členy o jednání s panem Vágnerem, který DSO Pavlov – Milovice poskytuje dozorové služby, že by pan Vágner mohl provádět i dozor na technologickém zařízení. V případě poruchy bude vyzvána firma Hakov k odstranění závady v záruční době. Nemusí se tedy oslovovat další firmy k uzavření smlouvy o technologickém dozoru, protože zařízení je zatím v záruce. Dále předsedkyně informovala členy, že doposud není od paní Augustové z Městského úřadu  Mikulov vydáno rozhodnutí o trvalém provozu, jehož součástí je i provozní řád.</w:t>
      </w:r>
    </w:p>
    <w:p>
      <w:pPr>
        <w:pStyle w:val="Western"/>
        <w:ind w:left="360" w:hanging="0"/>
        <w:rPr>
          <w:color w:val="00FF00"/>
        </w:rPr>
      </w:pPr>
      <w:r>
        <w:rPr>
          <w:color w:val="00FF0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6 - 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8.50     hod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ilovice  6. ledna 2011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Zapsala:    Jaroslava Prágerová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:   Dana Valkovičová   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 xml:space="preserve">                                      </w:t>
      </w:r>
      <w:r>
        <w:rPr>
          <w:u w:val="none"/>
        </w:rPr>
        <w:t>Josef Zemek                     …..…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Předsedkyně DSO: Věra Antošová                       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7:00Z</dcterms:created>
  <dc:creator>Valkovičová Dana</dc:creator>
  <dc:description/>
  <cp:keywords/>
  <dc:language>en-US</dc:language>
  <cp:lastModifiedBy>Valkovičová Dana</cp:lastModifiedBy>
  <dcterms:modified xsi:type="dcterms:W3CDTF">2011-01-14T08:31:00Z</dcterms:modified>
  <cp:revision>5</cp:revision>
  <dc:subject/>
  <dc:title>Zápis z 1</dc:title>
</cp:coreProperties>
</file>