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1. veřejné zasedání zastupitelstva Obce Pavlov, které se ko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ondělí   31. 1.  2011  v  18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 usnesení z minulého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 ze dne 25. 11. 2010, bod č. 5, usnesení č.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Žádost k výstavbě vodovodu přes pozemek  p.č. 5650 – Archeologický pa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části pozemku p.č. 482/273 o výměře 22 m2, prodej pozemku </w:t>
      </w:r>
    </w:p>
    <w:p>
      <w:pPr>
        <w:pStyle w:val="Normal"/>
        <w:ind w:left="16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č. 482/146 o výměře 3 m2 a p.č. 482/145 o výměře 1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360 o výměře 75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ů – Slunný Vr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otaci – Svaz postižených Miku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pozemku p.č. 5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130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části pozemku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přeložce Obec Pavlov – REISTEN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 xml:space="preserve">Doplnění projektové dokumentace - žádost o právo 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umístě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í zástupce obce do valné hromady VaK Břeclav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ceny za svoz odp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pozemků p.č. 482/217 a p.č. 482/2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pozemku p.č. 482/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dání stanov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odej části pozemku p. č. 5224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 v.r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24.  1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4. 1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6:00Z</dcterms:created>
  <dc:creator>Valkovičová Dana</dc:creator>
  <dc:description/>
  <cp:keywords/>
  <dc:language>en-US</dc:language>
  <cp:lastModifiedBy>Valkovičová Dana</cp:lastModifiedBy>
  <cp:lastPrinted>2011-01-25T15:59:00Z</cp:lastPrinted>
  <dcterms:modified xsi:type="dcterms:W3CDTF">2011-02-03T06:08:00Z</dcterms:modified>
  <cp:revision>3</cp:revision>
  <dc:subject/>
  <dc:title>P O Z V Á N K A</dc:title>
</cp:coreProperties>
</file>