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jc w:val="center"/>
        <w:rPr/>
      </w:pPr>
      <w:r>
        <w:rPr/>
        <w:t>Zastupitelstvo obce Pavlov</w:t>
      </w:r>
    </w:p>
    <w:p>
      <w:pPr>
        <w:pStyle w:val="Heading6"/>
        <w:spacing w:before="0" w:after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  <w:t>pozn. Zveřejněna je 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 s usnesení č. 1/2011</w:t>
      </w:r>
    </w:p>
    <w:p>
      <w:pPr>
        <w:pStyle w:val="Normal"/>
        <w:jc w:val="center"/>
        <w:rPr/>
      </w:pPr>
      <w:r>
        <w:rPr/>
        <w:t>přijatých na Zastupitelstvu obce Pavlov, konaného dne 31.  ledna 2011 v zasedací místnosti obecního úřadu Pavlov v 18. 30 h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color w:val="0000FF"/>
        </w:rPr>
        <w:t xml:space="preserve">Bod 1 - Zahájení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1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 u r č u j e    ověřovateli zápisu   Josefa Abrleho a ing. Zdeňka Mikulského a zapisovatelkou Jaroslavu Prágerovo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o  -    7       Proti  -    0         Zdrželi se   -  0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s c h v a l u j e     program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    Zahájení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2.   Schválení programu jednání   </w:t>
      </w:r>
    </w:p>
    <w:p>
      <w:pPr>
        <w:pStyle w:val="Normal"/>
        <w:tabs>
          <w:tab w:val="clear" w:pos="708"/>
          <w:tab w:val="left" w:pos="1605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  Kontrola plnění  usnesení z minulé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 ze dne 25. 11. 2010, bod č. 5, usnesení č.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k výstavbě vodovodu přes pozemek  p.č. 5650 – Archeologický p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části pozemku p.č. 482/273  o výměře 22 m2, prodej pozemku </w:t>
      </w:r>
    </w:p>
    <w:p>
      <w:pPr>
        <w:pStyle w:val="Normal"/>
        <w:ind w:left="16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č. 482/146 o výměře 3 m2 a p.č. 482/145 o výměře 1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360 o výměře 75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ů – Slunný Vr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otaci – Svaz postižených Mikul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pozemku p.č. 50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130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pozemku p.č. 482/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řeložce Obec Pavlov – REISTEN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/>
      </w:pPr>
      <w:r>
        <w:rPr>
          <w:b/>
          <w:sz w:val="22"/>
          <w:szCs w:val="22"/>
        </w:rPr>
        <w:t xml:space="preserve">Doplnění projektové dokumentace - žádost o právo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pros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umístě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í zástupce obce do valné hromady VaK Břeclav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ceny za svoz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pozemků p.č. 482/217 a p.č. 482/2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pozemku p.č. 482/1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/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dání stanov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odej části pozemku p. č. 5224/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o   -   7      Proti   -   0      Zdrželi se   -      0   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3 – Kontrola plnění  usnesení z minulého zastupitelstva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/>
      </w:pPr>
      <w:r>
        <w:rPr>
          <w:i/>
          <w:iCs/>
        </w:rPr>
        <w:t>Zastupitelstvo obce Pavlov  s c h v a l u j e  kontrolu plnění usnesení z minulého zastupitelst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7     Proti   -       0      Zdrželi se   -   0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č. 4 – Rozpočtoné opatření č. 6/2010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 c h v a l u j e     rozpočtové opatření č. 6/2010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Příjmy se navyšují   o    456 700,-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Výdaje se   snižují    o    523 900,-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Financování                    980 600,-              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 Proti   -   0  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  <w:t>Bod č. 5 – Obecná závazná vyhláška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s c h v a l u j e         obecně závaznou vyhlášku  č. 1/2011  o volném pohybu psů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/>
      </w:pPr>
      <w:r>
        <w:rPr>
          <w:b/>
          <w:iCs/>
        </w:rPr>
        <w:t>Pro   -      7     Proti   -       0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Bod č. 6 – Revokace usnesení ze dne 25. 11. 2010, bod č. 5, usnesení č. 16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 c h v a l u j e    vyplacení poslední odměny bývalému starostovi  za měsíc květen 2011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Proti   -     0    Zdrželi se   -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Bod č. 7 – Žádost k výstavbě vodovodu přes pozemek p.č. 5650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 c h v a l u j e    výstavbu vodovodu pro Archeologický park přes pozemek p.č. 5650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Proti   -     0      Zdrželi se   - 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360" w:firstLine="360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Bod č. 8 – Prodej části pozemku p.č. 482/273 o výměře 22 m2, p.č. 482/146 o výměře 3 m2 a p.č. 482/145 o výměře 1 m2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s c h v a l u j e   prodej pozemku v k.ú. Pavlov u Dolních Věstonic p.č. 482/273 o výměře 22 m2, pozemku p.č. 482/146 o výměře 3 m2 a pozemku p.č. 482/145 o výměře 1 m2 manželům G. a J. U., bytem Pavlov za cenu Kč 100,-/ 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 Proti   -   0        Zdrželi se   - 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Bod č. 9 – Prodej pozemku p.č. 360 o výměře 75 m2</w:t>
      </w:r>
    </w:p>
    <w:p>
      <w:pPr>
        <w:pStyle w:val="Normal"/>
        <w:tabs>
          <w:tab w:val="clear" w:pos="708"/>
          <w:tab w:val="left" w:pos="1605" w:leader="none"/>
        </w:tabs>
        <w:rPr>
          <w:color w:val="FF0000"/>
          <w:sz w:val="22"/>
          <w:szCs w:val="22"/>
          <w:u w:val="single"/>
        </w:rPr>
      </w:pPr>
      <w:r>
        <w:rPr>
          <w:u w:val="single"/>
        </w:rPr>
        <w:t xml:space="preserve">Usnesení č. 9 </w:t>
      </w:r>
    </w:p>
    <w:p>
      <w:pPr>
        <w:pStyle w:val="Normal"/>
        <w:ind w:left="360" w:firstLine="360"/>
        <w:rPr>
          <w:iCs/>
          <w:color w:val="000080"/>
          <w:sz w:val="22"/>
          <w:szCs w:val="22"/>
          <w:u w:val="single"/>
        </w:rPr>
      </w:pPr>
      <w:r>
        <w:rPr>
          <w:iCs/>
          <w:color w:val="00008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s c h v a l u j e    prodej pozemku  v k. ú. Pavlov u Dolních Věstonic  p.č. 360 o výměře 75 m2 paní P. S. , bytem Pavlov za cenu Kč 100,-/m2 + ostatní náklady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7      Proti   -     0      Zdrželi se   -  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  <w:t>Bod č. 10 – Prodej pozemků – Slunný vrch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 s c h v a l u j e    prodej pozemku v k.ú. Pavlov u Dolních Věstonic p. č. 5195/4 o výměře 663 m2  panu V. Š., bytem Praha za cenu Kč 400,-/ 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0       Zdrželi se   - 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   s c h v a l u j e   prodej pozemku v k. ú. Pavlov u DolníchVěstonic p.č. 5195/7 o výměře 658 m2 L. H. , bytem Brno za cenu Kč 400,-/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 0      Zdrželi se   -     0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  s c h v a l u j e     prodej pozemku v k. ú. Pavlov u Dolních Věstonic p.č. 5195/8 o výměře 660 m2 panu M. B. , bytem Brno za cenu Kč 400,-/m2 + ostatní náklady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 Proti   -     0     Zdrželi se   -     0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 s c h v a l u j e    prodej pozemku v k. ú. Pavlov u Dolních Věstonic p.č. 5194/2 o výměře 369 m2 a p.č. 5195/12 o výměře 480 m2 panu R. K., bytem Praha za cenu Kč 400,-/ m2 + ostatní náklady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Proti   -      0    Zdrželi se   - 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s c h v a l u j e     prodej pozemku v k. ú. Pavlov u Dolních Věstonic p.č. 5195/13 o   výměře 811  m2 panu J. K. , bytem Praha za cenu Kč 400,-/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  Proti   -      0     Zdrželi se   - 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s c h v a l u j e     prodej pozemku v k. ú. Pavlov u Dolních Věstonic p.č. 5195/17 o výměře 788   m2 manželům J. a  M. H. , bytem Brno za cenu Kč 400,-/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 Proti   -      0     Zdrželi se   - 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Pavlov    s c h v a l u j e     prodej pozemku v k. ú. Pavlov u Dolních Věstonic p.č. 5194/3  o výměře 346 m2  a p.č. 5195/3 o výměře 315 m2 panu  V. F., bytem Pavlov za cenu Kč 400,-/m2 + ostatní náklady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0       Zdrželi se   - 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Bod č. 11 – Žádost o finanční dotaci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ind w:left="360" w:firstLine="360"/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s c h v a l u j e   finanční dar ve výši Kč 1000,- Svazu</w:t>
      </w:r>
      <w:r>
        <w:rPr>
          <w:b/>
          <w:iCs/>
        </w:rPr>
        <w:t xml:space="preserve"> </w:t>
      </w:r>
      <w:r>
        <w:rPr>
          <w:iCs/>
        </w:rPr>
        <w:t>postižených v Mikulově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  <w:t>Bod č. 12 – Prodej části pozemku p.č. 5095</w:t>
      </w:r>
    </w:p>
    <w:p>
      <w:pPr>
        <w:pStyle w:val="Zkladntext21"/>
        <w:spacing w:lineRule="auto" w:line="240" w:before="0" w:after="0"/>
        <w:rPr/>
      </w:pPr>
      <w:r>
        <w:rPr>
          <w:iCs/>
          <w:u w:val="single"/>
        </w:rPr>
        <w:t xml:space="preserve">Usnesení č. 12 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iCs/>
        </w:rPr>
        <w:t>Zastupitelstvo obce       s c h v a l u j e    záměr prodeje  části pozemku v k. ú. Pavlov u Dolních Věstonic p.č. 5095 a vytvoření GP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/>
        <w:t xml:space="preserve">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6   Proti   -      0     Zdrželi se   -   1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  <w:t>Bod č. 13 – Prodej pozemku p.č. 130/1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 xml:space="preserve">Usnesení č. 13 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 c h v a l u j  e   záměr prodeje  pozemku v k. ú. Pavlov u Dolních Věstonice  p.č. 130/1  o výměře 215 m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 Proti   -   0        Zdrželi se   -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Bod č. 14 – Prodej části pozemku p.č. 482/197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    s c h v a l u j  e     záměr prodeje části pozemku v k. ú. Pavlov u Dolních Věstonice p.č. 482/197 o výměře 50 m2 a zhotovení GP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Hlasování č. 20:</w:t>
      </w:r>
    </w:p>
    <w:p>
      <w:pPr>
        <w:pStyle w:val="Zkladntext21"/>
        <w:spacing w:lineRule="auto" w:line="240" w:before="0" w:after="0"/>
        <w:jc w:val="both"/>
        <w:rPr>
          <w:b/>
          <w:b/>
        </w:rPr>
      </w:pPr>
      <w:r>
        <w:rPr>
          <w:b/>
        </w:rPr>
        <w:t>Pro   -   7      Proti   -   0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  <w:iCs/>
          <w:color w:val="000080"/>
        </w:rPr>
        <w:t xml:space="preserve">Bod č. 15 – Smlouva o přeložce Obec Pavlov – REISTEN s.r.o. </w:t>
      </w:r>
    </w:p>
    <w:p>
      <w:pPr>
        <w:pStyle w:val="Zkladntext21"/>
        <w:spacing w:lineRule="auto" w:line="240" w:before="0" w:after="0"/>
        <w:rPr/>
      </w:pPr>
      <w:r>
        <w:rPr>
          <w:iCs/>
          <w:u w:val="single"/>
        </w:rPr>
        <w:t xml:space="preserve">Usnesení č. 15 </w:t>
      </w:r>
    </w:p>
    <w:p>
      <w:pPr>
        <w:pStyle w:val="Zkladntext21"/>
        <w:spacing w:lineRule="auto" w:line="240" w:before="0" w:after="0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Zastupitelstvo obce Pavlov    n e s c h v a l u j e     smlouvu o  přeložení  zařízení distribuční soustavy s firmou E.ON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Proti   -   0  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Bod č. 16 – Doplnění projektové dokumentace – žádost o právo stavby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16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/>
      </w:pPr>
      <w:r>
        <w:rPr/>
        <w:t xml:space="preserve">Zastupitelstvo obce     s o u h l a s í     s  udělení práva stavby na p.č. 482/182 za těchto podmínek: 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e provedeno betonové vyztužení stávajících základů dle předložené dokumentace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nebude změněn půdorys s obecního pozemku, na němž se právo stavby povoluje. V případě porušení této podmínky bude obec Pavlov požadovat uvedení do původního stav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v čele pozemku směrem do ulice Česká bude vystavěna zídka do výšky max. 160 cm nad úrovní chodníku. Vzhled této zídky bude v soulasu s povolením památkového ústav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vzniklý prostor bude vyplněn vodopropustným materiálem a ve spodní části odvodněn tak, aby nedocházelo k navlhnutí dotčených nemovitostí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4      Proti   -     1     Zdrželi se   -   2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color w:val="000080"/>
        </w:rPr>
        <w:t>Bod č. 17 – Žádost o pronájem prostor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17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/>
        <w:t>Zastupitelstvo obce Pavlov    o d r o č u j e    žádost o pronájem nebytových prostor do doby , než budou vyklizeny místnosti na KD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Proti   -     0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  <w:t>Bod č. 18 – Žádost o umístění stavby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18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/>
      </w:pPr>
      <w:r>
        <w:rPr/>
        <w:t xml:space="preserve">Zastupitelstvo obce Pavlov    s o u h l a s í   s  umístění  stavby  Boží Muka „Pod Hradem“ </w:t>
      </w:r>
    </w:p>
    <w:p>
      <w:pPr>
        <w:pStyle w:val="Zkladntext21"/>
        <w:spacing w:lineRule="auto" w:line="240" w:before="0" w:after="0"/>
        <w:jc w:val="both"/>
        <w:rPr/>
      </w:pPr>
      <w:r>
        <w:rPr/>
        <w:t>na p.č. 5132 v k. ú. Pavlov u Dolních Věstonic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č. 19 – Pověření zástupce obce do valné hromady VaK Břeclav a.s.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19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Zastupitelstvo obce Pavlov   p o v ě ř u j e    starostu obce Zdeňka Duhajského k zastupování </w:t>
      </w:r>
    </w:p>
    <w:p>
      <w:pPr>
        <w:pStyle w:val="Zkladntext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Obce Pavlov na valné hromadě Vodovody a kanalizaci Břeclav a.s.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Hlasování č. 25: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ro   -     7    Proti   -    0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0 – Schválení ceny za svoz odpadu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20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iCs/>
        </w:rPr>
        <w:t>Zastupitelstvo obce Pavlov    s c h v a l u j e    cenu za svoz komunálního odpadu na</w:t>
      </w:r>
      <w:r>
        <w:rPr>
          <w:b/>
          <w:iCs/>
        </w:rPr>
        <w:t xml:space="preserve"> </w:t>
      </w:r>
      <w:r>
        <w:rPr>
          <w:iCs/>
        </w:rPr>
        <w:t>částku Kč 500,- za osob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6:</w:t>
      </w:r>
    </w:p>
    <w:p>
      <w:pPr>
        <w:pStyle w:val="Normal"/>
        <w:jc w:val="both"/>
        <w:rPr/>
      </w:pPr>
      <w:r>
        <w:rPr>
          <w:b/>
          <w:iCs/>
        </w:rPr>
        <w:t>Pro   -   7      Proti   -     0      Zdrželi se   -   0</w:t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Bod č. 21 – Žádost o prodej pozemků p.č. 482/217 a p.č. 482/219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21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Zastupitelstvo obce Pavlov      s c h v a l u j e    záměr prodeje pozemků v k. ú. Pavlov u Dolních Věstonic p.č. 482/217 o výměře  10 m2 a p.č. 482/219 o výměře  70 m2. 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>Hlasování č. 2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0  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2 – Odkup pozemku p.č. 482/199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22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s c h v a l u j e   záměr koupě pozemku v k. ú. Pavlov u Dolních Věstonic p.č. 482/199 o výměře 12 m2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  Proti   -     0      Zdrželi se   -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  <w:t>Bod č. 23 – Žádost o vyjádření k projektové dokumentaci</w:t>
      </w:r>
    </w:p>
    <w:p>
      <w:pPr>
        <w:pStyle w:val="Zkladntext21"/>
        <w:spacing w:lineRule="auto" w:line="240" w:before="0" w:after="0"/>
        <w:rPr/>
      </w:pPr>
      <w:r>
        <w:rPr>
          <w:bCs/>
          <w:iCs/>
          <w:u w:val="single"/>
        </w:rPr>
        <w:t xml:space="preserve">Usnesení č. 23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Zastupitelstvo obce Pavlov      n e v y d á v á   vyjádření k projektové dokumentaci na výrobnu vína.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  Proti   -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Bod č. 24 – Žádost o vyjádření k projektové dokumentaci</w:t>
      </w:r>
    </w:p>
    <w:p>
      <w:pPr>
        <w:pStyle w:val="Zkladntext21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Usnesení č. 24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stupitelstvo obce Pavlov       n e v y d á v á   stanovisko  k projektové dokumentaci na stavební úpravy a přístavbu vinného sklepa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3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jc w:val="both"/>
        <w:rPr>
          <w:iCs/>
          <w:color w:val="0000FF"/>
        </w:rPr>
      </w:pPr>
      <w:r>
        <w:rPr>
          <w:iCs/>
          <w:color w:val="0000FF"/>
        </w:rPr>
        <w:t>Bod č. 25 – Žádost o prodej části pozemku p.č. 5224/1</w:t>
      </w:r>
    </w:p>
    <w:p>
      <w:pPr>
        <w:pStyle w:val="Zkladntext21"/>
        <w:spacing w:lineRule="auto" w:line="240"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Usnesení č. 25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Zastupitelstvo obce Pavlov    s c h v a l u j e   záměr prodeje části pozemku v k. ú. Pavlov u Dolních Věstonic p.č. 5224/1.                            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Hlasování č. 31: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ro   -   7      Proti   -   0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  <w:color w:val="0000FF"/>
        </w:rPr>
      </w:pPr>
      <w:r>
        <w:rPr>
          <w:bCs/>
          <w:iCs/>
          <w:color w:val="0000FF"/>
        </w:rPr>
        <w:t>Bod  26 -  Diskuse</w:t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  <w:t xml:space="preserve">                                  </w:t>
      </w:r>
    </w:p>
    <w:p>
      <w:pPr>
        <w:pStyle w:val="Zkladntext21"/>
        <w:spacing w:lineRule="auto" w:line="240" w:before="0" w:after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  <w:t>Bod  27 – Závěr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V Pavlově 7.2.2011</w:t>
      </w:r>
    </w:p>
    <w:p>
      <w:pPr>
        <w:pStyle w:val="Zkladntext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Zapsala: Jaroslava Prágerová                        ………………………………………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Ověřovatel: ing. Zdeněk Mikulský                ……………………………………..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Josef Abrle                                  …………………………………….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Duhajský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9:00Z</dcterms:created>
  <dc:creator>Starosta</dc:creator>
  <dc:description/>
  <cp:keywords/>
  <dc:language>en-US</dc:language>
  <cp:lastModifiedBy>Valkovičová Dana</cp:lastModifiedBy>
  <cp:lastPrinted>2011-02-24T08:31:00Z</cp:lastPrinted>
  <dcterms:modified xsi:type="dcterms:W3CDTF">2011-04-08T05:39:00Z</dcterms:modified>
  <cp:revision>2</cp:revision>
  <dc:subject/>
  <dc:title>Obec Pavlov</dc:title>
</cp:coreProperties>
</file>