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 O Z V Á N K 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2. veřejné zasedání zastupitelstva Obce Pavlov, které se koná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 pondělí   28. 2.  2011  v  18.30 hod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 R O G R A M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hválení programu jednání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a plnění  usnesení z minulého zastupitelst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ventarizace majetku obce  a PO MŠ Pavlov za rok 201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sledky hospodaření příspěvkové organizace MŠ Pavl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zúplatný převod pozemk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dej pozemku p.č. 130/1 o výměře 215 m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ej pozemku p.č. 482/217 o výměře 10 m2 a p.č. 482/219 o výměře 70 m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koupení pozemku p.č. 482/199 o výměře 12 m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koupi pozemku p.č. 30/1 o výměře 769 m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koupi pozemku p.č. 483/1 o výměře 9 m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koupi části pozemku p.č. 483/48 o výměře 99 m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připojení na splaškovou kanaliza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/>
      </w:pPr>
      <w:r>
        <w:rPr>
          <w:b/>
          <w:sz w:val="22"/>
          <w:szCs w:val="22"/>
        </w:rPr>
        <w:t>Žádost o vyjádření ke staveb. dokument. a ke zbudování nájezdu na komunika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stoupení od koupi pozemku p.č. 5195/10 o výměře 648 m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koupi pozemku p.č. 5195/10 o výměře 648 m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vyjádření k projektové dokumenta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řízení věcného břemen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vyjádření ke stavbě Pálavské vinohra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řízení věcného břeme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ádost o prodej pozemku p.č. 482/243 o výměře 272 m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ku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Zdeněk Duhajský  v.r.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tarosta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vlov  21.  2. 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úřední desce a elektronick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věšeno:  21. 2.  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věšen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5:14:00Z</dcterms:created>
  <dc:creator>Valkovičová Dana</dc:creator>
  <dc:description/>
  <cp:keywords/>
  <dc:language>en-US</dc:language>
  <cp:lastModifiedBy>Valkovičová Dana</cp:lastModifiedBy>
  <cp:lastPrinted>2011-02-21T16:13:00Z</cp:lastPrinted>
  <dcterms:modified xsi:type="dcterms:W3CDTF">2011-03-07T09:58:00Z</dcterms:modified>
  <cp:revision>9</cp:revision>
  <dc:subject/>
  <dc:title>P O Z V Á N K A</dc:title>
</cp:coreProperties>
</file>