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é zasedání zastupitelstva Obce Pavlov, které se kon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ondělí  28. 3.  2011 v  19.0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ěr prodeje pozemků  482/225 o výměře 95m2, 482/224 o výměře 38 m2, 473/1 o výměře 86 m2 a 5633 o výměře 17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vyjádření a stanovisko k projektové dokumentaci pro ÚR  p.č. 5691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koupení kulturního dom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ronájem pozemků 5656 o výměře 508 m2, 2167/ 6 o výměře 1029 m2,  39/1 o výměře 1535 m2 pro Archeopark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řízení věcného břemene  39/2, 39/3, 42, 43/1, 43/5, 484/2, 1643/4, 5647, 5648, 5650, 5657, 5658, 5661 pro Archeopark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ání územního plánu obce Pavlov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ěr prodeje části pozemku 30/1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Bezúplatný převod nově zbudované kapličky od Vinitores Palaviens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Žádost Yacht club Pavlov o příspěvek na mezinárodní závody handicapovaných jachtařů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ěr prodeje pozemku p.č. 482/243 o výměře 272 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ěr prodeje části pozemku p.č. 483/1 o výměře asi 9m2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ěr pronájmu části pozemku p.č. 483/1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ab/>
        <w:t>Zdeněk Duhajský v.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lov  18. 3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18.  3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8:00Z</dcterms:created>
  <dc:creator>Valkovičová Dana</dc:creator>
  <dc:description/>
  <cp:keywords/>
  <dc:language>en-US</dc:language>
  <cp:lastModifiedBy>Valkovičová Dana</cp:lastModifiedBy>
  <cp:lastPrinted>2011-03-18T11:18:00Z</cp:lastPrinted>
  <dcterms:modified xsi:type="dcterms:W3CDTF">2011-03-18T10:18:00Z</dcterms:modified>
  <cp:revision>7</cp:revision>
  <dc:subject/>
  <dc:title>P O Z V Á N K A</dc:title>
</cp:coreProperties>
</file>