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4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 čtvrtek   28. 4.  2011  v  18.3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na rok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o přezkumu hospodaření za rok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ájem části pozemku p.č. 48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25 o výměře 95 m2, p.č. 482/224 o výměře 38 m2, p.č. 473/1 o výměře 86 m2 a  p.č. 5633 o výměře17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43 o výměře 272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dej kulturního do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pozemku p.č. 223/3 o výměře 91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 části pozemku p.č. 5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řízení věcného břemene na p.č. 5192/1, 5193/1, 5195/1, 5196/3, 5197/4, 5198/2,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99/2 a 5200 – Pavlov, ul. Zahrad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zemní plán – vytý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ové řízení na plynovod – Slunný Vr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 xml:space="preserve">Výběrové řízení na projekt územního plánu obce Pavl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udování parkovacích mí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 v.r.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20.  4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20. 4. 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4:00Z</dcterms:created>
  <dc:creator>Valkovičová Dana</dc:creator>
  <dc:description/>
  <cp:keywords/>
  <dc:language>en-US</dc:language>
  <cp:lastModifiedBy>Valkovičová Dana</cp:lastModifiedBy>
  <cp:lastPrinted>2011-02-21T16:13:00Z</cp:lastPrinted>
  <dcterms:modified xsi:type="dcterms:W3CDTF">2011-04-22T09:43:00Z</dcterms:modified>
  <cp:revision>13</cp:revision>
  <dc:subject/>
  <dc:title>P O Z V Á N K A</dc:title>
</cp:coreProperties>
</file>