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b w:val="false"/>
          <w:sz w:val="28"/>
          <w:u w:val="none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ind w:firstLine="708"/>
        <w:jc w:val="center"/>
        <w:rPr/>
      </w:pPr>
      <w:r>
        <w:rPr>
          <w:szCs w:val="24"/>
          <w:u w:val="none"/>
        </w:rPr>
        <w:t xml:space="preserve">Zveme Vás na zasedání členské schůze DSO, které se koná ve středu   27. 4. 2011      v 18.30 hod. v zasedací místnosti OÚ  Pavlov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Inventarizace majetku za rok 2010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é opatření č. 5/2010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et na rok 2011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ý výhled   2013 – 2014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práva o přezkumu hospodaření DSO za rok 2010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  <w:i/>
          <w:i/>
          <w:szCs w:val="24"/>
          <w:u w:val="none"/>
        </w:rPr>
      </w:pPr>
      <w:r>
        <w:rPr>
          <w:szCs w:val="24"/>
          <w:u w:val="none"/>
        </w:rPr>
        <w:t>Věra Antošová v.r.</w:t>
      </w:r>
    </w:p>
    <w:p>
      <w:pPr>
        <w:pStyle w:val="TextBody"/>
        <w:jc w:val="center"/>
        <w:rPr/>
      </w:pPr>
      <w:r>
        <w:rPr>
          <w:szCs w:val="24"/>
          <w:u w:val="none"/>
        </w:rPr>
        <w:t>předseda DSO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Pavlov     19. 4.  2011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desce a elektronic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:   19. 4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5:00Z</dcterms:created>
  <dc:creator>Valkovičová Dana</dc:creator>
  <dc:description/>
  <cp:keywords/>
  <dc:language>en-US</dc:language>
  <cp:lastModifiedBy>Valkovičová Dana</cp:lastModifiedBy>
  <cp:lastPrinted>2011-04-20T13:15:00Z</cp:lastPrinted>
  <dcterms:modified xsi:type="dcterms:W3CDTF">2011-04-20T11:16:00Z</dcterms:modified>
  <cp:revision>4</cp:revision>
  <dc:subject/>
  <dc:title>DSO pro výstavbu společné ČOV a kanalizací v obcích Pavlov a Milovice</dc:title>
</cp:coreProperties>
</file>