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3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1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3.5.2011 – 30.5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3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1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3.5.2011 – 30.5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je splněna v celé vinařské oblasti Morava od 2. týdne květ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 prvnímu splnění podmínek primární infekce došlo lokálně v závěru minulého obdob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zhledem k dosavadnímu průběhu počasí od počátku zralosti oospor (zpočátku bez dešťových srážek, v dalším období přeháňky a lokální deště, které nevytvořily delší dobu trvající vhodné podmínky pro klíčení oospor, nižší minimální teploty) však zatím nemůže dojít k hromadným primárním infekcím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ěchto (obvyklých) podmínek lze předpokládat významnější primární infekce až po 2–3x opakovaném splnění podmínek primární infek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Tam, kde byly splněny v závěru minulého nebo budou v průběhu tohoto období splněny podmínky pro primární infekce, je třeba zahájit na rizikových lokalitách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16 dnů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 srážek se vynáší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. Podle této metody tedy není třeba v současné době ošetřovat. Výjimkou by mohly být jen lokality, kde suma dešťových srážek od 1.5. přesáhne v tomto období hodnotu 42 mm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První ošetření bude třeba provést, pokud budou opakovaně splněny podmínky primární infekce nebo při zjištění prvního výskytu choroby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okud se pěstitel rozhodne zahájit ošetřování na základě zralosti oospor a splnění podmínek primární infekce, měly by být upřednostněny </w:t>
      </w:r>
      <w:r>
        <w:rPr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Cs/>
          <w:i/>
          <w:iCs/>
          <w:color w:val="0000FF"/>
          <w:sz w:val="28"/>
          <w:szCs w:val="28"/>
        </w:rPr>
        <w:t xml:space="preserve">fungicidy </w:t>
      </w:r>
      <w:r>
        <w:rPr>
          <w:b/>
          <w:bCs/>
          <w:i/>
          <w:iCs/>
          <w:color w:val="0000FF"/>
          <w:sz w:val="28"/>
          <w:szCs w:val="28"/>
        </w:rPr>
        <w:t xml:space="preserve">(Captan 50 WP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Merpan, Novozir MN 80 New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00FF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>, které zpevňují pletiva a zvyšují odolnost proti padlí, omezují výskyt šedé hniloby květenství a neomezují populace dravého roztoče T. pyri. Budou-li v dalším období příznivé podmínky pro patogen, bude vhodné již před květem použít kombinovaný fungicid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se doporučuje zahájit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e druhé polovině minulého období nastoupily a nadále budou dle předpovědi trvat vhodné podmínky pro šíření patogenu</w:t>
      </w:r>
      <w:r>
        <w:rPr>
          <w:i/>
          <w:iCs/>
          <w:color w:val="000000"/>
          <w:sz w:val="28"/>
          <w:szCs w:val="28"/>
        </w:rPr>
        <w:t xml:space="preserve"> (od 18.5 do 22.5., optimální teploty, více než 6 hod teplota v rozmezí 21-30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přeháňky nebo lokální deště, které zajišťují vysokou vlhkost vzduchu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 minulém období bylo doporučeno provést první ošetření rizikových porostů</w:t>
      </w:r>
      <w:r>
        <w:rPr>
          <w:i/>
          <w:iCs/>
          <w:color w:val="000000"/>
          <w:sz w:val="28"/>
          <w:szCs w:val="28"/>
        </w:rPr>
        <w:t xml:space="preserve"> (časný a silný výskyt v loňském roce, náchylná odrůda, disponovaná lokalita)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Pokud ošetření nebylo provedeno, mělo by být dokončeno co nejdříve.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K 1. ošetření je vhodné upřednostni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00FF"/>
          <w:sz w:val="28"/>
          <w:szCs w:val="28"/>
        </w:rPr>
        <w:t xml:space="preserve">azoly (Domark 10 EC, Emerald 10 EC, Punch 10 EC, Talent, Topas 100 EC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Nedojde-li ke změně počasí, bude vhodné pro 2. ošetření rizikových porostů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, IQ-Crystal, Talendo, Vivando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5035F3"/>
          <w:sz w:val="28"/>
          <w:szCs w:val="28"/>
        </w:rPr>
        <w:t>strobiluriny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četně jejich kombinací a zkrátit interval mezi ošetřeními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Živočišní škůdci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Hálčivec révový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výskyty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bude zjištěno významné poškození </w:t>
      </w:r>
      <w:r>
        <w:rPr>
          <w:i/>
          <w:iCs/>
          <w:color w:val="000000"/>
          <w:sz w:val="28"/>
          <w:szCs w:val="28"/>
        </w:rPr>
        <w:t xml:space="preserve">(chlorotická skvrnitost a deformace listů, nestejnoměrný růst letorostů) </w:t>
      </w:r>
      <w:r>
        <w:rPr>
          <w:b/>
          <w:bCs/>
          <w:i/>
          <w:iCs/>
          <w:color w:val="000000"/>
          <w:sz w:val="28"/>
          <w:szCs w:val="28"/>
        </w:rPr>
        <w:t xml:space="preserve">je třeba napadené porosty co nejdříve ošetřit </w:t>
      </w:r>
      <w:r>
        <w:rPr>
          <w:b/>
          <w:bCs/>
          <w:i/>
          <w:iCs/>
          <w:color w:val="0000FF"/>
          <w:sz w:val="28"/>
          <w:szCs w:val="28"/>
        </w:rPr>
        <w:t>specifickým akaricidem (Omite 570 EW, Sanmite 20 WP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Při silném výskytu je vhodné ošetření cca po 14 dnech opakovat. Ošetření musí být provedeno za vyšších teplot (Omite 570 EW nad 18 °C, Sanmite 20 WP nad 16 °C)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řípravek </w:t>
      </w:r>
      <w:r>
        <w:rPr>
          <w:b/>
          <w:bCs/>
          <w:i/>
          <w:iCs/>
          <w:color w:val="FF0000"/>
          <w:sz w:val="28"/>
          <w:szCs w:val="28"/>
        </w:rPr>
        <w:t xml:space="preserve">Magus </w:t>
      </w:r>
      <w:r>
        <w:rPr>
          <w:i/>
          <w:iCs/>
          <w:color w:val="FF0000"/>
          <w:sz w:val="28"/>
          <w:szCs w:val="28"/>
        </w:rPr>
        <w:t xml:space="preserve">nelze v systémech integrovaného pěstování révy použít!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Obaleč jednopásý a obaleč mramorovaný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ýznamnější let byl lokálně zaznamenán za teplejšího počasí na přelomu dubna a května (nejpočetnější nálet, vrchol letové aktivity). V dalším období došlo zejména v důsledku nízkých minimálních teplot k poklesu letové aktivity motýlů. Další, ale již významně slabší let byl zaznamenán na počátku 2. dekády měsíce května. V současné době na sledovaných lokalitách skončil nebo postupně končí let motýlů 1. genera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a vyhodnocujte let motýlů a podle jeho průběhu a zvoleného přípravku stanovte termín případného ošetření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Ošetření v současné době je odůvodnitelné pouze tam, kde byl zaznamenán významný let motýlů na počátku 2. dekády května. Pro toto ošetření již nelze použít přípravky ze skupiny </w:t>
      </w:r>
      <w:r>
        <w:rPr>
          <w:rFonts w:cs="Arial" w:ascii="Arial" w:hAnsi="Arial"/>
          <w:b/>
          <w:i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b/>
          <w:i/>
          <w:sz w:val="28"/>
          <w:szCs w:val="28"/>
        </w:rPr>
        <w:t xml:space="preserve">.  Vzhledem k časovému odstupu od vrcholu letu použijte k případnému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Integro, Steward 30 WG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SpinTor.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2:00Z</dcterms:created>
  <dc:creator>Windows User</dc:creator>
  <dc:description/>
  <cp:keywords/>
  <dc:language>en-US</dc:language>
  <cp:lastModifiedBy>Valkovičová Dana</cp:lastModifiedBy>
  <cp:lastPrinted>2010-05-17T16:10:00Z</cp:lastPrinted>
  <dcterms:modified xsi:type="dcterms:W3CDTF">2011-05-24T05:02:00Z</dcterms:modified>
  <cp:revision>2</cp:revision>
  <dc:subject/>
  <dc:title>3</dc:title>
</cp:coreProperties>
</file>