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5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2. 6.  2011  v  18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 pozemku p.č. 223/3 o výměře 91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 části pozemku p.č. 5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odnětů občanů k novému územnímu plánu obce Pavl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na odborné sociální poradenství v poradně pro rodinu, manželství a mezilidské vzt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 xml:space="preserve">Žádost o zrušení předkupního práva k p.č. 61/25 o výměře 88 m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 p.č.  482/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3/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místění stávajícího ven. vedení 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služ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lidové archite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  o veřejném pořá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Zdeněk Duhajský 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25.  5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5. 5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4:00Z</dcterms:created>
  <dc:creator>Valkovičová Dana</dc:creator>
  <dc:description/>
  <cp:keywords/>
  <dc:language>en-US</dc:language>
  <cp:lastModifiedBy>Valkovičová Dana</cp:lastModifiedBy>
  <cp:lastPrinted>2011-05-25T15:34:00Z</cp:lastPrinted>
  <dcterms:modified xsi:type="dcterms:W3CDTF">2011-05-25T13:34:00Z</dcterms:modified>
  <cp:revision>2</cp:revision>
  <dc:subject/>
  <dc:title>P O Z V Á N K A</dc:title>
</cp:coreProperties>
</file>