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DSO za rok 201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základě zákona č. 250/2000 Sb., o rozpočtových pravidlech územních rozpočtů zveřejňuje DSO Pavlov – Milovice  návrh na závěrečný účet  DSO za rok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a)  Příjmy</w:t>
      </w:r>
    </w:p>
    <w:p>
      <w:pPr>
        <w:pStyle w:val="Normal"/>
        <w:rPr/>
      </w:pPr>
      <w:r>
        <w:rPr/>
        <w:t>Příjmy pro rok 2010 byly členskou schůzí  schváleny</w:t>
      </w:r>
    </w:p>
    <w:p>
      <w:pPr>
        <w:pStyle w:val="Normal"/>
        <w:rPr/>
      </w:pPr>
      <w:r>
        <w:rPr/>
        <w:t>dne  18.11. 2009 ve výši                                                                                   905.900,-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úpravách byly příjmy povýšeny na částku                                               2.045.100,-   Kč</w:t>
      </w:r>
    </w:p>
    <w:p>
      <w:pPr>
        <w:pStyle w:val="Normal"/>
        <w:rPr/>
      </w:pPr>
      <w:r>
        <w:rPr/>
        <w:t>Skutečné příjmy za rok 2010 byly                                                                2.044.617,70 Kč</w:t>
      </w:r>
    </w:p>
    <w:p>
      <w:pPr>
        <w:pStyle w:val="Normal"/>
        <w:rPr/>
      </w:pPr>
      <w:r>
        <w:rPr/>
        <w:t>Příjmy byly splněny na   99,98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b) 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na rok 2010 byly členskou schůzí schváleny</w:t>
      </w:r>
    </w:p>
    <w:p>
      <w:pPr>
        <w:pStyle w:val="Normal"/>
        <w:rPr/>
      </w:pPr>
      <w:r>
        <w:rPr/>
        <w:t>dne 18. 11. 2009 ve výši                                                                                   860.000,-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úpravách byly výdaje povýšeny na částku                                              2.2720.700,-  Kč</w:t>
      </w:r>
    </w:p>
    <w:p>
      <w:pPr>
        <w:pStyle w:val="Normal"/>
        <w:rPr/>
      </w:pPr>
      <w:r>
        <w:rPr/>
        <w:t>Skutečné výdaje za rok 2010 činily                                                              2.718.999,48 Kč</w:t>
      </w:r>
    </w:p>
    <w:p>
      <w:pPr>
        <w:pStyle w:val="Normal"/>
        <w:rPr/>
      </w:pPr>
      <w:r>
        <w:rPr/>
        <w:t>Výdaje byly splněny na 99,94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c)  Financ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nancování na rok 2010 bylo členskou schůzí</w:t>
      </w:r>
    </w:p>
    <w:p>
      <w:pPr>
        <w:pStyle w:val="Normal"/>
        <w:rPr/>
      </w:pPr>
      <w:r>
        <w:rPr/>
        <w:t>schváleno dne 18. 11.2009 ve výši                                                                 - 45.900,-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úpravách financování v roce 2010                                                          </w:t>
      </w:r>
    </w:p>
    <w:p>
      <w:pPr>
        <w:pStyle w:val="Normal"/>
        <w:rPr/>
      </w:pPr>
      <w:r>
        <w:rPr/>
        <w:t>Krátkodobě přijaté půjčené prostředky                                                            430.000,-    Kč</w:t>
      </w:r>
    </w:p>
    <w:p>
      <w:pPr>
        <w:pStyle w:val="Normal"/>
        <w:rPr/>
      </w:pPr>
      <w:r>
        <w:rPr/>
        <w:t>Financování                                                                                                      244.381,78 Kč</w:t>
      </w:r>
    </w:p>
    <w:p>
      <w:pPr>
        <w:pStyle w:val="Normal"/>
        <w:rPr/>
      </w:pPr>
      <w:r>
        <w:rPr/>
        <w:t>Skutečnost v roce 2010  celkem                                                                       674.381,78 Kč</w:t>
      </w:r>
    </w:p>
    <w:p>
      <w:pPr>
        <w:pStyle w:val="Normal"/>
        <w:rPr/>
      </w:pPr>
      <w:r>
        <w:rPr/>
        <w:t>Financování splněno na 99,8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Hospodaření s majetk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6"/>
        <w:gridCol w:w="1868"/>
        <w:gridCol w:w="1716"/>
        <w:gridCol w:w="1716"/>
        <w:gridCol w:w="174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Č.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Druh majetk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Stav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k 01.01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přírůstk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úbytk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Stav    k 31.12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Stavb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48.271.886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48.271.886,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Drobný dlouhodobý hmotný majet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   </w:t>
            </w:r>
            <w:r>
              <w:rPr/>
              <w:t>14.68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14.68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Nedokončený DH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46.395.418,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.876.46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148.271.886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Komentář k pohybům dlouhodobého majetku 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/>
        <w:t>účet 021 Stavby - v roce 2010 byla kolaudace ČOV a hodnota majetku ve výši Kč 148.271.886,20 byla převedena z účtu 042 – nedokončený  DHM na účet 021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/>
        <w:t xml:space="preserve">účet 028  - byl zakoupen Notebook pro práci účetní v hodnotě 14.688,- Kč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/>
        <w:t>účet 042  Nedokončený DHM byl v hodnotě 148.271.886,20 převeden na účet 021     stavby z důvodu kolaudace ČOV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V roce 2010 nebyl vyřazen žádný majetek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plňující informace o majetku DSO Pavlov – Milovic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Stav základního běžného účtu vedeného u KB Mikulov                 420.224,85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Vyúčtování dotac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SO Pavlov – Milovice čerpalo následující  investiční dotace a finanční prostředky od obcí:</w:t>
      </w:r>
    </w:p>
    <w:p>
      <w:pPr>
        <w:pStyle w:val="Normal"/>
        <w:spacing w:lineRule="auto" w:line="360"/>
        <w:jc w:val="both"/>
        <w:rPr/>
      </w:pPr>
      <w:r>
        <w:rPr>
          <w:i/>
        </w:rPr>
        <w:t>ÚZ  15825             1.368.334,46  Kč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ÚZ 90877                 80.490,25  Kč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avlov                krátkodobá půjčka                         </w:t>
        <w:tab/>
        <w:tab/>
        <w:t xml:space="preserve">            259.204,-    Kč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členský příspěvek</w:t>
        <w:tab/>
        <w:tab/>
        <w:tab/>
        <w:tab/>
        <w:tab/>
        <w:tab/>
        <w:t xml:space="preserve">     2.700,-    Kč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nvestiční příspěvek                                                           140.239,39 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ilovice             krátkodobá půjčka                                                            170.796,-    Kč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členský příspěvek</w:t>
        <w:tab/>
        <w:tab/>
        <w:tab/>
        <w:tab/>
        <w:t xml:space="preserve">                            2.200,-    Kč</w:t>
      </w:r>
    </w:p>
    <w:p>
      <w:pPr>
        <w:pStyle w:val="Normal"/>
        <w:jc w:val="both"/>
        <w:rPr/>
      </w:pPr>
      <w:r>
        <w:rPr/>
        <w:t>neinvestiční příspěvky na provoz od obcí                                                      434.900,-   Kč</w:t>
      </w:r>
    </w:p>
    <w:p>
      <w:pPr>
        <w:pStyle w:val="Normal"/>
        <w:jc w:val="both"/>
        <w:rPr/>
      </w:pPr>
      <w:r>
        <w:rPr/>
        <w:t xml:space="preserve"> </w:t>
      </w:r>
      <w:r>
        <w:rPr/>
        <w:t>DSO Pavlov – Milovice neposkytla v roce 2010 žádnou dota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Zhodnocení závazků a pohledávek k 31. 12. 2010</w:t>
      </w:r>
    </w:p>
    <w:p>
      <w:pPr>
        <w:pStyle w:val="Normal"/>
        <w:rPr/>
      </w:pPr>
      <w:r>
        <w:rPr/>
        <w:t>DSO eviduje závazky ve výši Kč 26 337,- - závazky za zaměstnanci, Kč 54 342,- - došlé faktury a Kč 430 000,- - krátkodobá půjčka od obcí Pavlov a Milovice  a pohledávky  ve výši Kč 900,- - přijaté zálohy na stočné a  Kč 83 207,20 – pohledávky za vystavené faktu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Výsledek provedené inventarizace</w:t>
      </w:r>
    </w:p>
    <w:p>
      <w:pPr>
        <w:pStyle w:val="Normal"/>
        <w:spacing w:lineRule="auto" w:line="360"/>
        <w:jc w:val="both"/>
        <w:rPr/>
      </w:pPr>
      <w:r>
        <w:rPr/>
        <w:t xml:space="preserve">Inventarizace hospodářských prostředků za rok  2010 byla provedena v době od  22.12. do 31.12.2010 inventarizační komisí ve složení: Věra Antošová – předseda, Zdeněk Duhajský, Dana Valkovičová a Jaroslava Prágerová – členové. </w:t>
      </w:r>
    </w:p>
    <w:p>
      <w:pPr>
        <w:pStyle w:val="Normal"/>
        <w:spacing w:lineRule="auto" w:line="360"/>
        <w:jc w:val="both"/>
        <w:rPr/>
      </w:pPr>
      <w:r>
        <w:rPr/>
        <w:t xml:space="preserve">V průběhu inventarizace nebyly zjištěny žádné přebytky, manka a škody. </w:t>
      </w:r>
    </w:p>
    <w:p>
      <w:pPr>
        <w:pStyle w:val="Normal"/>
        <w:tabs>
          <w:tab w:val="clear" w:pos="708"/>
          <w:tab w:val="left" w:pos="2534" w:leader="none"/>
        </w:tabs>
        <w:spacing w:lineRule="auto" w:line="360"/>
        <w:jc w:val="both"/>
        <w:rPr/>
      </w:pPr>
      <w:r>
        <w:rPr/>
        <w:t>Zápis o výsledku inventarizace byl projednán a schválen členkou schůzí DSO dne 27. 4. 2011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 Zpráva o výsledku přezkoumání hospodaření DSO za rok 2010</w:t>
      </w:r>
    </w:p>
    <w:p>
      <w:pPr>
        <w:pStyle w:val="Normal"/>
        <w:jc w:val="both"/>
        <w:rPr/>
      </w:pPr>
      <w:r>
        <w:rPr/>
        <w:t>Přezkoumání hospodaření DSO bylo  provedeno na základě žádosti DSO a v souladu se zákonem č. 420/2004 Sb., o přezkoumávání hospodaření ÚSC a DSO pracovníky odboru kontrolního a právního  Krajského úřadu Jihomoravského kraje.</w:t>
      </w:r>
    </w:p>
    <w:p>
      <w:pPr>
        <w:pStyle w:val="Normal"/>
        <w:jc w:val="both"/>
        <w:rPr/>
      </w:pPr>
      <w:r>
        <w:rPr/>
        <w:t xml:space="preserve">Závěr: Při přezkoumání hospodaření DSO Pavlov - Milovice za rok 2010 </w:t>
      </w:r>
      <w:r>
        <w:rPr>
          <w:b/>
        </w:rPr>
        <w:t>byly zjištěny chyby a nedost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ýsledek přezkoum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Při přezkoumání hospodaření nebyly zjištěny chyby a nedostatky uvedené v ustanovení </w:t>
      </w:r>
    </w:p>
    <w:p>
      <w:pPr>
        <w:pStyle w:val="Normal"/>
        <w:rPr/>
      </w:pPr>
      <w:r>
        <w:rPr/>
        <w:t>§ 10 odst. 3 písm. c) zákona o přezkoumávání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ři přezkoumání hospoda byly zjištěny následující chyby a nedostatky, které nemají závažnost nedostatků uvedených v ustanovení § 10 odst. 3 písm. c) zákona o přezkoumávání hospodaření.</w:t>
      </w:r>
    </w:p>
    <w:p>
      <w:pPr>
        <w:pStyle w:val="Normal"/>
        <w:rPr/>
      </w:pPr>
      <w:r>
        <w:rPr/>
        <w:t>Přehled zjištěných chyb a nedostatků v členění dle ustanovení § 2 odst. 1 a 2 zákona o přezkoumávání hospodař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 odst. 2 písm. h) účetnictví vedené územním celkem</w:t>
      </w:r>
    </w:p>
    <w:p>
      <w:pPr>
        <w:pStyle w:val="Normal"/>
        <w:rPr/>
      </w:pPr>
      <w:r>
        <w:rPr/>
        <w:t xml:space="preserve">- Účetními doklady č. 5048,5052, 5058 a č. 5061 DSO Pavlov – Milovice pro kanalizaci a ČOV obdržel od obcí Pavlov a Milovice neinvestiční příspěvky na provoz ČOV v celkové výši 430 000,- Kč, které byly zaúčtovány na účet 231010 – Základní běžný účet (Má dáti) a účet 349 – Závazky k rozpočtům územních samosprávných celků (Dal). Nebylo postupováno v souladu s § 4 odst. 8 zákona č. 563/1991 Sb., o účetnictví, kde je stanoveno, že účetní jednotky jsou povinny dodržovat při vedení účetnictví zejména směrnou účtovou osnovu, uspořádání a označování položek účetní závěrky a účetní metod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V souladu s ustanovením § 17odst. 6 zákona č. 250/2000 Sb. mohou občané uplatnit připomínky k závěrečnému účtu do  patnácti dnů od jeho zveřejnění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S celým obsahem závěrečného účtu je možné se seznámit v kanceláři Obecního úřadu Pavlov a obecního úřadu Milovice ve  dnech</w:t>
        <w:tab/>
        <w:t>PO   7.00 – 12.00    13.00 -  17. 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                                                    ST    7.00 – 12.00    13.00 -  17.00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 Výkaz o plnění rozpočt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Rozvaha  DSO k 31. 12. 2010 vč. příloh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Přehled závazků a pohledáve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Zpráva o provedení inventarizace majetku DSO k 31. 12. 201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Zpráva o přezkumu hospodaření za rok  201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Zvláštní příloha k účetní uzávěr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úřední desce i elektronicky</w:t>
      </w:r>
    </w:p>
    <w:p>
      <w:pPr>
        <w:pStyle w:val="Normal"/>
        <w:spacing w:lineRule="auto" w:line="360"/>
        <w:jc w:val="both"/>
        <w:rPr/>
      </w:pPr>
      <w:r>
        <w:rPr/>
        <w:t xml:space="preserve">Vyvěšeno:  </w:t>
        <w:tab/>
        <w:t xml:space="preserve">1. 6. 2011 </w:t>
      </w:r>
    </w:p>
    <w:p>
      <w:pPr>
        <w:pStyle w:val="Normal"/>
        <w:spacing w:lineRule="auto" w:line="360"/>
        <w:jc w:val="both"/>
        <w:rPr/>
      </w:pPr>
      <w:r>
        <w:rPr/>
        <w:t>Sňato:</w:t>
        <w:tab/>
        <w:tab/>
        <w:t>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</w:t>
      </w:r>
      <w:r>
        <w:rPr/>
        <w:t>.………………….</w:t>
        <w:tab/>
        <w:tab/>
        <w:tab/>
        <w:t xml:space="preserve">     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deněk Duhajský</w:t>
        <w:tab/>
        <w:tab/>
        <w:tab/>
        <w:tab/>
        <w:t xml:space="preserve">              Věra Antošová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místopředseda DSO                                                         předseda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členskou schůzí DS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Valkovičová Dana</dc:creator>
  <dc:description/>
  <cp:keywords/>
  <dc:language>en-US</dc:language>
  <cp:lastModifiedBy>Valkovičová Dana</cp:lastModifiedBy>
  <cp:lastPrinted>2011-11-10T16:18:00Z</cp:lastPrinted>
  <dcterms:modified xsi:type="dcterms:W3CDTF">2011-11-14T07:38:00Z</dcterms:modified>
  <cp:revision>2</cp:revision>
  <dc:subject/>
  <dc:title>DSO pro výstavbu společné ČOV a kanalizací v obcích Pavlov a Milovice</dc:title>
</cp:coreProperties>
</file>