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Obec  PAVLOV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obce za rok 2010</w:t>
      </w:r>
    </w:p>
    <w:p>
      <w:pPr>
        <w:pStyle w:val="Normal"/>
        <w:spacing w:lineRule="auto" w:line="360"/>
        <w:jc w:val="both"/>
        <w:rPr/>
      </w:pPr>
      <w:r>
        <w:rPr/>
        <w:t>Na základě zákona č. 250/2000 Sb., o rozpočtových pravidlech územních rozpočtů zveřejňuje obec Pavlov návrh na závěrečný účet obce za rok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>Plnění příjmů a výdajů za kalendářní rok 2010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380" w:leader="none"/>
        </w:tabs>
        <w:spacing w:lineRule="auto" w:line="360"/>
        <w:jc w:val="both"/>
        <w:rPr>
          <w:u w:val="double"/>
        </w:rPr>
      </w:pPr>
      <w:r>
        <w:rPr>
          <w:u w:val="double"/>
        </w:rPr>
        <w:t xml:space="preserve"> </w:t>
      </w:r>
      <w:r>
        <w:rPr>
          <w:u w:val="double"/>
        </w:rPr>
        <w:t>Příjmy</w:t>
        <w:tab/>
        <w:t>schválený rozpočet</w:t>
        <w:tab/>
        <w:t>upravený rozpočet</w:t>
        <w:tab/>
        <w:t>skutečnost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Daňové příjmy</w:t>
        <w:tab/>
        <w:tab/>
        <w:t xml:space="preserve">   4.873.000,00                      5.351.600,00               5.324.219,32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Nedaňové příjmy</w:t>
        <w:tab/>
        <w:t xml:space="preserve">      761.200,00                      1.049.300,00               1.030.863,52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Kapitálové příjmy                900.000,00                      2.113.700,00               2.096.919,00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Přijaté dotace                       846.800,00                      2.748.700,00               2.748.488,00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íjmy celkem                   7.381.000,00                     11.263.300,00            11.200.489,84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Běžné výdaje                     5.215.600,00                      6.291.500,00               6.178.478,15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22.95pt,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pitálové výdaje              3.050.000,00                      4.576.600,00               4.549.705,39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Výdaje celkem                   8.265.600,00                    10.868.100,00             10.728,183,54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>Hospodaření s majetkem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3"/>
        <w:gridCol w:w="1596"/>
        <w:gridCol w:w="1712"/>
        <w:gridCol w:w="1620"/>
        <w:gridCol w:w="16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Č.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Druh majet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Stav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K 01.01.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Přírůs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úbytk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Stav    k 31.12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DDN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>33.817,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>33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67.417,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Dlouh.nehm.maje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415.009,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415.009,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Budovy, stavb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>29.924.665,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87.2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>91.68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>25.920.197,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Sam.mov.věci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.206.172,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>36.02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.170.152,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DD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798.145,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15.7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 </w:t>
            </w:r>
            <w:r>
              <w:rPr/>
              <w:t>50.651,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763.195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Pozem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>12.296.236,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>101.67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594.025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>12.788.590,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Nedokončený D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2.616.608,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>2.808.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>5.425.033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Ost.dlouh.fin.maje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7.618.186,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0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7.618.186,98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 xml:space="preserve">Komentář k pohybům dlouhodobého majetku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b/>
        </w:rPr>
        <w:t>účet 018 DDNM</w:t>
      </w:r>
      <w:r>
        <w:rPr/>
        <w:t xml:space="preserve"> - v roce 2010  byl pro MLK zakoupen program Clavius v hodnotě 33.600,- Kč, dotace z MK činila 30.000,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b/>
        </w:rPr>
        <w:t>účet 021 Budovy, stavby</w:t>
      </w:r>
      <w:r>
        <w:rPr/>
        <w:t xml:space="preserve"> - v roce 2010  bylo provedeno osvětlení hřbitova v hodnotě 87.215,- Kč. Dále byly prodány garsonky v MŠ, včetně projektu, v celkové účetní hodnotě 91.683,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b/>
        </w:rPr>
        <w:t>účet 022 Samostatné movité věci a soubory majetku</w:t>
      </w:r>
      <w:r>
        <w:rPr/>
        <w:t xml:space="preserve"> – byla vyřazena traktorová vlečka v hodnotě 36.020,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b/>
        </w:rPr>
        <w:t>účet 028  DDHM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/>
        <w:t>byl pořízen tento majetek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/>
        <w:t>- PC LYNX EASY v hodnotě 9.190,-Kč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/>
        <w:t>- Laserová tiskárna Canon v hodnotě 6.511,- Kč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</w:t>
      </w:r>
      <w:r>
        <w:rPr/>
        <w:t>-    byl vyřazen majetek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/>
        <w:t>- mobil v hodnotě 4.859,- Kč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/>
        <w:t>- skluzavka v hodnotě 3198,- Kč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/>
        <w:t>- kolotoč v hodnotě 3.628,- Kč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/>
        <w:t>- bojler v hodnotě 4.390,- Kč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/>
        <w:t xml:space="preserve">- ústřední topení v hodnotě 30.376,- Kč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/>
        <w:t>- baterie do traktoru v hodnotě 4.200,- Kč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>účet 031 Pozemky</w:t>
      </w:r>
      <w:r>
        <w:rPr/>
        <w:t xml:space="preserve"> – byly zakoupeny pozemky v hodnotě 5.600,- Kč, bezúplatný převod z PF v hodnotě 2.944,66 Kč, ocenění pozemků reálnou hodnotou v ceně  585.301,60 Kč. Byla provedena změna výměry obnovy operátu na základě námitky  v hodnotě +179,04 Kč a úbytek v hodnotě v hodnotě - 223,82 Kč. Byla provedena oprava účetnictví za rok 2009 v hodnotě – 3.384,88 Kč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/>
        <w:t>Dokl.č. 542 byl nesprávně zaúčtován na   553  300, správně má být účtován 554  300, bude opraveno v měsíci lednu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b/>
        </w:rPr>
        <w:t>účet 042 Nedokončený DHM</w:t>
      </w:r>
      <w:r>
        <w:rPr/>
        <w:t xml:space="preserve"> jsou rozestavěny tyto akce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/>
        <w:t>-   garáže</w:t>
        <w:tab/>
        <w:tab/>
        <w:tab/>
        <w:t xml:space="preserve">   65.360,-  Kč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/>
        <w:t>-   IS Slunný vrch                 2.743.065,-  Kč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dokl. č.501 v částce 119.868,- Kč a dokl. č.529 v částce 27.225,- Kč byly nesprávně zaúčtovány na účet 042 000 správně mělo být na účet 042 008, oprava bude provedena v roce 2011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Dokl. 532  v částce 165.696,- Kč byl nesprávně zaúčtován na účet 042 003, správně mělo být na účet 042 008. Dokladem 564 byla provedena oprava dokl. 128/09 v částce - 225.000,- Kč z účtu 042 003 na účet 042 008 a nebyla provedena oprava dokl. 532 - přeúčtování částky 165.696,- Kč z účtu 042 003 na účet 042 008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V měsíci prosinci byla částka -225tis. Kč odúčtována z účtu 042 003 na účet 042 008 ještě jednou. Tím vznikl rozdíl - 59.304,- Kč, který patří na účet 042 003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Při vnitřní kontrole bylo zjištěno, že inž. sítě ul. Zahradní a IS Slunný vrch jsou totožné, takže v roce 2011 budou provedeny opravy a  účty sjednoceny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 xml:space="preserve">Bankovní účty :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Obec  má zřízeny  účty u KB a.s. pobočka Mikul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/>
        <w:t>ZBÚ  č.ú. 19-2036780247/0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/>
        <w:t>úvěrový účet  č.ú. 27-6131921587/010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 xml:space="preserve">Finanční majetek : </w:t>
      </w:r>
      <w:r>
        <w:rPr/>
        <w:t xml:space="preserve">Obec je držitelem akcií společnosti Vodovody a Kanalizace, České spořitelny a Hantály a.s. Velké Pavlovice  v jmenovité hodnotě  7.618.186,98 Kč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ýsledek inventarizace: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Inventarizací nebyla zjištěna žádná manka, škody a přebytky. Neupotřebitelný a poškozený majetek je dle jednotlivých inventarizačních zápisů navržen na vyřazení. Všechen ostatní majetek slouží svému účelu a je organizací využíván.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>Zpráva o výsledku přezkoumání hospodaření obce za rok 2010</w:t>
      </w:r>
    </w:p>
    <w:p>
      <w:pPr>
        <w:pStyle w:val="Normal"/>
        <w:jc w:val="both"/>
        <w:rPr/>
      </w:pPr>
      <w:r>
        <w:rPr/>
        <w:t>Přezkoumání provedeno na základě žádosti obce a v souladu se zákonem č. 420/2004 Sb., o přezkoumávání hospodaření ÚSC a DSO pracovníky odboru kontrolního a právního  Krajského úřadu Jihomoravského kraje.</w:t>
      </w:r>
    </w:p>
    <w:p>
      <w:pPr>
        <w:pStyle w:val="Normal"/>
        <w:jc w:val="both"/>
        <w:rPr>
          <w:b/>
          <w:b/>
        </w:rPr>
      </w:pPr>
      <w:r>
        <w:rPr/>
        <w:t xml:space="preserve">Závěr: Při přezkoumání hospodaření obce Pavlov za rok 2010 </w:t>
      </w:r>
      <w:r>
        <w:rPr>
          <w:b/>
        </w:rPr>
        <w:t>byly zjištěny chyby a nedostatk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Výsledek přezkoumání</w:t>
      </w:r>
    </w:p>
    <w:p>
      <w:pPr>
        <w:pStyle w:val="Normal"/>
        <w:rPr/>
      </w:pPr>
      <w:r>
        <w:rPr/>
        <w:t xml:space="preserve">I.Při přezkoumání hospodaření nebyly zjištěny chyby a nedostatky uvedené v ustanovení </w:t>
      </w:r>
    </w:p>
    <w:p>
      <w:pPr>
        <w:pStyle w:val="Normal"/>
        <w:rPr/>
      </w:pPr>
      <w:r>
        <w:rPr/>
        <w:t>§ 10 odst. 3 písm. c) zákona o přezkoumávání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ři přezkoumání hospodaření byly zjištěny  následující chyby a nedostatky, které nemají závažnost nedostatků uvedených v ustanovení § 10 odst. 3 písm. c) zákona o přezkoumávání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zjištěných chyb a nedostatků v členění dle ustanovení § 2 odst. 1 a 2 zákona o přezkoumávání hospodaření:</w:t>
      </w:r>
    </w:p>
    <w:p>
      <w:pPr>
        <w:pStyle w:val="Normal"/>
        <w:rPr/>
      </w:pPr>
      <w:r>
        <w:rPr/>
        <w:t>§ 2odst. 2 písm. h) účetnictví vedené územním celkem</w:t>
      </w:r>
    </w:p>
    <w:p>
      <w:pPr>
        <w:pStyle w:val="Normal"/>
        <w:numPr>
          <w:ilvl w:val="0"/>
          <w:numId w:val="1"/>
        </w:numPr>
        <w:rPr/>
      </w:pPr>
      <w:r>
        <w:rPr/>
        <w:t>účetním dokladem č. 682 ze dne 22. 12. 2010 zaúčtovala obec Pavlov příjem neinvestiční dotace na dokončení úprav místních komunikací a chodníků v obci ve výši Kč 200 tis souvztažným zápisem na účtech 231 010 – Základní běžný účet územních samosprávných celků (má dáti) a 374 0308 – Dotace na opravu komunikace (dal). Tato dotace byla souvztažně zaúčtována na účet 346 300 – Dotace Krajský úřad JMK (Má dáti) a na výnosový účet 671 306 – Dotace na opravu komunikace (dal). Finanční vyúčtování přijaté dotace má být do 31. 7. 2011. Nebylo postupováno v souladu s Českým účetním standardem č. 703  bodem 5.3. a bodem 5.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Vyúčtování finančních prostředků ke státnímu rozpočtu, státním fondům a rozpočtům</w:t>
      </w:r>
      <w:r>
        <w:rPr/>
        <w:t xml:space="preserve"> </w:t>
      </w:r>
      <w:r>
        <w:rPr>
          <w:b/>
          <w:i/>
        </w:rPr>
        <w:t xml:space="preserve">krajů a dotace poskytnuté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220" w:leader="none"/>
          <w:tab w:val="left" w:pos="6840" w:leader="none"/>
        </w:tabs>
        <w:spacing w:lineRule="auto" w:line="360"/>
        <w:rPr>
          <w:u w:val="double"/>
        </w:rPr>
      </w:pPr>
      <w:r>
        <w:rPr/>
        <w:tab/>
      </w:r>
      <w:r>
        <w:rPr>
          <w:u w:val="double"/>
        </w:rPr>
        <w:t xml:space="preserve">ÚZ </w:t>
        <w:tab/>
        <w:t>Účel poskytnuté dotace</w:t>
        <w:tab/>
        <w:t>Poskytnuto</w:t>
        <w:tab/>
        <w:t>Skutečně čerpáno</w:t>
      </w:r>
      <w:r>
        <w:rPr/>
        <w:t xml:space="preserve">    13234  mzdy pracovníků na VPP</w:t>
        <w:tab/>
        <w:t xml:space="preserve">   380.460,00 </w:t>
        <w:tab/>
        <w:t xml:space="preserve">     380.460,00           17881  dotace na vybudování 20TI</w:t>
        <w:tab/>
        <w:t>1.000.000,00         1.000.000,00             34053  VISK 3 – zahájení aut. obecní knihovny                30.000,00              30.000,00    89517   SZIF – realizace místní rozv.strategie                   80.471,00              80.471,00    89518   SZIF – realizace místní rozv.strategie                 321.881,00            321.881,00    98005   dotace na sčítání lidu                                               3.576,00                    0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220" w:leader="none"/>
          <w:tab w:val="left" w:pos="6840" w:leader="none"/>
        </w:tabs>
        <w:spacing w:lineRule="auto" w:line="360"/>
        <w:rPr>
          <w:u w:val="double"/>
        </w:rPr>
      </w:pPr>
      <w:r>
        <w:rPr/>
        <w:t>98071   volby do PS                                                           18.300,00              21.177,00    98187   volby do ZO                                                          19.000,00              19.493,00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5)Hospodaření příspěvkových organizací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both"/>
        <w:rPr/>
      </w:pPr>
      <w:r>
        <w:rPr/>
        <w:t>Příjmy celkem:</w:t>
        <w:tab/>
        <w:tab/>
        <w:tab/>
        <w:tab/>
        <w:t>2.410.636,5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toho příspěvek obce Pavlov                      301.800,00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bce H.Věstonice             320.000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ary                                                              26.578,00</w:t>
      </w:r>
    </w:p>
    <w:p>
      <w:pPr>
        <w:pStyle w:val="Normal"/>
        <w:spacing w:before="0" w:after="60"/>
        <w:jc w:val="both"/>
        <w:rPr/>
      </w:pPr>
      <w:r>
        <w:rPr/>
        <w:t>Výdaje celkem:                                             2.247.947,03</w:t>
      </w:r>
    </w:p>
    <w:p>
      <w:pPr>
        <w:pStyle w:val="Normal"/>
        <w:spacing w:before="0" w:after="60"/>
        <w:jc w:val="both"/>
        <w:rPr/>
      </w:pPr>
      <w:r>
        <w:rPr/>
        <w:t>Hospodářský výsledek:                                   162.689,54</w:t>
      </w:r>
    </w:p>
    <w:p>
      <w:pPr>
        <w:pStyle w:val="Normal"/>
        <w:jc w:val="both"/>
        <w:rPr/>
      </w:pPr>
      <w:r>
        <w:rPr/>
        <w:t xml:space="preserve">Zastupitelstvem obce dne 28. 2. 2011 schváleno rozdělení hospodářského výsledku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10 % - fond odměn a 90 % - fond rezerv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6)Tvorba a použití peněžních fondů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/>
      </w:pPr>
      <w:r>
        <w:rPr/>
        <w:t>Obec Pavlov nemá peněžní fondy.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7)Přehled poskytnutých příspěvků a dotací v roce 2010.</w:t>
      </w:r>
    </w:p>
    <w:p>
      <w:pPr>
        <w:pStyle w:val="Normal"/>
        <w:spacing w:lineRule="auto" w:line="360"/>
        <w:jc w:val="both"/>
        <w:rPr>
          <w:u w:val="double"/>
        </w:rPr>
      </w:pPr>
      <w:r>
        <w:rPr>
          <w:u w:val="double"/>
        </w:rPr>
        <w:t>Poskytnuto – komu (subjekt)                    účel                                                výše Kč</w:t>
      </w:r>
    </w:p>
    <w:p>
      <w:pPr>
        <w:pStyle w:val="Normal"/>
        <w:jc w:val="both"/>
        <w:rPr/>
      </w:pPr>
      <w:r>
        <w:rPr/>
        <w:t>Svaz měst a obcí</w:t>
        <w:tab/>
        <w:tab/>
        <w:tab/>
        <w:t>členský příspěvek</w:t>
        <w:tab/>
        <w:tab/>
        <w:tab/>
        <w:t xml:space="preserve">    3.172,00</w:t>
      </w:r>
    </w:p>
    <w:p>
      <w:pPr>
        <w:pStyle w:val="Normal"/>
        <w:jc w:val="both"/>
        <w:rPr/>
      </w:pPr>
      <w:r>
        <w:rPr/>
        <w:t>DSO Mikulovsko</w:t>
        <w:tab/>
        <w:tab/>
        <w:tab/>
        <w:t>členský příspěvek</w:t>
        <w:tab/>
        <w:tab/>
        <w:tab/>
        <w:t xml:space="preserve">  17.240,00</w:t>
      </w:r>
    </w:p>
    <w:p>
      <w:pPr>
        <w:pStyle w:val="Normal"/>
        <w:jc w:val="both"/>
        <w:rPr/>
      </w:pPr>
      <w:r>
        <w:rPr/>
        <w:t>Obec Dolní Věstonice</w:t>
        <w:tab/>
        <w:tab/>
        <w:t>nevýrobní náklady na žáky ZŠ</w:t>
        <w:tab/>
        <w:t>177.352,00</w:t>
      </w:r>
    </w:p>
    <w:p>
      <w:pPr>
        <w:pStyle w:val="Normal"/>
        <w:jc w:val="both"/>
        <w:rPr/>
      </w:pPr>
      <w:r>
        <w:rPr/>
        <w:t>MŠ Pavlov</w:t>
        <w:tab/>
        <w:tab/>
        <w:tab/>
        <w:tab/>
        <w:t>příspěvek na provoz</w:t>
        <w:tab/>
        <w:tab/>
        <w:tab/>
        <w:t>301.800,00</w:t>
      </w:r>
    </w:p>
    <w:p>
      <w:pPr>
        <w:pStyle w:val="Normal"/>
        <w:jc w:val="both"/>
        <w:rPr/>
      </w:pPr>
      <w:r>
        <w:rPr/>
        <w:t>Město Mikulov</w:t>
        <w:tab/>
        <w:tab/>
        <w:tab/>
        <w:t>přestupková agenda</w:t>
        <w:tab/>
        <w:tab/>
        <w:tab/>
        <w:t xml:space="preserve">       800,00</w:t>
      </w:r>
    </w:p>
    <w:p>
      <w:pPr>
        <w:pStyle w:val="Normal"/>
        <w:jc w:val="both"/>
        <w:rPr/>
      </w:pPr>
      <w:r>
        <w:rPr/>
        <w:t>Město Mikulov</w:t>
        <w:tab/>
        <w:tab/>
        <w:tab/>
        <w:t>přestupkové řízení</w:t>
        <w:tab/>
        <w:tab/>
        <w:tab/>
        <w:t xml:space="preserve">    2.638,00</w:t>
      </w:r>
    </w:p>
    <w:p>
      <w:pPr>
        <w:pStyle w:val="Normal"/>
        <w:jc w:val="both"/>
        <w:rPr/>
      </w:pPr>
      <w:r>
        <w:rPr/>
        <w:t>DSO Pavlov-Milovice</w:t>
        <w:tab/>
        <w:tab/>
        <w:t>výstavba ČOV a kanal.,provoz           570.239,39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členský příspěvek                                   2.700,00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krátkodobá půjčka                              259.204,00  </w:t>
      </w:r>
    </w:p>
    <w:p>
      <w:pPr>
        <w:pStyle w:val="Normal"/>
        <w:jc w:val="both"/>
        <w:rPr/>
      </w:pPr>
      <w:r>
        <w:rPr/>
        <w:t>Obec Milovice                                   SDH                                                      12.5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>Cizí prostředky – přehled čerpání a splátek úvěrů a půjček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>
          <w:u w:val="double"/>
        </w:rPr>
      </w:pPr>
      <w:r>
        <w:rPr>
          <w:u w:val="double"/>
        </w:rPr>
        <w:t>Účel půjčky        Výše půjčky         Roční splátka Kč</w:t>
        <w:tab/>
        <w:t>Zůstatek</w:t>
        <w:tab/>
        <w:t xml:space="preserve">Splatnost půjčky </w:t>
      </w:r>
    </w:p>
    <w:p>
      <w:pPr>
        <w:pStyle w:val="Normal"/>
        <w:spacing w:lineRule="auto" w:line="360"/>
        <w:jc w:val="both"/>
        <w:rPr/>
      </w:pPr>
      <w:r>
        <w:rPr/>
        <w:t xml:space="preserve">Výstavba ČOV   12.485.278              1.250.800,08               10.921.777,90               30.9.2019   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S celým obsahem závěrečného účtu je možné se seznámit v kanceláři Obecního úřadu Pavlov ve  dnech</w:t>
        <w:tab/>
        <w:t xml:space="preserve">      PO     7.30 – 12.00        13.00   -  17.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     ST      7.30 – 12.00        13.00  -   17.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lohy:  Výkaz pro hodnocení rozpočtu FIN 2-12 M k 31. 12. 201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Rozvaha USC k 31.12. 2010 vč. Příloh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Zápis inventarizační komis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Zpráva o přezkumu hospodaření za rok 201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Tabulky finančního vypořádání za rok 201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Výkazy PO – Rozvaha vč. Přílohy, Výkaz zisku a ztráty k 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úřední desce i elektronic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yvěšeno:  </w:t>
        <w:tab/>
        <w:t>1. 6. 2011</w:t>
      </w:r>
    </w:p>
    <w:p>
      <w:pPr>
        <w:pStyle w:val="Normal"/>
        <w:spacing w:lineRule="auto" w:line="360"/>
        <w:jc w:val="both"/>
        <w:rPr/>
      </w:pPr>
      <w:r>
        <w:rPr/>
        <w:t>Sňato:</w:t>
        <w:tab/>
        <w:tab/>
        <w:t>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chváleno zastupitelstvem obce dn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...…………………..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                                  </w:t>
      </w:r>
      <w:r>
        <w:rPr/>
        <w:t>Zdeněk Duhajský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08:00Z</dcterms:created>
  <dc:creator>Valkovičová Dana</dc:creator>
  <dc:description/>
  <cp:keywords/>
  <dc:language>en-US</dc:language>
  <cp:lastModifiedBy>Valkovičová Dana</cp:lastModifiedBy>
  <dcterms:modified xsi:type="dcterms:W3CDTF">2011-11-08T11:05:00Z</dcterms:modified>
  <cp:revision>4</cp:revision>
  <dc:subject/>
  <dc:title>Obec  PAVLOV</dc:title>
</cp:coreProperties>
</file>