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5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23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6.6.2011 – 12.6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5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23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6.6.2011 – 12.6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plotní suma pro zralost oospor (SET</w:t>
      </w:r>
      <w:r>
        <w:rPr>
          <w:i/>
          <w:iCs/>
          <w:color w:val="000000"/>
          <w:sz w:val="18"/>
          <w:szCs w:val="18"/>
        </w:rPr>
        <w:t xml:space="preserve">8,0 </w:t>
      </w:r>
      <w:r>
        <w:rPr>
          <w:i/>
          <w:iCs/>
          <w:color w:val="000000"/>
          <w:sz w:val="28"/>
          <w:szCs w:val="28"/>
        </w:rPr>
        <w:t xml:space="preserve">= 170 DS) je splněna v celé vinařské oblasti Morava od 2. týdne květn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d počátku zralosti oospor může docházet při splnění podmínek pro primární infekci (vydatný déšť, min. 10 mm srážek za 24 hod., průměrná denní teplota neklesne pod 10 /13/ °C a minimální teplota pod 8 °C) k prvním primárním infekcím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ředpokladem početných primárních infekcí jsou opakované a zejména opakované vydatné dešťové srážky, které zajistí dlouhodobé zvlhčení a průběžné klíčení oospor a iniciují přesun zoospor na vnímavé části keřů a vhodná teplota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 xml:space="preserve">V minulém období došlo ke splnění podmínek primární infekce pouze na některých lokalitách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am, kde došlo nebo dojde v průběhu tohoto období k dalšímu splnění podmínek primární infekce, lze očekávat četnější primární infekce.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okud byly splněny v minulých obdobích nebo budou splněny v průběhu tohoto období podmínky pro primární infekce, je třeba pokračovat na rizikových lokalitách ve sledování prvních výskytů choroby</w:t>
      </w:r>
      <w:r>
        <w:rPr>
          <w:i/>
          <w:iCs/>
          <w:color w:val="000000"/>
          <w:sz w:val="28"/>
          <w:szCs w:val="28"/>
        </w:rPr>
        <w:t xml:space="preserve"> (inkubační doba při teplotě 14 °C: 10 dnů, při teplotě 18 °C: 6 dnů, při teplotách 22–26 °C: 3,5–4 dny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hájení ošetřování by mělo být usměrněno podle některé z metod krátkodobé prognózy (Galati Vitis, SHMÚ Bratislava) s přihlédnutím k průběhu splnění podmínek pro primární infekce, případně při zjištění prvních primárních výskytů choroby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sledují se od 1. května srážky a kumulativní úhrn srážek se vynáší k </w:t>
      </w:r>
      <w:r>
        <w:rPr>
          <w:b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</w:rPr>
        <w:t xml:space="preserve">. květnu </w:t>
      </w:r>
      <w:r>
        <w:rPr>
          <w:i/>
          <w:iCs/>
          <w:color w:val="FF0000"/>
          <w:sz w:val="28"/>
          <w:szCs w:val="28"/>
        </w:rPr>
        <w:t xml:space="preserve">jako první údaj do prognostického grafu. Toto datum je termínem zahájení platnosti prognostického grafu. Další hodnoty se vynášejí do grafu pravidelně po týdnu a celková hodnota představuje sumu týdenních úhrnů dešťových srážek. V tomto období se ošetřuje, pokud se křivka sumy týdenních úhrnů srážek dostane do oblasti kalamitního výskytu (nad křivku A), nebo pokud se křivka kumulativních úhrnů srážek pohybuje nejméně po dobu 2 týdnů v oblasti sporadicko-kalamitního výskytu (mezi křivkami B a A) nebo při zjištění prvního výskytu choroby. 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>Na sledovaných lokalitách se křivka týdenních úhrnů srážek pohybuje v oblasti nekalamitního výskytu, výjimečně v oblasti sporadicko-kalamitního výskytu. Podle této metody tedy není třeba v současné době ošetřovat. Kritická hodnota sumy týdenních úhrnů srážek od 1.5. pro dosažení oblasti sporadicko-kalamitního výskytu (nad křivkou B) v tomto období je 66 mm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V průběhu tohoto období doporučujeme provést první ošetření před květem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Vzhledem k předpověděnému počasí (</w:t>
      </w:r>
      <w:r>
        <w:rPr>
          <w:rFonts w:cs="Arial" w:ascii="Arial" w:hAnsi="Arial"/>
          <w:i/>
          <w:iCs/>
          <w:sz w:val="28"/>
          <w:szCs w:val="28"/>
        </w:rPr>
        <w:t>vyšší teploty, lokální dešťové srážky</w:t>
      </w:r>
      <w:r>
        <w:rPr>
          <w:rFonts w:cs="Arial" w:ascii="Arial" w:hAnsi="Arial"/>
          <w:b/>
          <w:i/>
          <w:iCs/>
          <w:sz w:val="28"/>
          <w:szCs w:val="28"/>
        </w:rPr>
        <w:t xml:space="preserve">), vysoké citlivosti květenství a potřebě zajistit dlouhodobou ochranu porostů v průběhu kvetení je vhodné použít kombinovaný fungicid. Vhodné jsou zejména přípravky na bázi </w:t>
      </w:r>
      <w:r>
        <w:rPr>
          <w:rFonts w:cs="Arial" w:ascii="Arial" w:hAnsi="Arial"/>
          <w:b/>
          <w:i/>
          <w:color w:val="0000FF"/>
          <w:sz w:val="28"/>
          <w:szCs w:val="28"/>
        </w:rPr>
        <w:t>fosetylu-A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>Aliette Bordeaux, Profiler, Verita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, které zajistí dlouhodobou účinnost a dobrou ochranu nově narůstajících částí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systemické působení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Na lokalitách, kde nebyly zjištěny první výskyty a v minulém období nebyly splněny podmínky pro primární infekci je možno použít 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Captan 50 WP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Merpan, Novozir MN 80 New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 kontaktně a preventivně působících fungicidů jsou vhodné především přípravky </w:t>
      </w:r>
      <w:r>
        <w:rPr>
          <w:b/>
          <w:bCs/>
          <w:i/>
          <w:iCs/>
          <w:color w:val="0000FF"/>
          <w:sz w:val="28"/>
          <w:szCs w:val="28"/>
        </w:rPr>
        <w:t>typu Folpan</w:t>
      </w:r>
      <w:r>
        <w:rPr>
          <w:i/>
          <w:iCs/>
          <w:color w:val="000000"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>Na dalších lokalitách byly zjištěny primární výskyty choroby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V letošním roce je předpoklad početnějších primárních výskytů, a pokud budou vhodné podmínky pro patogen i časnějšího výskytu choroby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imární výskyty představují napadené letorosty, které vyrostly z oček, v nichž patogen přezimoval. Předpokladem početných primárních výskytů je časný a silnější výskyt choroby v předchozím roce a dobré přezimování patogenu (propagule patogenu v očkách ničí teplot y pod -15 °C). V loňském roce byly ve vztahu k fenofázím révy relativně časné (krátce po odkvětu – konec června, počátek července) a lokálně i silné výskyty padlí, takže mohlo dojít k početným infekcím spodních oček, která zůstávají po řezu na tažních a mrazy v průběhu zimy na většině lokalit neklesly pod -15°C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éto situace mělo být zahájeno ošetřování proti padlí již ve fázi (5) 6 listu, kdy za vhodných podmínek nastupuje období sekundárního šíření choroby (zpravidla 2 ošetření před počátkem kvetení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 průběhu minulého období byly a dle předpovědi i v průběhu tohoto období budou nadále trvat vhodné podmínky pro šíření patogenu</w:t>
      </w:r>
      <w:r>
        <w:rPr>
          <w:i/>
          <w:iCs/>
          <w:color w:val="000000"/>
          <w:sz w:val="28"/>
          <w:szCs w:val="28"/>
        </w:rPr>
        <w:t xml:space="preserve"> (optimálně více než 6 hod teplota v rozmezí 21–30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, přeháňky nebo lokální deště, které zajišťují vysokou vlhkost vzduchu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V průběhu tohoto období by mělo být dokončeno 2. ošetření (</w:t>
      </w:r>
      <w:r>
        <w:rPr>
          <w:rFonts w:cs="Arial" w:ascii="Arial" w:hAnsi="Arial"/>
          <w:i/>
          <w:iCs/>
          <w:sz w:val="28"/>
          <w:szCs w:val="28"/>
        </w:rPr>
        <w:t>před květem, počátek období zvýšené vnímavosti k napadení</w:t>
      </w:r>
      <w:r>
        <w:rPr>
          <w:rFonts w:cs="Arial" w:ascii="Arial" w:hAnsi="Arial"/>
          <w:b/>
          <w:i/>
          <w:iCs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K ošetření rizikových porostů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, IQ-Crystal, Talendo, Vivand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strobiluriny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včetně jejich kombinací a zkrátit interval mezi ošetřeními (</w:t>
      </w:r>
      <w:r>
        <w:rPr>
          <w:rFonts w:cs="Arial" w:ascii="Arial" w:hAnsi="Arial"/>
          <w:i/>
          <w:sz w:val="28"/>
          <w:szCs w:val="28"/>
        </w:rPr>
        <w:t>podle vhodnosti podmínek 7–10 dnů</w:t>
      </w:r>
      <w:r>
        <w:rPr>
          <w:rFonts w:cs="Arial" w:ascii="Arial" w:hAnsi="Arial"/>
          <w:b/>
          <w:i/>
          <w:sz w:val="28"/>
          <w:szCs w:val="28"/>
        </w:rPr>
        <w:t xml:space="preserve">). 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Méně ohrožené porosty je možné nadále ošetřo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>elementární síry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(při teplotách nad 16 °C) nebo </w:t>
      </w:r>
      <w:r>
        <w:rPr>
          <w:b/>
          <w:bCs/>
          <w:i/>
          <w:iCs/>
          <w:color w:val="0000FF"/>
          <w:sz w:val="28"/>
          <w:szCs w:val="28"/>
        </w:rPr>
        <w:t>azoly (Domark 10 EC, Emerald 10 EC, Punch 10 EC, Talent, Topas 100 EC)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38:00Z</dcterms:created>
  <dc:creator>Windows User</dc:creator>
  <dc:description/>
  <cp:keywords/>
  <dc:language>en-US</dc:language>
  <cp:lastModifiedBy>Valkovičová Dana</cp:lastModifiedBy>
  <cp:lastPrinted>2011-06-03T14:12:00Z</cp:lastPrinted>
  <dcterms:modified xsi:type="dcterms:W3CDTF">2011-06-06T05:38:00Z</dcterms:modified>
  <cp:revision>2</cp:revision>
  <dc:subject/>
  <dc:title>5</dc:title>
</cp:coreProperties>
</file>