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avlov</w:t>
      </w:r>
    </w:p>
    <w:p>
      <w:pPr>
        <w:pStyle w:val="Normal"/>
        <w:jc w:val="center"/>
        <w:rPr/>
      </w:pPr>
      <w:r>
        <w:rPr/>
        <w:t>Zastupitelstvo obce Pavlov</w:t>
      </w:r>
    </w:p>
    <w:p>
      <w:pPr>
        <w:pStyle w:val="Heading6"/>
        <w:spacing w:before="0" w:after="0"/>
        <w:jc w:val="center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/>
        <w:t>pozn. Zveřejněna je upravená verze dokumentu z důvodu dodržení přiměřenosti rozsahu zveřejňovaných osobních údajů podle zákona č. 101/2000 Sb., o ochraně osobních údajů 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ápis s usnesení č. 5/2011</w:t>
      </w:r>
    </w:p>
    <w:p>
      <w:pPr>
        <w:pStyle w:val="Normal"/>
        <w:jc w:val="center"/>
        <w:rPr/>
      </w:pPr>
      <w:r>
        <w:rPr/>
        <w:t>přijatých na Zastupitelstvu obce Pavlov, konaného dne 2. června  2011 v zasedací místnosti obecního úřadu Pavlov v 18. 30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Bod 1 - Zahájení </w:t>
      </w:r>
    </w:p>
    <w:p>
      <w:pPr>
        <w:pStyle w:val="Western"/>
        <w:rPr/>
      </w:pPr>
      <w:r>
        <w:rPr>
          <w:u w:val="none"/>
        </w:rPr>
        <w:t>Starosta obce Pavlov přivítal  přítomné a konstatoval, že zasedání  bylo řádně svoláno, informace o konání byla zveřejněna na úřední desce Obecního úřadu   Pavlov  a současně byla zveřejněna také na elektronické desce a to od  25. 5. 2011  do 2. 6. 2011.</w:t>
      </w:r>
    </w:p>
    <w:p>
      <w:pPr>
        <w:pStyle w:val="Western"/>
        <w:rPr/>
      </w:pPr>
      <w:r>
        <w:rPr>
          <w:u w:val="none"/>
        </w:rPr>
        <w:t xml:space="preserve">Starosta  dále  z prezenční listiny přítomných členů  (příloha č. 1) konstatoval, že je přítomno    5     členů  zastupitelstva  (z celkového počtu 7 členů ), takže zastupitelstvo  je tedy usnášeníschopné. </w:t>
      </w:r>
    </w:p>
    <w:p>
      <w:pPr>
        <w:pStyle w:val="Western"/>
        <w:rPr/>
      </w:pPr>
      <w:r>
        <w:rPr>
          <w:u w:val="none"/>
        </w:rPr>
        <w:t>Starosta  navrhl určit ověřovateli zápisu     ing. Zdeňka Mikulského a Josefa Abrleho a zapisovatelkou Jaroslavu Prágerovou. K návrhu nebyli vzneseny žádné protinávrhy.</w:t>
      </w:r>
    </w:p>
    <w:p>
      <w:pPr>
        <w:pStyle w:val="Normal"/>
        <w:rPr/>
      </w:pPr>
      <w:r>
        <w:rPr>
          <w:b/>
          <w:color w:val="000080"/>
        </w:rPr>
        <w:t xml:space="preserve"> </w:t>
      </w:r>
      <w:r>
        <w:rPr/>
        <w:t xml:space="preserve">Usnesení č. 1 </w:t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  <w:iCs/>
        </w:rPr>
        <w:t xml:space="preserve">Zastupitelstvo obce Pavlov       u r č u j e    ověřovateli zápisu   ing. Zdeňka  Mikulského    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 Josefa  Abrleho   a   zapisovatelkou Jaroslavu Prágerovou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-     5        Proti  -    0        Zdrželi se   -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  <w:t>Bod č. 2 – Schválení programu jednání</w:t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Usnesení č. 2: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 s c h v a l u j e  následující    program veřejného  zasedání obce Pavlov, program se rozšiřuje o bod č. 17  Poplatek za přípojku vody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OGRAM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1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prodeje  pozemku p.č. 223/3 o výměře 91 m2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prodeje  části pozemku p.č. 5087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odnětů občanů k novému územnímu plánu obce Pavlov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na odborné sociální poradenství v poradně pro rodinu, manželství a mezilidské vztah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zrušení předkupního práva k p.č. 61/25 o výměře 88 m2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části pozemku p.č. 482/197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části pozemku  p.č.  482/240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části pozemku p.č. 483/37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</w:rPr>
        <w:t>Přemístění stávajícího ven. vedení NN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ík služeb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lidové architektur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jádření k projektové dokumentaci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ě závazná vyhláška  o veřejném pořádku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latek za přípojku vod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e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suppressAutoHyphens w:val="true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2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5    Proti   -    0   Zdrželi se   -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/>
      </w:pPr>
      <w:r>
        <w:rPr>
          <w:b/>
          <w:color w:val="0000FF"/>
        </w:rPr>
        <w:t xml:space="preserve">Bod 3- </w:t>
      </w:r>
      <w:r>
        <w:rPr>
          <w:b/>
          <w:color w:val="0000FF"/>
          <w:sz w:val="22"/>
          <w:szCs w:val="22"/>
        </w:rPr>
        <w:t>Rozpočtové opatření č. 1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  s c h v a l u j e         rozpočtové opatření č. 1/201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jmy se zvyšují o           900,-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ýdaje se zvyšují o   200 300,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inancování             199 400,-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Hlasování č. 3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5      Proti   -     0        Zdrželi se   - 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iCs/>
          <w:color w:val="0000FF"/>
        </w:rPr>
        <w:t xml:space="preserve">Bod č. 4 - </w:t>
      </w:r>
      <w:r>
        <w:rPr>
          <w:b/>
          <w:color w:val="0000FF"/>
          <w:sz w:val="22"/>
          <w:szCs w:val="22"/>
        </w:rPr>
        <w:t xml:space="preserve">  Záměr prodeje  pozemku p.č. 223/3 o výměře 91 m2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 Pavlov    s c h v a l u j e           záměr prodeje pozemku p.č. 223/3 o výměře 91 m2. Záměr prodeje bude vyvěšen na úřední des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Hlasování č. 4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5       Proti   -    0 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>Bod č. 5 -</w:t>
      </w:r>
      <w:r>
        <w:rPr>
          <w:b/>
          <w:color w:val="0000FF"/>
          <w:sz w:val="22"/>
          <w:szCs w:val="22"/>
        </w:rPr>
        <w:t xml:space="preserve">  Záměr prodeje  části pozemku p.č. 5087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5</w:t>
      </w:r>
    </w:p>
    <w:p>
      <w:pPr>
        <w:pStyle w:val="Normal"/>
        <w:jc w:val="both"/>
        <w:rPr/>
      </w:pPr>
      <w:r>
        <w:rPr>
          <w:i/>
          <w:iCs/>
        </w:rPr>
        <w:t>Zastupitelstvo obce Pavlov     s c h v a l u j  e           záměr prodeje  části pozemku p.č.5087 o výměře 13,7 m2. Záměr prodeje bude vyvěšen   na úřední des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Hlasování č. 5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5    Proti   -    0  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iCs/>
          <w:color w:val="0000FF"/>
        </w:rPr>
        <w:t xml:space="preserve">Bod č. 6 – </w:t>
      </w:r>
      <w:r>
        <w:rPr>
          <w:b/>
          <w:color w:val="0000FF"/>
          <w:sz w:val="22"/>
          <w:szCs w:val="22"/>
        </w:rPr>
        <w:t xml:space="preserve"> Schválení podnětů občanů k novému územnímu plánu obce Pavlov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</w:rPr>
      </w:pPr>
      <w:r>
        <w:rPr>
          <w:b/>
          <w:iCs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s c h v a l u j e    zařazení návrhů do nového územního plánu obce Pavlov a dále souhlasí s podpisem Smlouvy o dílo s vítěznou firmou z výběrového řízen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ÁVRH  NA ROZŠÍŘENÍ  NEBO ÚPRAVU  ZASTAVITELNÉHO ÚZEM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60"/>
        <w:gridCol w:w="2260"/>
        <w:gridCol w:w="228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měn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vr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í Z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št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št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chy pro rekreaci  parc.č. 1685/29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k Gryc </w:t>
            </w:r>
          </w:p>
          <w:p>
            <w:pPr>
              <w:pStyle w:val="Normal"/>
              <w:rPr/>
            </w:pPr>
            <w:r>
              <w:rPr/>
              <w:t>Jakub Dvořáče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íšená zóna obytná – stavbu pro rekreaci na pozemku parc.č. 5687 a 5686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jík Roman</w:t>
            </w:r>
          </w:p>
          <w:p>
            <w:pPr>
              <w:pStyle w:val="Normal"/>
              <w:rPr/>
            </w:pPr>
            <w:r>
              <w:rPr/>
              <w:t>Antonín Michna st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.plocha pro bydlení parc.č.3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Heger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chy pro rekreaci  parc.č. 1685/38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Jure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íšená zóna obytná – stavbu pro bydlení na pozemku parc.č. 54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ch Vašíče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ení na pozemku parc.č. 5066, 50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Bláha</w:t>
            </w:r>
          </w:p>
          <w:p>
            <w:pPr>
              <w:pStyle w:val="Normal"/>
              <w:rPr/>
            </w:pPr>
            <w:r>
              <w:rPr/>
              <w:t>Svatoslava Konečk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íšená obytná parc.č. 5680 - 57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la Duhajská</w:t>
            </w:r>
          </w:p>
          <w:p>
            <w:pPr>
              <w:pStyle w:val="Normal"/>
              <w:rPr/>
            </w:pPr>
            <w:r>
              <w:rPr/>
              <w:t>Ing.Josef Buršík</w:t>
            </w:r>
          </w:p>
          <w:p>
            <w:pPr>
              <w:pStyle w:val="Normal"/>
              <w:rPr/>
            </w:pPr>
            <w:r>
              <w:rPr/>
              <w:t>Pavel Šálek</w:t>
            </w:r>
          </w:p>
          <w:p>
            <w:pPr>
              <w:pStyle w:val="Normal"/>
              <w:rPr/>
            </w:pPr>
            <w:r>
              <w:rPr/>
              <w:t>Radomír Martinec</w:t>
            </w:r>
          </w:p>
          <w:p>
            <w:pPr>
              <w:pStyle w:val="Normal"/>
              <w:rPr/>
            </w:pPr>
            <w:r>
              <w:rPr/>
              <w:t>veřejnos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íšená obytná parc.č.5205, 52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F s.r.o.</w:t>
            </w:r>
          </w:p>
          <w:p>
            <w:pPr>
              <w:pStyle w:val="Normal"/>
              <w:rPr/>
            </w:pPr>
            <w:r>
              <w:rPr/>
              <w:t>Radomír Martine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íšená obytná parc.č. 57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Ševčí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y pro rekreaci  parc.č.1685/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Mikul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y pro rekreaci  parc.č.1685/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Šilinek st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ení na pozemku parc.č. 2188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a Osterreicherov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chy pro rekreaci  parc.č. 2178/7,9,10,11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Josef Burší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y pro skladování na část pozemku parc.č. 57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Josef Burší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íšená obytná parc.č.53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Malink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íšená obytná parc.č.53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Josef Burší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íšená výrobní parc.č. 53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Josef Burší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y pro rekreaci  parc.č.1685/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Šta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y pro rekreaci  parc.č.1685/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 Jine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y pro rekreaci  parc.č.1685/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Pavlí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y pro rekreaci  parc.č.1685/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Šiline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ení na pozemku parc.č. 57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Gerd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chy pro rekreaci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 Poňuchálková</w:t>
            </w:r>
          </w:p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ení na pozemku parc.č. 57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Kocoure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ení na pozemku parc.č. 5718, 57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Jurig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y pro rekreaci  - rozšířen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Pokorn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íšená obytná parc.č. 5632, 56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Petr Marcinčák</w:t>
            </w:r>
          </w:p>
          <w:p>
            <w:pPr>
              <w:pStyle w:val="Normal"/>
              <w:rPr/>
            </w:pPr>
            <w:r>
              <w:rPr/>
              <w:t>Radomír Martine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uje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Hlasování č. 6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   5            Proti   -    0         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/>
      </w:pPr>
      <w:r>
        <w:rPr>
          <w:b/>
          <w:iCs/>
          <w:color w:val="0000FF"/>
        </w:rPr>
        <w:t xml:space="preserve">Bod č. 7 –  </w:t>
      </w:r>
      <w:r>
        <w:rPr>
          <w:b/>
          <w:color w:val="0000FF"/>
          <w:sz w:val="22"/>
          <w:szCs w:val="22"/>
        </w:rPr>
        <w:t xml:space="preserve"> Příspěvek na odborné sociální poradenství v poradně pro rodinu, manželství a mezilidské vztahy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s c h v a l u j  e             příspěvek ve výši Kč  2860,- na odborné sociální poradenství v poradně pro rodinu, manželství a mezilidské vztah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Hlasování č. 7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5         Proti   -       0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Bod č. 8 –  </w:t>
      </w:r>
      <w:r>
        <w:rPr>
          <w:b/>
          <w:color w:val="0000FF"/>
          <w:sz w:val="22"/>
          <w:szCs w:val="22"/>
        </w:rPr>
        <w:t xml:space="preserve"> Žádost o zrušení předkupního práva k p.č. 61/25 o výměře 88 m2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s o u h l a s í     se zrušením předkupního práva k p.č. 61/25 o výměře 88 m2.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</w:t>
      </w:r>
    </w:p>
    <w:p>
      <w:pPr>
        <w:pStyle w:val="Normal"/>
        <w:rPr/>
      </w:pPr>
      <w:r>
        <w:rPr>
          <w:i/>
          <w:iCs/>
        </w:rPr>
        <w:t xml:space="preserve">Hlasování č. 8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5       Proti   -      0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/>
      </w:pPr>
      <w:r>
        <w:rPr>
          <w:b/>
          <w:iCs/>
          <w:color w:val="0000FF"/>
        </w:rPr>
        <w:t xml:space="preserve">Bod č. 9 – </w:t>
      </w:r>
      <w:r>
        <w:rPr>
          <w:b/>
          <w:color w:val="0000FF"/>
          <w:sz w:val="22"/>
          <w:szCs w:val="22"/>
        </w:rPr>
        <w:t xml:space="preserve">  Žádost o koupi části pozemku p.č. 482/197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</w:rPr>
      </w:pPr>
      <w:r>
        <w:rPr>
          <w:b/>
          <w:iCs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 o d r o č u j e                 žádost o koupi části pozemku  p.č. 482/197. Bude vyslána stavební komise, která posoudí záměr prodej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 .9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5       Proti   -       0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Bod č. 10 – </w:t>
      </w:r>
      <w:r>
        <w:rPr>
          <w:b/>
          <w:color w:val="0000FF"/>
          <w:sz w:val="22"/>
          <w:szCs w:val="22"/>
        </w:rPr>
        <w:t xml:space="preserve"> Žádost o koupi části pozemku  p.č.  482/240</w:t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color w:val="0000FF"/>
          <w:sz w:val="22"/>
          <w:szCs w:val="22"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10</w:t>
      </w:r>
    </w:p>
    <w:p>
      <w:pPr>
        <w:pStyle w:val="Normal"/>
        <w:jc w:val="both"/>
        <w:rPr/>
      </w:pPr>
      <w:r>
        <w:rPr>
          <w:i/>
          <w:iCs/>
        </w:rPr>
        <w:t>Zastupitelstvo obce Pavlov        o d r o č u j e       žádost o koupi části pozemku  p.č. 482/240. Bude vyslána stavební komise, která posoudí záměr prodej.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0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5     Proti   -   0         Zdrželi se   -   0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Bod č. 11 – </w:t>
      </w:r>
      <w:r>
        <w:rPr>
          <w:b/>
          <w:color w:val="0000FF"/>
          <w:sz w:val="22"/>
          <w:szCs w:val="22"/>
        </w:rPr>
        <w:t>Žádost o koupi části pozemku p.č. 483/37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11</w:t>
      </w:r>
    </w:p>
    <w:p>
      <w:pPr>
        <w:pStyle w:val="Normal"/>
        <w:jc w:val="both"/>
        <w:rPr/>
      </w:pPr>
      <w:r>
        <w:rPr>
          <w:i/>
          <w:iCs/>
        </w:rPr>
        <w:t>Zastupitelstvo obce Pavlov    o d r o č u j e         žádost o koupi části pozemku  p.č. 483/37. Bude vyslána stavební komise, která posoudí záměr prodej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1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5     Proti   -    0  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Bod č. 12 –  </w:t>
      </w:r>
      <w:r>
        <w:rPr>
          <w:b/>
          <w:color w:val="0000FF"/>
          <w:sz w:val="22"/>
          <w:szCs w:val="22"/>
        </w:rPr>
        <w:t xml:space="preserve"> Přemístění stávajícího ven. vedení NN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1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      s o u h l a s í               s přemístěním stávajícího ven. vedení N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2 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  5     Proti   -       0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Bod č. 13 – </w:t>
      </w:r>
      <w:r>
        <w:rPr>
          <w:b/>
          <w:color w:val="0000FF"/>
          <w:sz w:val="22"/>
          <w:szCs w:val="22"/>
        </w:rPr>
        <w:t xml:space="preserve">  Ceník služeb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</w:rPr>
      </w:pPr>
      <w:r>
        <w:rPr>
          <w:b/>
          <w:iCs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1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      s c h v a l u j e        nový ceník služeb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áce UNC                      450,-/ hod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ánkový prodej                50,-/hod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3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5     Proti   -    0           Zdrželi se   -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uppressAutoHyphens w:val="true"/>
        <w:rPr/>
      </w:pPr>
      <w:r>
        <w:rPr>
          <w:b/>
          <w:iCs/>
          <w:color w:val="0000FF"/>
        </w:rPr>
        <w:t xml:space="preserve">Bod č. 14 – </w:t>
      </w:r>
      <w:r>
        <w:rPr>
          <w:b/>
          <w:color w:val="0000FF"/>
          <w:sz w:val="22"/>
          <w:szCs w:val="22"/>
        </w:rPr>
        <w:t xml:space="preserve">  Projekt lidové architektury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1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s o u h l a s í     s projektem lidové architektury. Pověřuje starostu k zastupování obce s Památkami  Jižní Moravy, o.p.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4: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  <w:t>Pro   -    5      Proti   -       0      Zdrželi se   -   0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iCs/>
          <w:color w:val="0000FF"/>
        </w:rPr>
        <w:t xml:space="preserve">Bod č. 15 – </w:t>
      </w:r>
      <w:r>
        <w:rPr>
          <w:b/>
          <w:color w:val="0000FF"/>
          <w:sz w:val="22"/>
          <w:szCs w:val="22"/>
        </w:rPr>
        <w:t xml:space="preserve"> Žádost o vyjádření k projektové dokumentaci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 xml:space="preserve"> </w:t>
      </w:r>
      <w:r>
        <w:rPr>
          <w:iCs/>
          <w:u w:val="single"/>
        </w:rPr>
        <w:t>Usnesení č. 15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i/>
          <w:i/>
          <w:iCs/>
        </w:rPr>
      </w:pPr>
      <w:r>
        <w:rPr>
          <w:i/>
          <w:iCs/>
        </w:rPr>
        <w:t>Zastupitelstvo obce Pavlov   s o u h l a s í      s projektovou dokumentací 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5: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  <w:t>Pro   -     5     Proti   -      0       Zdrželi se   -   0</w:t>
      </w:r>
    </w:p>
    <w:p>
      <w:pPr>
        <w:pStyle w:val="Normal"/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iCs/>
          <w:color w:val="0000FF"/>
        </w:rPr>
        <w:t xml:space="preserve">Bod č. 16 – </w:t>
      </w:r>
      <w:r>
        <w:rPr>
          <w:b/>
          <w:color w:val="0000FF"/>
          <w:sz w:val="22"/>
          <w:szCs w:val="22"/>
        </w:rPr>
        <w:t>Obecně závazná vyhláška  o veřejném pořádku</w:t>
      </w:r>
    </w:p>
    <w:p>
      <w:pPr>
        <w:pStyle w:val="Normal"/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16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Zastupitelstvo obce Pavlov      s c h v a l u j e          obecně závaznou vyhlášku č. 2/2011  o ochraně životního prostředí a veřejného pořádku v obci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6: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  <w:t>Pro   -    5      Proti   -         0    Zdrželi se   -   0</w:t>
      </w:r>
    </w:p>
    <w:p>
      <w:pPr>
        <w:pStyle w:val="Normal"/>
        <w:suppressAutoHyphens w:val="true"/>
        <w:rPr>
          <w:b/>
          <w:b/>
          <w:iCs/>
          <w:color w:val="0000FF"/>
          <w:sz w:val="22"/>
          <w:szCs w:val="22"/>
        </w:rPr>
      </w:pPr>
      <w:r>
        <w:rPr>
          <w:b/>
          <w:iCs/>
          <w:color w:val="0000FF"/>
          <w:sz w:val="22"/>
          <w:szCs w:val="22"/>
        </w:rPr>
      </w:r>
    </w:p>
    <w:p>
      <w:pPr>
        <w:pStyle w:val="Normal"/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iCs/>
          <w:color w:val="0000FF"/>
        </w:rPr>
        <w:t xml:space="preserve">Bod č. 17 –  </w:t>
      </w:r>
      <w:r>
        <w:rPr>
          <w:b/>
          <w:color w:val="0000FF"/>
          <w:sz w:val="22"/>
          <w:szCs w:val="22"/>
        </w:rPr>
        <w:t>Poplatek za přípojku vody</w:t>
      </w:r>
    </w:p>
    <w:p>
      <w:pPr>
        <w:pStyle w:val="Normal"/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tru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Cs/>
          <w:u w:val="single"/>
        </w:rPr>
        <w:t>Usnesení č. 17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Zastupitelstvo obce Pavlov        s c h v a l u j e           poplatek za přípojku vody – přípojný pás pro Vodovody a kanalizace Břeclav, a.s. pro domy v lokalitě Slunný vrch. Obec bude přefakturovávat majitelům nemovitostí částku od firmy VaK Břeclav.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17: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  <w:t>Pro   -     5     Proti   -     0        Zdrželi se   -   0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rPr>
          <w:b/>
          <w:b/>
          <w:iCs/>
          <w:color w:val="0000FF"/>
          <w:sz w:val="22"/>
          <w:szCs w:val="22"/>
        </w:rPr>
      </w:pPr>
      <w:r>
        <w:rPr>
          <w:b/>
          <w:iCs/>
          <w:color w:val="0000FF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color w:val="0000FF"/>
        </w:rPr>
        <w:t>Bod č. 18 - Diskuze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numPr>
          <w:ilvl w:val="0"/>
          <w:numId w:val="4"/>
        </w:numPr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paní Mikulská – nadále pobíhá pes paní Martincové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-  bude vystavena pokuta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paní Kocourková  - jak to vypadá s pozemky na Slunném Vrchu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</w:t>
      </w:r>
      <w:r>
        <w:rPr>
          <w:b/>
          <w:iCs/>
        </w:rPr>
        <w:t>- jsou přísliby o zakreslení  sousedních parcel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paní Kocourková – kontrola ubytovaných – proč platících a ne těch, co podnikají neoprávněně</w:t>
      </w:r>
    </w:p>
    <w:p>
      <w:pPr>
        <w:pStyle w:val="Zkladntext21"/>
        <w:spacing w:lineRule="auto" w:line="240"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- Živnostenský úřad v Mikulově provádí kontrolu všech podnikatelů v naší obci, má v seznamu i osoby, které podnikají bez povolení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pan Kocourek – proč budou před kostelem vysazeny hrušně</w:t>
      </w:r>
    </w:p>
    <w:p>
      <w:pPr>
        <w:pStyle w:val="Zkladntext21"/>
        <w:spacing w:lineRule="auto" w:line="240"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</w:t>
      </w:r>
      <w:r>
        <w:rPr>
          <w:b/>
          <w:iCs/>
        </w:rPr>
        <w:t>- vysazeny nebudou, změna v projektové dokumentaci lidové architektury</w:t>
      </w:r>
    </w:p>
    <w:p>
      <w:pPr>
        <w:pStyle w:val="Zkladntext21"/>
        <w:spacing w:lineRule="auto" w:line="240"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 xml:space="preserve">Starosta obce poděkoval všem, kteří se podílí na přípravě dětské dne,tj. </w:t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  <w:iCs/>
        </w:rPr>
        <w:t xml:space="preserve">spoluorganizátorům a sponzorům.         </w:t>
      </w:r>
    </w:p>
    <w:p>
      <w:pPr>
        <w:pStyle w:val="Zkladntext21"/>
        <w:spacing w:lineRule="auto" w:line="240"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         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iCs/>
          <w:color w:val="0000FF"/>
        </w:rPr>
        <w:t>Bod č. 19 – Závěr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Starosta  ukončil zasedání zastupitelstva ve    19,01    hod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Přílohy zápi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iCs/>
        </w:rPr>
        <w:t>Zveřejněná informace o konání    5.  veřejného  zasedání zastupitelstva obce Pavlov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  7. června   2011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 Jaroslava Prágerová                …………………………………….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ing. Zdeněk Mikulský             …………………………………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 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  </w:t>
      </w:r>
      <w:r>
        <w:rPr>
          <w:iCs/>
        </w:rPr>
        <w:t>Josef Abrle                             ………………………………….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                       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starosta:                        Zdeněk Duhajský  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09:00Z</dcterms:created>
  <dc:creator>Valkovičová Dana</dc:creator>
  <dc:description/>
  <cp:keywords/>
  <dc:language>en-US</dc:language>
  <cp:lastModifiedBy>Valkovičová Dana</cp:lastModifiedBy>
  <cp:lastPrinted>2011-06-09T09:20:00Z</cp:lastPrinted>
  <dcterms:modified xsi:type="dcterms:W3CDTF">2011-06-09T07:37:00Z</dcterms:modified>
  <cp:revision>4</cp:revision>
  <dc:subject/>
  <dc:title>Obec Pavlov</dc:title>
</cp:coreProperties>
</file>