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veřejnění záměru obce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č. 6/2011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Obec Pavlov zveřejňuje dle § 39 odst. 1, zákona č. 128/2000 Sb. o obcích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Záměr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dej  pozemků obce Pavlov, zapsaných na LV 10001 v k.ú. Pavlov u Dolních Věstonic 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AdresaHTML"/>
        <w:rPr/>
      </w:pPr>
      <w:r>
        <w:rPr>
          <w:i w:val="false"/>
        </w:rPr>
        <w:t>p. č. 223/3                                                o výměře     91    m2</w:t>
      </w:r>
    </w:p>
    <w:p>
      <w:pPr>
        <w:pStyle w:val="AdresaHTML"/>
        <w:rPr/>
      </w:pPr>
      <w:r>
        <w:rPr>
          <w:i w:val="false"/>
        </w:rPr>
        <w:t>p. č. 5087                                                 o výměře     13,7 m2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Pronájem pozemků obce Pavlov zapsaných na LV 10001v k. ú.  Pavlov u Dolních Věsto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.č. 5005</w:t>
        <w:tab/>
        <w:tab/>
        <w:t>o výměře</w:t>
        <w:tab/>
        <w:t xml:space="preserve">  4330 m2</w:t>
      </w:r>
    </w:p>
    <w:p>
      <w:pPr>
        <w:pStyle w:val="Normal"/>
        <w:rPr/>
      </w:pPr>
      <w:r>
        <w:rPr/>
        <w:t>p.č. 5021</w:t>
        <w:tab/>
        <w:tab/>
        <w:t>o výměře</w:t>
        <w:tab/>
        <w:t xml:space="preserve">    951 m2</w:t>
      </w:r>
    </w:p>
    <w:p>
      <w:pPr>
        <w:pStyle w:val="Normal"/>
        <w:rPr/>
      </w:pPr>
      <w:r>
        <w:rPr/>
        <w:t>p.č. 5030</w:t>
        <w:tab/>
        <w:tab/>
        <w:t>o výměře</w:t>
        <w:tab/>
        <w:t xml:space="preserve">  7667 m2</w:t>
      </w:r>
    </w:p>
    <w:p>
      <w:pPr>
        <w:pStyle w:val="Normal"/>
        <w:rPr/>
      </w:pPr>
      <w:r>
        <w:rPr/>
        <w:t>p.č. 5032</w:t>
        <w:tab/>
        <w:tab/>
        <w:t>o výměře</w:t>
        <w:tab/>
        <w:t xml:space="preserve">  3208 m2</w:t>
      </w:r>
    </w:p>
    <w:p>
      <w:pPr>
        <w:pStyle w:val="Normal"/>
        <w:rPr/>
      </w:pPr>
      <w:r>
        <w:rPr/>
        <w:t>p.č. 5043</w:t>
        <w:tab/>
        <w:tab/>
        <w:t xml:space="preserve">o výměře </w:t>
        <w:tab/>
        <w:t xml:space="preserve">  2684 m2</w:t>
      </w:r>
    </w:p>
    <w:p>
      <w:pPr>
        <w:pStyle w:val="Normal"/>
        <w:rPr/>
      </w:pPr>
      <w:r>
        <w:rPr/>
        <w:t>p.č. 5049</w:t>
        <w:tab/>
        <w:tab/>
        <w:t xml:space="preserve">o výměře </w:t>
        <w:tab/>
        <w:t xml:space="preserve">  2091 m2</w:t>
      </w:r>
    </w:p>
    <w:p>
      <w:pPr>
        <w:pStyle w:val="Normal"/>
        <w:rPr/>
      </w:pPr>
      <w:r>
        <w:rPr/>
        <w:t>p.č. 5068</w:t>
        <w:tab/>
        <w:tab/>
        <w:t xml:space="preserve">o výměře </w:t>
        <w:tab/>
        <w:t xml:space="preserve">  3608 m2</w:t>
      </w:r>
    </w:p>
    <w:p>
      <w:pPr>
        <w:pStyle w:val="Normal"/>
        <w:rPr/>
      </w:pPr>
      <w:r>
        <w:rPr/>
        <w:t>p.č. 5076</w:t>
        <w:tab/>
        <w:tab/>
        <w:t xml:space="preserve">o výměře </w:t>
        <w:tab/>
        <w:t xml:space="preserve">  1891 m2</w:t>
      </w:r>
    </w:p>
    <w:p>
      <w:pPr>
        <w:pStyle w:val="Normal"/>
        <w:rPr/>
      </w:pPr>
      <w:r>
        <w:rPr/>
        <w:t>p.č. 5132</w:t>
        <w:tab/>
        <w:tab/>
        <w:t xml:space="preserve">o výměře </w:t>
        <w:tab/>
        <w:t xml:space="preserve">  4122 m2</w:t>
      </w:r>
    </w:p>
    <w:p>
      <w:pPr>
        <w:pStyle w:val="Normal"/>
        <w:rPr/>
      </w:pPr>
      <w:r>
        <w:rPr/>
        <w:t>p.č. 5135</w:t>
        <w:tab/>
        <w:tab/>
        <w:t xml:space="preserve">o výměře   </w:t>
        <w:tab/>
        <w:t xml:space="preserve">    381 m2</w:t>
      </w:r>
    </w:p>
    <w:p>
      <w:pPr>
        <w:pStyle w:val="Normal"/>
        <w:rPr/>
      </w:pPr>
      <w:r>
        <w:rPr/>
        <w:t>p.č. 5139</w:t>
        <w:tab/>
        <w:tab/>
        <w:t xml:space="preserve">o výměře </w:t>
        <w:tab/>
        <w:t xml:space="preserve">  2600 m2</w:t>
      </w:r>
    </w:p>
    <w:p>
      <w:pPr>
        <w:pStyle w:val="Normal"/>
        <w:rPr/>
      </w:pPr>
      <w:r>
        <w:rPr/>
        <w:t>p.č. 5143</w:t>
        <w:tab/>
        <w:tab/>
        <w:t xml:space="preserve">o výměře </w:t>
        <w:tab/>
        <w:t xml:space="preserve">  1519 m2</w:t>
      </w:r>
    </w:p>
    <w:p>
      <w:pPr>
        <w:pStyle w:val="Normal"/>
        <w:rPr/>
      </w:pPr>
      <w:r>
        <w:rPr/>
        <w:t>p.č. 5162/1</w:t>
        <w:tab/>
        <w:tab/>
        <w:t xml:space="preserve">o výměře </w:t>
        <w:tab/>
        <w:t xml:space="preserve">  5811 m2</w:t>
      </w:r>
    </w:p>
    <w:p>
      <w:pPr>
        <w:pStyle w:val="Normal"/>
        <w:rPr/>
      </w:pPr>
      <w:r>
        <w:rPr/>
        <w:t>p.č. 5169</w:t>
        <w:tab/>
        <w:tab/>
        <w:t xml:space="preserve">o výměře </w:t>
        <w:tab/>
        <w:t xml:space="preserve">  4170 m2</w:t>
      </w:r>
    </w:p>
    <w:p>
      <w:pPr>
        <w:pStyle w:val="Normal"/>
        <w:rPr/>
      </w:pPr>
      <w:r>
        <w:rPr/>
        <w:t>p.č. 5171</w:t>
        <w:tab/>
        <w:tab/>
        <w:t xml:space="preserve">o výměře </w:t>
        <w:tab/>
        <w:t xml:space="preserve">  5784 m2</w:t>
      </w:r>
    </w:p>
    <w:p>
      <w:pPr>
        <w:pStyle w:val="Normal"/>
        <w:rPr/>
      </w:pPr>
      <w:r>
        <w:rPr/>
        <w:t>p.č. 5200</w:t>
        <w:tab/>
        <w:tab/>
        <w:t xml:space="preserve">o výměře </w:t>
        <w:tab/>
        <w:t xml:space="preserve">  2208 m2</w:t>
      </w:r>
    </w:p>
    <w:p>
      <w:pPr>
        <w:pStyle w:val="Normal"/>
        <w:rPr/>
      </w:pPr>
      <w:r>
        <w:rPr/>
        <w:t>p.č. 5222</w:t>
        <w:tab/>
        <w:tab/>
        <w:t xml:space="preserve">o výměře </w:t>
        <w:tab/>
        <w:t xml:space="preserve">  2234 m2</w:t>
      </w:r>
    </w:p>
    <w:p>
      <w:pPr>
        <w:pStyle w:val="Normal"/>
        <w:rPr/>
      </w:pPr>
      <w:r>
        <w:rPr/>
        <w:t>p.č. 5223</w:t>
        <w:tab/>
        <w:tab/>
        <w:t xml:space="preserve">o výměře </w:t>
        <w:tab/>
        <w:t xml:space="preserve">  1213 m2</w:t>
      </w:r>
    </w:p>
    <w:p>
      <w:pPr>
        <w:pStyle w:val="Normal"/>
        <w:rPr/>
      </w:pPr>
      <w:r>
        <w:rPr/>
        <w:t>p.č. 5224/1</w:t>
        <w:tab/>
        <w:tab/>
        <w:t xml:space="preserve">o výměře </w:t>
        <w:tab/>
        <w:t>20072 m2</w:t>
      </w:r>
    </w:p>
    <w:p>
      <w:pPr>
        <w:pStyle w:val="Normal"/>
        <w:rPr/>
      </w:pPr>
      <w:r>
        <w:rPr/>
        <w:t>p.č. 5244</w:t>
        <w:tab/>
        <w:tab/>
        <w:t xml:space="preserve">o výměře </w:t>
        <w:tab/>
        <w:t xml:space="preserve">  1376 m2</w:t>
      </w:r>
    </w:p>
    <w:p>
      <w:pPr>
        <w:pStyle w:val="Normal"/>
        <w:rPr/>
      </w:pPr>
      <w:r>
        <w:rPr/>
        <w:t>p.č. 5245</w:t>
        <w:tab/>
        <w:tab/>
        <w:t xml:space="preserve">o výměře </w:t>
        <w:tab/>
        <w:t xml:space="preserve">  1716 m2</w:t>
      </w:r>
    </w:p>
    <w:p>
      <w:pPr>
        <w:pStyle w:val="Normal"/>
        <w:rPr/>
      </w:pPr>
      <w:r>
        <w:rPr/>
        <w:t>p.č. 5258</w:t>
        <w:tab/>
        <w:tab/>
        <w:t xml:space="preserve">o výměře </w:t>
        <w:tab/>
        <w:t xml:space="preserve">  2051 m2</w:t>
      </w:r>
    </w:p>
    <w:p>
      <w:pPr>
        <w:pStyle w:val="Normal"/>
        <w:rPr/>
      </w:pPr>
      <w:r>
        <w:rPr/>
        <w:t>p.č. 5281</w:t>
        <w:tab/>
        <w:tab/>
        <w:t xml:space="preserve">o výměře </w:t>
        <w:tab/>
        <w:t xml:space="preserve">  7010 m2</w:t>
      </w:r>
    </w:p>
    <w:p>
      <w:pPr>
        <w:pStyle w:val="Normal"/>
        <w:rPr/>
      </w:pPr>
      <w:r>
        <w:rPr/>
        <w:t>p.č. 5283</w:t>
        <w:tab/>
        <w:tab/>
        <w:t xml:space="preserve">o výměře </w:t>
        <w:tab/>
        <w:t xml:space="preserve">  5476 m2</w:t>
      </w:r>
    </w:p>
    <w:p>
      <w:pPr>
        <w:pStyle w:val="Normal"/>
        <w:rPr/>
      </w:pPr>
      <w:r>
        <w:rPr/>
        <w:t>p.č. 5307</w:t>
        <w:tab/>
        <w:tab/>
        <w:t xml:space="preserve">o výměře </w:t>
        <w:tab/>
        <w:t xml:space="preserve">  3831 m2</w:t>
      </w:r>
    </w:p>
    <w:p>
      <w:pPr>
        <w:pStyle w:val="Normal"/>
        <w:rPr/>
      </w:pPr>
      <w:r>
        <w:rPr/>
        <w:t>p.č. 5308</w:t>
        <w:tab/>
        <w:tab/>
        <w:t xml:space="preserve">o výměře   </w:t>
        <w:tab/>
        <w:t xml:space="preserve">    967 m2</w:t>
      </w:r>
    </w:p>
    <w:p>
      <w:pPr>
        <w:pStyle w:val="Normal"/>
        <w:rPr/>
      </w:pPr>
      <w:r>
        <w:rPr/>
        <w:t>p.č. 5327</w:t>
        <w:tab/>
        <w:tab/>
        <w:t xml:space="preserve">o výměře   </w:t>
        <w:tab/>
        <w:t xml:space="preserve">    835 m2</w:t>
      </w:r>
    </w:p>
    <w:p>
      <w:pPr>
        <w:pStyle w:val="Normal"/>
        <w:rPr/>
      </w:pPr>
      <w:r>
        <w:rPr/>
        <w:t>p.č. 5344</w:t>
        <w:tab/>
        <w:tab/>
        <w:t xml:space="preserve">o výměře   </w:t>
        <w:tab/>
        <w:t xml:space="preserve">    818 m2</w:t>
      </w:r>
    </w:p>
    <w:p>
      <w:pPr>
        <w:pStyle w:val="Normal"/>
        <w:rPr/>
      </w:pPr>
      <w:r>
        <w:rPr/>
        <w:t>p.č. 5354/1</w:t>
        <w:tab/>
        <w:tab/>
        <w:t xml:space="preserve">o výměře </w:t>
        <w:tab/>
        <w:t xml:space="preserve">  1577 m2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Pronájem pozemků obce Pavlov zapsaných na LV 10001v k. ú.  Pavlov u Dolních Věstonic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.č. 5356</w:t>
        <w:tab/>
        <w:tab/>
        <w:t xml:space="preserve">o výměře   </w:t>
        <w:tab/>
        <w:t xml:space="preserve">    933 m2</w:t>
      </w:r>
    </w:p>
    <w:p>
      <w:pPr>
        <w:pStyle w:val="Normal"/>
        <w:rPr/>
      </w:pPr>
      <w:r>
        <w:rPr/>
        <w:t>p.č. 5358</w:t>
        <w:tab/>
        <w:tab/>
        <w:t xml:space="preserve">o výměře </w:t>
        <w:tab/>
        <w:t xml:space="preserve">   3748 m2</w:t>
      </w:r>
    </w:p>
    <w:p>
      <w:pPr>
        <w:pStyle w:val="Normal"/>
        <w:rPr/>
      </w:pPr>
      <w:r>
        <w:rPr/>
        <w:t>p.č. 5360</w:t>
        <w:tab/>
        <w:tab/>
        <w:t xml:space="preserve">o výměře </w:t>
        <w:tab/>
        <w:t xml:space="preserve">   2650 m2</w:t>
      </w:r>
    </w:p>
    <w:p>
      <w:pPr>
        <w:pStyle w:val="Normal"/>
        <w:rPr/>
      </w:pPr>
      <w:r>
        <w:rPr/>
        <w:t>p.č. 5375</w:t>
        <w:tab/>
        <w:tab/>
        <w:t xml:space="preserve">o výměře </w:t>
        <w:tab/>
        <w:t xml:space="preserve">   2965 m2</w:t>
      </w:r>
    </w:p>
    <w:p>
      <w:pPr>
        <w:pStyle w:val="Normal"/>
        <w:rPr/>
      </w:pPr>
      <w:r>
        <w:rPr/>
        <w:t>p.č. 5406</w:t>
        <w:tab/>
        <w:tab/>
        <w:t xml:space="preserve">o výměře </w:t>
        <w:tab/>
        <w:t xml:space="preserve">   4337 m2</w:t>
      </w:r>
    </w:p>
    <w:p>
      <w:pPr>
        <w:pStyle w:val="Normal"/>
        <w:rPr/>
      </w:pPr>
      <w:r>
        <w:rPr/>
        <w:t>p.č. 5407</w:t>
        <w:tab/>
        <w:tab/>
        <w:t xml:space="preserve">o výměře </w:t>
        <w:tab/>
        <w:t xml:space="preserve">   6475 m2</w:t>
      </w:r>
    </w:p>
    <w:p>
      <w:pPr>
        <w:pStyle w:val="Normal"/>
        <w:rPr/>
      </w:pPr>
      <w:r>
        <w:rPr/>
        <w:t>p.č. 5408</w:t>
        <w:tab/>
        <w:tab/>
        <w:t xml:space="preserve">o výměře </w:t>
        <w:tab/>
        <w:t xml:space="preserve">   6443 m2</w:t>
      </w:r>
    </w:p>
    <w:p>
      <w:pPr>
        <w:pStyle w:val="Normal"/>
        <w:rPr/>
      </w:pPr>
      <w:r>
        <w:rPr/>
        <w:t>p.č. 5452</w:t>
        <w:tab/>
        <w:tab/>
        <w:t xml:space="preserve">o výměře </w:t>
        <w:tab/>
        <w:t xml:space="preserve">   5901 m2</w:t>
      </w:r>
    </w:p>
    <w:p>
      <w:pPr>
        <w:pStyle w:val="Normal"/>
        <w:rPr/>
      </w:pPr>
      <w:r>
        <w:rPr/>
        <w:t>p.č. 5468</w:t>
        <w:tab/>
        <w:tab/>
        <w:t xml:space="preserve">o výměře </w:t>
        <w:tab/>
        <w:t xml:space="preserve">   3279 m2</w:t>
      </w:r>
    </w:p>
    <w:p>
      <w:pPr>
        <w:pStyle w:val="Normal"/>
        <w:rPr/>
      </w:pPr>
      <w:r>
        <w:rPr/>
        <w:t>p.č. 5470</w:t>
        <w:tab/>
        <w:tab/>
        <w:t xml:space="preserve">o výměře </w:t>
        <w:tab/>
        <w:t xml:space="preserve"> 11017 m2</w:t>
      </w:r>
    </w:p>
    <w:p>
      <w:pPr>
        <w:pStyle w:val="Normal"/>
        <w:rPr/>
      </w:pPr>
      <w:r>
        <w:rPr/>
        <w:t>p.č. 5475</w:t>
        <w:tab/>
        <w:tab/>
        <w:t xml:space="preserve">o výměře </w:t>
        <w:tab/>
        <w:t xml:space="preserve">   8263 m2</w:t>
      </w:r>
    </w:p>
    <w:p>
      <w:pPr>
        <w:pStyle w:val="Normal"/>
        <w:rPr/>
      </w:pPr>
      <w:r>
        <w:rPr/>
        <w:t>p.č. 5476</w:t>
        <w:tab/>
        <w:tab/>
        <w:t xml:space="preserve">o výměře </w:t>
        <w:tab/>
        <w:t xml:space="preserve">   4383 m2</w:t>
      </w:r>
    </w:p>
    <w:p>
      <w:pPr>
        <w:pStyle w:val="Normal"/>
        <w:rPr/>
      </w:pPr>
      <w:r>
        <w:rPr/>
        <w:t>p.č. 5484</w:t>
        <w:tab/>
        <w:tab/>
        <w:t xml:space="preserve">o výměře </w:t>
        <w:tab/>
        <w:t xml:space="preserve">   2420 m2</w:t>
      </w:r>
    </w:p>
    <w:p>
      <w:pPr>
        <w:pStyle w:val="Normal"/>
        <w:rPr/>
      </w:pPr>
      <w:r>
        <w:rPr/>
        <w:t>p.č. 5493</w:t>
        <w:tab/>
        <w:tab/>
        <w:t xml:space="preserve">o výměře   </w:t>
        <w:tab/>
        <w:t xml:space="preserve">     934 m2</w:t>
      </w:r>
    </w:p>
    <w:p>
      <w:pPr>
        <w:pStyle w:val="Normal"/>
        <w:rPr/>
      </w:pPr>
      <w:r>
        <w:rPr/>
        <w:t>p.č. 5504</w:t>
        <w:tab/>
        <w:tab/>
        <w:t xml:space="preserve">o výměře </w:t>
        <w:tab/>
        <w:t xml:space="preserve">   5573 m2</w:t>
      </w:r>
    </w:p>
    <w:p>
      <w:pPr>
        <w:pStyle w:val="Normal"/>
        <w:rPr/>
      </w:pPr>
      <w:r>
        <w:rPr/>
        <w:t>p.č. 5505</w:t>
        <w:tab/>
        <w:tab/>
        <w:t xml:space="preserve">o výměře </w:t>
        <w:tab/>
        <w:t xml:space="preserve"> 13464 m2</w:t>
      </w:r>
    </w:p>
    <w:p>
      <w:pPr>
        <w:pStyle w:val="Normal"/>
        <w:rPr/>
      </w:pPr>
      <w:r>
        <w:rPr/>
        <w:t>p.č. 5518</w:t>
        <w:tab/>
        <w:tab/>
        <w:t>o výměře              922 m2</w:t>
      </w:r>
    </w:p>
    <w:p>
      <w:pPr>
        <w:pStyle w:val="Normal"/>
        <w:rPr/>
      </w:pPr>
      <w:r>
        <w:rPr/>
        <w:t>p.č. 5526</w:t>
        <w:tab/>
        <w:tab/>
        <w:t xml:space="preserve">o výměře </w:t>
        <w:tab/>
        <w:t xml:space="preserve">    1031 m2</w:t>
      </w:r>
    </w:p>
    <w:p>
      <w:pPr>
        <w:pStyle w:val="Normal"/>
        <w:rPr/>
      </w:pPr>
      <w:r>
        <w:rPr/>
        <w:t>p.č. 5531</w:t>
        <w:tab/>
        <w:tab/>
        <w:t xml:space="preserve">o výměře </w:t>
        <w:tab/>
        <w:t xml:space="preserve">    4137 m2</w:t>
      </w:r>
    </w:p>
    <w:p>
      <w:pPr>
        <w:pStyle w:val="Normal"/>
        <w:rPr/>
      </w:pPr>
      <w:r>
        <w:rPr/>
        <w:t>p.č. 5533</w:t>
        <w:tab/>
        <w:tab/>
        <w:t xml:space="preserve">o výměře   </w:t>
        <w:tab/>
        <w:t xml:space="preserve">    671 m2</w:t>
      </w:r>
    </w:p>
    <w:p>
      <w:pPr>
        <w:pStyle w:val="Normal"/>
        <w:rPr/>
      </w:pPr>
      <w:r>
        <w:rPr/>
        <w:t>p.č .5535</w:t>
        <w:tab/>
        <w:tab/>
        <w:t xml:space="preserve">o výměře </w:t>
        <w:tab/>
        <w:t xml:space="preserve">  5409 m2</w:t>
      </w:r>
    </w:p>
    <w:p>
      <w:pPr>
        <w:pStyle w:val="Normal"/>
        <w:rPr/>
      </w:pPr>
      <w:r>
        <w:rPr/>
        <w:t>p.č. 5536</w:t>
        <w:tab/>
        <w:tab/>
        <w:t xml:space="preserve">o výměře </w:t>
        <w:tab/>
        <w:t xml:space="preserve">  7377 m2</w:t>
      </w:r>
    </w:p>
    <w:p>
      <w:pPr>
        <w:pStyle w:val="Normal"/>
        <w:rPr/>
      </w:pPr>
      <w:r>
        <w:rPr/>
        <w:t>p.č. 5549</w:t>
        <w:tab/>
        <w:tab/>
        <w:t xml:space="preserve">o výměře </w:t>
        <w:tab/>
        <w:t xml:space="preserve">  8454 m2</w:t>
      </w:r>
    </w:p>
    <w:p>
      <w:pPr>
        <w:pStyle w:val="Normal"/>
        <w:rPr/>
      </w:pPr>
      <w:r>
        <w:rPr/>
        <w:t>p.č. 5553</w:t>
        <w:tab/>
        <w:tab/>
        <w:t xml:space="preserve">o výměře   </w:t>
        <w:tab/>
        <w:t xml:space="preserve">    355 m2</w:t>
      </w:r>
    </w:p>
    <w:p>
      <w:pPr>
        <w:pStyle w:val="Normal"/>
        <w:rPr/>
      </w:pPr>
      <w:r>
        <w:rPr/>
        <w:t>p.č. 5564</w:t>
        <w:tab/>
        <w:tab/>
        <w:t xml:space="preserve">o výměře </w:t>
        <w:tab/>
        <w:t xml:space="preserve">  1457 m2</w:t>
      </w:r>
    </w:p>
    <w:p>
      <w:pPr>
        <w:pStyle w:val="Normal"/>
        <w:rPr/>
      </w:pPr>
      <w:r>
        <w:rPr/>
        <w:t>p.č. 5565</w:t>
        <w:tab/>
        <w:tab/>
        <w:t xml:space="preserve">o výměře   </w:t>
        <w:tab/>
        <w:t xml:space="preserve">    960 m2</w:t>
      </w:r>
    </w:p>
    <w:p>
      <w:pPr>
        <w:pStyle w:val="Normal"/>
        <w:rPr/>
      </w:pPr>
      <w:r>
        <w:rPr/>
        <w:t>p.č. 5566</w:t>
        <w:tab/>
        <w:tab/>
        <w:t xml:space="preserve">o výměře </w:t>
        <w:tab/>
        <w:t>19638 m2</w:t>
      </w:r>
    </w:p>
    <w:p>
      <w:pPr>
        <w:pStyle w:val="Normal"/>
        <w:rPr/>
      </w:pPr>
      <w:r>
        <w:rPr/>
        <w:t>p.č. 5575</w:t>
        <w:tab/>
        <w:tab/>
        <w:t xml:space="preserve">o výměře </w:t>
        <w:tab/>
        <w:t xml:space="preserve">  2398 m2</w:t>
      </w:r>
    </w:p>
    <w:p>
      <w:pPr>
        <w:pStyle w:val="Normal"/>
        <w:rPr/>
      </w:pPr>
      <w:r>
        <w:rPr/>
        <w:t>p.č. 5582</w:t>
        <w:tab/>
        <w:tab/>
        <w:t xml:space="preserve">o výměře </w:t>
        <w:tab/>
        <w:t>21497 m2</w:t>
      </w:r>
    </w:p>
    <w:p>
      <w:pPr>
        <w:pStyle w:val="Normal"/>
        <w:rPr/>
      </w:pPr>
      <w:r>
        <w:rPr/>
        <w:t>p.č. 5584</w:t>
        <w:tab/>
        <w:tab/>
        <w:t xml:space="preserve">o výměře </w:t>
        <w:tab/>
        <w:t xml:space="preserve">  4428 m2</w:t>
      </w:r>
    </w:p>
    <w:p>
      <w:pPr>
        <w:pStyle w:val="Normal"/>
        <w:rPr/>
      </w:pPr>
      <w:r>
        <w:rPr/>
        <w:t>p.č. 5586</w:t>
        <w:tab/>
        <w:tab/>
        <w:t xml:space="preserve">o výměře </w:t>
        <w:tab/>
        <w:t>15447 m2</w:t>
      </w:r>
    </w:p>
    <w:p>
      <w:pPr>
        <w:pStyle w:val="Normal"/>
        <w:rPr/>
      </w:pPr>
      <w:r>
        <w:rPr/>
        <w:t>p.č. 5587</w:t>
        <w:tab/>
        <w:tab/>
        <w:t xml:space="preserve">o výměře </w:t>
        <w:tab/>
        <w:t xml:space="preserve">  4999 m2</w:t>
      </w:r>
    </w:p>
    <w:p>
      <w:pPr>
        <w:pStyle w:val="Normal"/>
        <w:rPr/>
      </w:pPr>
      <w:r>
        <w:rPr/>
        <w:t>p.č. 5592</w:t>
        <w:tab/>
        <w:tab/>
        <w:t xml:space="preserve">o výměře </w:t>
        <w:tab/>
        <w:t xml:space="preserve">  3518 m2</w:t>
      </w:r>
    </w:p>
    <w:p>
      <w:pPr>
        <w:pStyle w:val="Normal"/>
        <w:rPr/>
      </w:pPr>
      <w:r>
        <w:rPr/>
        <w:t>p.č. 5608</w:t>
        <w:tab/>
        <w:tab/>
        <w:t xml:space="preserve">o výměře   </w:t>
        <w:tab/>
        <w:t xml:space="preserve">    458 m2</w:t>
      </w:r>
    </w:p>
    <w:p>
      <w:pPr>
        <w:pStyle w:val="Normal"/>
        <w:rPr/>
      </w:pPr>
      <w:r>
        <w:rPr/>
        <w:t>p.č. 5609</w:t>
        <w:tab/>
        <w:tab/>
        <w:t xml:space="preserve">o výměře </w:t>
        <w:tab/>
        <w:t xml:space="preserve">  4769 m2</w:t>
      </w:r>
    </w:p>
    <w:p>
      <w:pPr>
        <w:pStyle w:val="Normal"/>
        <w:rPr/>
      </w:pPr>
      <w:r>
        <w:rPr/>
        <w:t>p.č. 5614</w:t>
        <w:tab/>
        <w:tab/>
        <w:t xml:space="preserve">o výměře </w:t>
        <w:tab/>
        <w:t xml:space="preserve">  1275 m2</w:t>
      </w:r>
    </w:p>
    <w:p>
      <w:pPr>
        <w:pStyle w:val="Normal"/>
        <w:rPr/>
      </w:pPr>
      <w:r>
        <w:rPr/>
        <w:t>p.č. 5618</w:t>
        <w:tab/>
        <w:tab/>
        <w:t xml:space="preserve">o výměře </w:t>
        <w:tab/>
        <w:t>14230 m2</w:t>
      </w:r>
    </w:p>
    <w:p>
      <w:pPr>
        <w:pStyle w:val="Normal"/>
        <w:rPr/>
      </w:pPr>
      <w:r>
        <w:rPr/>
        <w:t>p.č. 5619</w:t>
        <w:tab/>
        <w:tab/>
        <w:t xml:space="preserve">o výměře </w:t>
        <w:tab/>
        <w:t>46448 m2</w:t>
      </w:r>
    </w:p>
    <w:p>
      <w:pPr>
        <w:pStyle w:val="Normal"/>
        <w:rPr/>
      </w:pPr>
      <w:r>
        <w:rPr/>
        <w:t>p.č. 5622</w:t>
        <w:tab/>
        <w:tab/>
        <w:t xml:space="preserve">o výměře </w:t>
        <w:tab/>
        <w:t xml:space="preserve">  8253 m2</w:t>
      </w:r>
    </w:p>
    <w:p>
      <w:pPr>
        <w:pStyle w:val="Normal"/>
        <w:rPr/>
      </w:pPr>
      <w:r>
        <w:rPr/>
        <w:t>p.č. 5623</w:t>
        <w:tab/>
        <w:tab/>
        <w:t xml:space="preserve">o výměře </w:t>
        <w:tab/>
        <w:t xml:space="preserve">  1125 m2</w:t>
      </w:r>
    </w:p>
    <w:p>
      <w:pPr>
        <w:pStyle w:val="Normal"/>
        <w:rPr/>
      </w:pPr>
      <w:r>
        <w:rPr/>
        <w:t>p.č. 5624</w:t>
        <w:tab/>
        <w:tab/>
        <w:t xml:space="preserve">o výměře </w:t>
        <w:tab/>
        <w:t xml:space="preserve">  7669 m2</w:t>
      </w:r>
    </w:p>
    <w:p>
      <w:pPr>
        <w:pStyle w:val="Normal"/>
        <w:rPr/>
      </w:pPr>
      <w:r>
        <w:rPr/>
        <w:t>p.č. 5625</w:t>
        <w:tab/>
        <w:tab/>
        <w:t xml:space="preserve">o výměře </w:t>
        <w:tab/>
        <w:t xml:space="preserve">  2932 m2</w:t>
      </w:r>
    </w:p>
    <w:p>
      <w:pPr>
        <w:pStyle w:val="Normal"/>
        <w:rPr/>
      </w:pPr>
      <w:r>
        <w:rPr/>
        <w:t>p.č. 5627</w:t>
        <w:tab/>
        <w:tab/>
        <w:t xml:space="preserve">o výměře </w:t>
        <w:tab/>
        <w:t xml:space="preserve">  1756 m2</w:t>
      </w:r>
    </w:p>
    <w:p>
      <w:pPr>
        <w:pStyle w:val="Normal"/>
        <w:rPr/>
      </w:pPr>
      <w:r>
        <w:rPr/>
        <w:t>p.č. 5648</w:t>
        <w:tab/>
        <w:tab/>
        <w:t xml:space="preserve">o výměře </w:t>
        <w:tab/>
        <w:t xml:space="preserve">  5226 m2</w:t>
      </w:r>
    </w:p>
    <w:p>
      <w:pPr>
        <w:pStyle w:val="Normal"/>
        <w:rPr/>
      </w:pPr>
      <w:r>
        <w:rPr/>
        <w:t>p.č. 5650</w:t>
        <w:tab/>
        <w:tab/>
        <w:t xml:space="preserve">o výměře   </w:t>
        <w:tab/>
        <w:t xml:space="preserve">    928 m2</w:t>
      </w:r>
    </w:p>
    <w:p>
      <w:pPr>
        <w:pStyle w:val="Normal"/>
        <w:rPr/>
      </w:pPr>
      <w:r>
        <w:rPr/>
        <w:t>p.č. 5656</w:t>
        <w:tab/>
        <w:tab/>
        <w:t xml:space="preserve">o výměře   </w:t>
        <w:tab/>
        <w:t xml:space="preserve">    508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Pronájem pozemků obce Pavlov zapsaných na LV 10001v k. ú.  Pavlov u Dolních Věsto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.č .5657</w:t>
        <w:tab/>
        <w:tab/>
        <w:t xml:space="preserve">o výměře </w:t>
        <w:tab/>
        <w:t xml:space="preserve">  1262 m2</w:t>
      </w:r>
    </w:p>
    <w:p>
      <w:pPr>
        <w:pStyle w:val="Normal"/>
        <w:rPr/>
      </w:pPr>
      <w:r>
        <w:rPr/>
        <w:t>p.č. 5658</w:t>
        <w:tab/>
        <w:tab/>
        <w:t xml:space="preserve">o výměře   </w:t>
        <w:tab/>
        <w:t xml:space="preserve">    621 m2</w:t>
      </w:r>
    </w:p>
    <w:p>
      <w:pPr>
        <w:pStyle w:val="Normal"/>
        <w:rPr/>
      </w:pPr>
      <w:r>
        <w:rPr/>
        <w:t>p.č. 5708</w:t>
        <w:tab/>
        <w:tab/>
        <w:t xml:space="preserve">o výměře </w:t>
        <w:tab/>
        <w:t xml:space="preserve">  1478 m2</w:t>
      </w:r>
    </w:p>
    <w:p>
      <w:pPr>
        <w:pStyle w:val="Normal"/>
        <w:rPr/>
      </w:pPr>
      <w:r>
        <w:rPr/>
        <w:t>p.č. 5711</w:t>
        <w:tab/>
        <w:tab/>
        <w:t xml:space="preserve">o výměře </w:t>
        <w:tab/>
        <w:t xml:space="preserve">  3482 m2</w:t>
      </w:r>
    </w:p>
    <w:p>
      <w:pPr>
        <w:pStyle w:val="Normal"/>
        <w:rPr/>
      </w:pPr>
      <w:r>
        <w:rPr/>
        <w:t>p.č. 5716/1</w:t>
        <w:tab/>
        <w:tab/>
        <w:t xml:space="preserve">o výměře </w:t>
        <w:tab/>
        <w:t xml:space="preserve">  3598 m2</w:t>
      </w:r>
    </w:p>
    <w:p>
      <w:pPr>
        <w:pStyle w:val="Normal"/>
        <w:rPr/>
      </w:pPr>
      <w:r>
        <w:rPr/>
        <w:t xml:space="preserve">p.č. 5735 </w:t>
        <w:tab/>
        <w:tab/>
        <w:t xml:space="preserve">o výměře </w:t>
        <w:tab/>
        <w:t xml:space="preserve">  4608 m2</w:t>
      </w:r>
    </w:p>
    <w:p>
      <w:pPr>
        <w:pStyle w:val="Normal"/>
        <w:rPr/>
      </w:pPr>
      <w:r>
        <w:rPr/>
        <w:t>p.č. 5750</w:t>
        <w:tab/>
        <w:tab/>
        <w:t xml:space="preserve">o výměře </w:t>
        <w:tab/>
        <w:t xml:space="preserve">  4107 m2</w:t>
      </w:r>
    </w:p>
    <w:p>
      <w:pPr>
        <w:pStyle w:val="Normal"/>
        <w:rPr/>
      </w:pPr>
      <w:r>
        <w:rPr/>
        <w:t>p.č. 5753</w:t>
        <w:tab/>
        <w:tab/>
        <w:t xml:space="preserve">o výměře </w:t>
        <w:tab/>
        <w:t xml:space="preserve">  1885 m2</w:t>
      </w:r>
    </w:p>
    <w:p>
      <w:pPr>
        <w:pStyle w:val="Normal"/>
        <w:rPr/>
      </w:pPr>
      <w:r>
        <w:rPr/>
        <w:t>p.č. 5754</w:t>
        <w:tab/>
        <w:tab/>
        <w:t xml:space="preserve">o výměře </w:t>
        <w:tab/>
        <w:t xml:space="preserve">  4145 m2</w:t>
      </w:r>
    </w:p>
    <w:p>
      <w:pPr>
        <w:pStyle w:val="Normal"/>
        <w:rPr/>
      </w:pPr>
      <w:r>
        <w:rPr/>
        <w:t>p.č. 5756</w:t>
        <w:tab/>
        <w:tab/>
        <w:t xml:space="preserve">o výměře   </w:t>
        <w:tab/>
        <w:t xml:space="preserve">    994 m2</w:t>
      </w:r>
    </w:p>
    <w:p>
      <w:pPr>
        <w:pStyle w:val="Normal"/>
        <w:rPr/>
      </w:pPr>
      <w:r>
        <w:rPr/>
        <w:t>p.č. 5787</w:t>
        <w:tab/>
        <w:tab/>
        <w:t xml:space="preserve">o výměře </w:t>
        <w:tab/>
        <w:t xml:space="preserve">  3089 m2</w:t>
      </w:r>
    </w:p>
    <w:p>
      <w:pPr>
        <w:pStyle w:val="Normal"/>
        <w:rPr/>
      </w:pPr>
      <w:r>
        <w:rPr/>
        <w:t>p.č. 5788</w:t>
        <w:tab/>
        <w:tab/>
        <w:t xml:space="preserve">o výměře </w:t>
        <w:tab/>
        <w:t xml:space="preserve">  8992 m2</w:t>
      </w:r>
    </w:p>
    <w:p>
      <w:pPr>
        <w:pStyle w:val="Normal"/>
        <w:rPr/>
      </w:pPr>
      <w:r>
        <w:rPr/>
        <w:t>p.č. 5789</w:t>
        <w:tab/>
        <w:tab/>
        <w:t xml:space="preserve">o výměře </w:t>
        <w:tab/>
        <w:t xml:space="preserve">  4980 m2</w:t>
      </w:r>
    </w:p>
    <w:p>
      <w:pPr>
        <w:pStyle w:val="Normal"/>
        <w:rPr/>
      </w:pPr>
      <w:r>
        <w:rPr/>
        <w:t>p.č. 5805</w:t>
        <w:tab/>
        <w:tab/>
        <w:t xml:space="preserve">o výměře </w:t>
        <w:tab/>
        <w:t xml:space="preserve">  2464 m2</w:t>
      </w:r>
    </w:p>
    <w:p>
      <w:pPr>
        <w:pStyle w:val="Normal"/>
        <w:rPr/>
      </w:pPr>
      <w:r>
        <w:rPr/>
        <w:t>p.č. 5813</w:t>
        <w:tab/>
        <w:tab/>
        <w:t xml:space="preserve">o výměře </w:t>
        <w:tab/>
        <w:t>18223 m2</w:t>
      </w:r>
    </w:p>
    <w:p>
      <w:pPr>
        <w:pStyle w:val="Normal"/>
        <w:rPr/>
      </w:pPr>
      <w:r>
        <w:rPr/>
        <w:t>p.č. 5817</w:t>
        <w:tab/>
        <w:tab/>
        <w:t xml:space="preserve">o výměře </w:t>
        <w:tab/>
        <w:t>11167 m2</w:t>
      </w:r>
    </w:p>
    <w:p>
      <w:pPr>
        <w:pStyle w:val="Normal"/>
        <w:rPr/>
      </w:pPr>
      <w:r>
        <w:rPr/>
        <w:t>p.č. 5818</w:t>
        <w:tab/>
        <w:tab/>
        <w:t xml:space="preserve">o výměře </w:t>
        <w:tab/>
        <w:t>19679 m2</w:t>
      </w:r>
    </w:p>
    <w:p>
      <w:pPr>
        <w:pStyle w:val="Normal"/>
        <w:rPr/>
      </w:pPr>
      <w:r>
        <w:rPr/>
        <w:t>p.č. 5822</w:t>
        <w:tab/>
        <w:tab/>
        <w:t xml:space="preserve">o výměře </w:t>
        <w:tab/>
        <w:t xml:space="preserve">  2014 m2</w:t>
      </w:r>
    </w:p>
    <w:p>
      <w:pPr>
        <w:pStyle w:val="Normal"/>
        <w:rPr/>
      </w:pPr>
      <w:r>
        <w:rPr/>
        <w:t>p.č. 5823</w:t>
        <w:tab/>
        <w:tab/>
        <w:t xml:space="preserve">o výměře </w:t>
        <w:tab/>
        <w:t xml:space="preserve">  2086 m2</w:t>
      </w:r>
    </w:p>
    <w:p>
      <w:pPr>
        <w:pStyle w:val="Normal"/>
        <w:rPr/>
      </w:pPr>
      <w:r>
        <w:rPr/>
        <w:t>p.č. 5824</w:t>
        <w:tab/>
        <w:tab/>
        <w:t xml:space="preserve">o výměře </w:t>
        <w:tab/>
        <w:t xml:space="preserve">  2298 n2</w:t>
      </w:r>
    </w:p>
    <w:p>
      <w:pPr>
        <w:pStyle w:val="Normal"/>
        <w:rPr/>
      </w:pPr>
      <w:r>
        <w:rPr/>
        <w:t>p.č. 5825</w:t>
        <w:tab/>
        <w:tab/>
        <w:t xml:space="preserve">o výměře   </w:t>
        <w:tab/>
        <w:t xml:space="preserve">   619 m2</w:t>
      </w:r>
    </w:p>
    <w:p>
      <w:pPr>
        <w:pStyle w:val="Normal"/>
        <w:rPr/>
      </w:pPr>
      <w:r>
        <w:rPr/>
        <w:t>p.č. 5828/2</w:t>
        <w:tab/>
        <w:tab/>
        <w:t xml:space="preserve">o výměře   </w:t>
        <w:tab/>
        <w:t xml:space="preserve">   328 m2</w:t>
      </w:r>
    </w:p>
    <w:p>
      <w:pPr>
        <w:pStyle w:val="Normal"/>
        <w:rPr/>
      </w:pPr>
      <w:r>
        <w:rPr/>
        <w:t>p.č. 5831</w:t>
        <w:tab/>
        <w:tab/>
        <w:t xml:space="preserve">o výměře </w:t>
        <w:tab/>
        <w:t>33182 m2</w:t>
      </w:r>
    </w:p>
    <w:p>
      <w:pPr>
        <w:pStyle w:val="Normal"/>
        <w:rPr/>
      </w:pPr>
      <w:r>
        <w:rPr/>
        <w:t>p.č. 5841</w:t>
        <w:tab/>
        <w:tab/>
        <w:t xml:space="preserve">o výměře </w:t>
        <w:tab/>
        <w:t>21108 m2</w:t>
      </w:r>
    </w:p>
    <w:p>
      <w:pPr>
        <w:pStyle w:val="Normal"/>
        <w:rPr/>
      </w:pPr>
      <w:r>
        <w:rPr/>
        <w:t>p.č. 5842</w:t>
        <w:tab/>
        <w:tab/>
        <w:t xml:space="preserve">o výměře </w:t>
        <w:tab/>
        <w:t>13650 m2</w:t>
      </w:r>
    </w:p>
    <w:p>
      <w:pPr>
        <w:pStyle w:val="Normal"/>
        <w:rPr/>
      </w:pPr>
      <w:r>
        <w:rPr/>
        <w:t>p.č. 5843</w:t>
        <w:tab/>
        <w:tab/>
        <w:t xml:space="preserve">o výměře </w:t>
        <w:tab/>
        <w:t xml:space="preserve">  4355 m2</w:t>
      </w:r>
    </w:p>
    <w:p>
      <w:pPr>
        <w:pStyle w:val="Normal"/>
        <w:rPr/>
      </w:pPr>
      <w:r>
        <w:rPr/>
        <w:t>p.č. 5375</w:t>
        <w:tab/>
        <w:tab/>
        <w:t xml:space="preserve">o výměře </w:t>
        <w:tab/>
        <w:t xml:space="preserve">  2965 m2</w:t>
      </w:r>
    </w:p>
    <w:p>
      <w:pPr>
        <w:pStyle w:val="Normal"/>
        <w:rPr/>
      </w:pPr>
      <w:r>
        <w:rPr/>
        <w:t>p.č. 5549</w:t>
        <w:tab/>
        <w:tab/>
        <w:t xml:space="preserve">o výměře </w:t>
        <w:tab/>
        <w:t xml:space="preserve">  8454 m2</w:t>
      </w:r>
    </w:p>
    <w:p>
      <w:pPr>
        <w:pStyle w:val="Normal"/>
        <w:rPr/>
      </w:pPr>
      <w:r>
        <w:rPr/>
        <w:t>p.č. 5566</w:t>
        <w:tab/>
        <w:tab/>
        <w:t xml:space="preserve">o výměře </w:t>
        <w:tab/>
        <w:t>19638 m2</w:t>
      </w:r>
    </w:p>
    <w:p>
      <w:pPr>
        <w:pStyle w:val="Normal"/>
        <w:rPr/>
      </w:pPr>
      <w:r>
        <w:rPr/>
        <w:t>p.č. 5582</w:t>
        <w:tab/>
        <w:tab/>
        <w:t xml:space="preserve">o výměře </w:t>
        <w:tab/>
        <w:t>21497 m2</w:t>
      </w:r>
    </w:p>
    <w:p>
      <w:pPr>
        <w:pStyle w:val="Normal"/>
        <w:rPr/>
      </w:pPr>
      <w:r>
        <w:rPr/>
        <w:t>p.č. 5586</w:t>
        <w:tab/>
        <w:tab/>
        <w:t xml:space="preserve">o výměře </w:t>
        <w:tab/>
        <w:t>15457 m2</w:t>
      </w:r>
    </w:p>
    <w:p>
      <w:pPr>
        <w:pStyle w:val="Normal"/>
        <w:rPr/>
      </w:pPr>
      <w:r>
        <w:rPr/>
        <w:t>p.č. 5587</w:t>
        <w:tab/>
        <w:tab/>
        <w:t xml:space="preserve">o výměře </w:t>
        <w:tab/>
        <w:t xml:space="preserve">  4999 m2</w:t>
      </w:r>
    </w:p>
    <w:p>
      <w:pPr>
        <w:pStyle w:val="Normal"/>
        <w:rPr/>
      </w:pPr>
      <w:r>
        <w:rPr/>
        <w:t>p.č. 5592</w:t>
        <w:tab/>
        <w:tab/>
        <w:t xml:space="preserve">o výměře </w:t>
        <w:tab/>
        <w:t xml:space="preserve">  3518 m2</w:t>
      </w:r>
    </w:p>
    <w:p>
      <w:pPr>
        <w:pStyle w:val="Norma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>
          <w:sz w:val="20"/>
          <w:szCs w:val="20"/>
        </w:rPr>
        <w:t xml:space="preserve">Milan Zatloukal                                                                                  Zdeněk Duhajský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místostarosta                                                                                                starosta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Pavlov  10. 6.  2011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>vyvěšeno dne: 10. 6.  2011</w:t>
        <w:tab/>
      </w:r>
    </w:p>
    <w:p>
      <w:pPr>
        <w:pStyle w:val="AdresaHTML"/>
        <w:rPr/>
      </w:pPr>
      <w:r>
        <w:rPr/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8:00Z</dcterms:created>
  <dc:creator>Valkovičová Dana</dc:creator>
  <dc:description/>
  <cp:keywords/>
  <dc:language>en-US</dc:language>
  <cp:lastModifiedBy>Valkovičová Dana</cp:lastModifiedBy>
  <cp:lastPrinted>2011-11-10T07:36:00Z</cp:lastPrinted>
  <dcterms:modified xsi:type="dcterms:W3CDTF">2011-11-10T06:38:00Z</dcterms:modified>
  <cp:revision>2</cp:revision>
  <dc:subject/>
  <dc:title>Zveřejnění záměru obce</dc:title>
</cp:coreProperties>
</file>