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8"/>
        </w:rPr>
        <w:t>Usnesení o ustanovení opatrov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 § 32 odst. 5 SŘ)</w:t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8"/>
        </w:rPr>
        <w:t xml:space="preserve"> </w:t>
      </w: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pBdr>
          <w:bottom w:val="thinThickSmallGap" w:sz="12" w:space="0" w:color="000000"/>
        </w:pBdr>
        <w:jc w:val="center"/>
        <w:rPr>
          <w:b/>
          <w:b/>
          <w:iCs/>
          <w:sz w:val="22"/>
          <w:szCs w:val="6"/>
        </w:rPr>
      </w:pPr>
      <w:r>
        <w:rPr>
          <w:b/>
          <w:iCs/>
          <w:sz w:val="22"/>
          <w:szCs w:val="6"/>
        </w:rPr>
      </w:r>
    </w:p>
    <w:p>
      <w:pPr>
        <w:pStyle w:val="Normal"/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Heading1"/>
        <w:rPr/>
      </w:pPr>
      <w:r>
        <w:rPr>
          <w:color w:val="000000"/>
          <w:sz w:val="20"/>
          <w:szCs w:val="20"/>
        </w:rPr>
        <w:t>Číslo jednací  1/2011                                                      Datum  7. června  20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 s n e s e n í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/>
      </w:pPr>
      <w:r>
        <w:rPr/>
        <w:tab/>
        <w:t>Obecní úřad    Pavlov  - odbor evidencí a správních agend – ohlašovna jako orgán příslušný podle ustanovení § 2 písm. d) zákona č. 133/2000 Sb., o evidenci obyvatel a rodných číslech a o změně některých zákonů, ve znění pozdějších předpisů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rozhodl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odle § 32 odst. 2 písm. d) zákona č. 500/2004 Sb., správní řád, ve znění pozdějších předpisů, se účastníku správního řízení Milanu Obrtlíkovi , nar. 6. 8. 1982,  na adrese  23. dubna 20,</w:t>
      </w:r>
    </w:p>
    <w:p>
      <w:pPr>
        <w:pStyle w:val="TextBody"/>
        <w:rPr/>
      </w:pPr>
      <w:r>
        <w:rPr/>
        <w:t xml:space="preserve">692 01    Pavlov, ve věci rušení údaje o místu jejího trvalého pobytu podle § 12 odst. 1 písm. c) zákona č. 133/2000 Sb., o evidenci obyvatel a rodných číslech a o změně některých zákonů, ve znění pozdějších předpisů,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stanovuj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na ochranu jejích práv opatrovníka Milana Zatloukala, nar. 6. 7. 1965, trvale bytem Pavlov, </w:t>
      </w:r>
    </w:p>
    <w:p>
      <w:pPr>
        <w:pStyle w:val="TextBody"/>
        <w:rPr/>
      </w:pPr>
      <w:r>
        <w:rPr/>
        <w:t xml:space="preserve">ul. Klentnická 129. </w:t>
      </w:r>
    </w:p>
    <w:p>
      <w:pPr>
        <w:pStyle w:val="TextBody"/>
        <w:rPr/>
      </w:pPr>
      <w:r>
        <w:rPr/>
        <w:t xml:space="preserve">Ustanovený opatrovník bude Milana Obrtlíka  zastupovat a chránit jeho práva až do doby, kdy pominou důvody, pro něž byl opatrovník ustanov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 d ů v o d n ě n 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Na základě žádosti p. Vlastimila Továrka, nar. 17. 11. 1953, bytem  Skaláků 1404/1, 147 00  Praha 4 bylo zahájeno řízení podle   § 12 odst. 1 písm. c) zákona č. 133/2000 Sb., o evidenci obyvatel a rodných číslech a o změně některých zákonů, ve znění pozdějších předpisů, o zrušení údaje o místu trvalého pobytu Milanu Obrtlíku, nar. 6. 8. 1982, na  adrese 23.dubna 20, Pavlov . Jelikož není známa adresa, na které  se Milan Obrtlík zdržuje a na adresu trvalého pobytu se mu nedaří doručovat, ustanovil mu obecní úřad opatrovníka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 o u č e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Podle ust. § 76 odst. 5 zákona č. 500/2004 Sb., správní řád, ve znění pozdějšího předpisu,  lze proti tomuto usnesení podat odvolání ve lhůtě 15 dnů ode dne jeho oznámení </w:t>
        <w:br/>
        <w:t xml:space="preserve">ke Krajskému úřadu Jihomoravského kraje, a to podáním učiněným  u Obecního úřadu Pavlov.  </w:t>
      </w:r>
      <w:r>
        <w:rPr/>
        <w:t xml:space="preserve">Lhůta pro podání odvolání běží od dne následujícího po dni doručení tohoto usnesení. </w:t>
      </w:r>
      <w:r>
        <w:rPr>
          <w:szCs w:val="21"/>
        </w:rPr>
        <w:t xml:space="preserve"> Odvolání nemá odkladný úč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ulaté úřední razítko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t>Zdeněk Duhajský – starosta obce Pavl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22"/>
        </w:rPr>
        <w:t>Usnesení obdrží: opatrovník a zároveň se doručí veřejnou vyhláškou (§ 25 SŘ)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0:00Z</dcterms:created>
  <dc:creator>Valkovičová Dana</dc:creator>
  <dc:description/>
  <cp:keywords/>
  <dc:language>en-US</dc:language>
  <cp:lastModifiedBy>Valkovičová Dana</cp:lastModifiedBy>
  <dcterms:modified xsi:type="dcterms:W3CDTF">2011-06-13T13:30:00Z</dcterms:modified>
  <cp:revision>1</cp:revision>
  <dc:subject/>
  <dc:title>Usnesení o ustanovení opatrovníka</dc:title>
</cp:coreProperties>
</file>