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6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středu   29. 6.  2011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ávěrečného účtu obce z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ávěrečného účtu DSO z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223/3 o výměře 91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části pozemku p.č. 482/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p.č. 483/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řijetí dotace z rozpočtu JMK v rámci Programu rozvoje venkova na úroky z úvěru ve výši Kč 150 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a o výkonu přenesené půso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ar pro MAS Mikulov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 pozemku p.č. 5183 o výměře 16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 p.č.  482/2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 o výměře 15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vyjádření k projektové dokumenta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Žádost o pronájem části pozemku p.č. 483/1 o výměře 36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 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20.  6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 20. 6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5:00Z</dcterms:created>
  <dc:creator>Valkovičová Dana</dc:creator>
  <dc:description/>
  <cp:keywords/>
  <dc:language>en-US</dc:language>
  <cp:lastModifiedBy>Valkovičová Dana</cp:lastModifiedBy>
  <cp:lastPrinted>2011-06-23T08:26:00Z</cp:lastPrinted>
  <dcterms:modified xsi:type="dcterms:W3CDTF">2011-06-23T06:26:00Z</dcterms:modified>
  <cp:revision>7</cp:revision>
  <dc:subject/>
  <dc:title>P O Z V Á N K A</dc:title>
</cp:coreProperties>
</file>