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avlov</w:t>
      </w:r>
    </w:p>
    <w:p>
      <w:pPr>
        <w:pStyle w:val="Normal"/>
        <w:jc w:val="center"/>
        <w:rPr/>
      </w:pPr>
      <w:r>
        <w:rPr/>
        <w:t>Zastupitelstvo obce Pavlov</w:t>
      </w:r>
    </w:p>
    <w:p>
      <w:pPr>
        <w:pStyle w:val="Heading6"/>
        <w:spacing w:before="0" w:after="0"/>
        <w:jc w:val="center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/>
        <w:t>pozn. Zveřejněna je upravená verze dokumentu z důvodu dodržení přiměřenosti rozsahu zveřejňovaných osobních údajů podle zákona č. 101/2000 Sb., o ochraně osobních údajů 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ápis s usnesení č. 6/2011</w:t>
      </w:r>
    </w:p>
    <w:p>
      <w:pPr>
        <w:pStyle w:val="Normal"/>
        <w:jc w:val="center"/>
        <w:rPr/>
      </w:pPr>
      <w:r>
        <w:rPr/>
        <w:t>přijatých na Zastupitelstvu obce Pavlov, konaného dne 29. června  2011 v zasedací místnosti obecního úřadu Pavlov v 19.00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Bod 1 - Zahájení </w:t>
      </w:r>
    </w:p>
    <w:p>
      <w:pPr>
        <w:pStyle w:val="Western"/>
        <w:rPr>
          <w:u w:val="none"/>
        </w:rPr>
      </w:pPr>
      <w:r>
        <w:rPr>
          <w:u w:val="none"/>
        </w:rPr>
        <w:t>Starosta Zdeněk Duhajský přivítal  přítomné a konstatoval, že informace o konání veřejného zasedání  byla zveřejněna na úřední desce Obecního úřadu   Pavlov  a současně byla zveřejněna také na elektronické desce a to od  20. 6. 2011  do 29. 6. 2011.</w:t>
      </w:r>
    </w:p>
    <w:p>
      <w:pPr>
        <w:pStyle w:val="Western"/>
        <w:rPr/>
      </w:pPr>
      <w:r>
        <w:rPr>
          <w:b w:val="false"/>
          <w:u w:val="none"/>
        </w:rPr>
        <w:t>Starosta dále z prezenční listiny přítomných členů  zastupitelstva (příloha č. 1) konstatoval, že je přítomno    6    členů  zastupitelstva  (z celkového počtu 7 členů zastupitelstva  ), takže zastupitelstvo obce  je tedy usnášeníschopné.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Usnesení č. 1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    u r č u j e    ověřovateli zápisu       Mgr. Sylvu Šlosarovou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     ing. Jana Hajdu        a zapisovatelkou Jaroslavu Prágerovou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-      6       Proti  -    0         Zdrželi se   -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  <w:t>Bod č. 2 – Schválení programu jednání</w:t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Usnesení č. 2: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</w:rPr>
        <w:t>Zastupitelstvo obce Pavlov    s c h v a l u j e  následující    program veřejného  zasedání obce Pavlo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OGRA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závěrečného účtu obce za rok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závěrečného účtu DSO za rok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 pozemku p.č. 223/3 o výměře 91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prodeje  části pozemku p.č. 482/2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prodeje části pozemku p.č. 482/1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prodeje části pozemku p.č. 483/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řijetí dotace z rozpočtu JMK v rámci Programu rozvoje venkova na úroky z úvěru ve výši Kč 150 000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oprávní smlouva o výkonu přenesené působ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finanční dar pro MAS Mikulov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 pozemku p.č. 5183 o výměře 160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části pozemku  p.č.  482/2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části pozemku p.č. 482/154 o výměře 15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části pozemku p.č. 482/1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jádření k projektové dokument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vyjádření k projektové dokument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nájem části pozemku p.č. 483/1 o výměře 36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2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6    Proti   -     0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color w:val="0000FF"/>
        </w:rPr>
        <w:t xml:space="preserve">Bod 3- </w:t>
      </w:r>
      <w:r>
        <w:rPr>
          <w:b/>
          <w:color w:val="0000FF"/>
          <w:sz w:val="22"/>
          <w:szCs w:val="22"/>
        </w:rPr>
        <w:t>Schválení závěrečného účtu obce za rok 2010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3</w:t>
      </w:r>
    </w:p>
    <w:p>
      <w:pPr>
        <w:pStyle w:val="Normal"/>
        <w:jc w:val="both"/>
        <w:rPr/>
      </w:pPr>
      <w:r>
        <w:rPr>
          <w:i/>
          <w:iCs/>
        </w:rPr>
        <w:t>Zastupitelstvo obce Pavlov      s c h v a l u j e     závěrečný účet obce za rok 2010 s výhradou – budou přijata opatření k nápravě zjištěných chyb a nedostatků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Hlasování č. 3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6      Proti   -    0         Zdrželi se   - 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Bod č. 4 - </w:t>
      </w:r>
      <w:r>
        <w:rPr>
          <w:b/>
          <w:color w:val="0000FF"/>
          <w:sz w:val="22"/>
          <w:szCs w:val="22"/>
        </w:rPr>
        <w:t>Schválení závěrečného účtu DSO za rok 2010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4</w:t>
      </w:r>
    </w:p>
    <w:p>
      <w:pPr>
        <w:pStyle w:val="Normal"/>
        <w:jc w:val="both"/>
        <w:rPr/>
      </w:pPr>
      <w:r>
        <w:rPr>
          <w:i/>
          <w:iCs/>
        </w:rPr>
        <w:t>Zastupitelstvo obce Pavlov      s c h v a l u j e     závěrečný účet DSO  za rok 2010 s výhradou – budou přijata opatření k nápravě zjištěných chyb a nedostatků.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</w:t>
      </w:r>
    </w:p>
    <w:p>
      <w:pPr>
        <w:pStyle w:val="Normal"/>
        <w:rPr/>
      </w:pPr>
      <w:r>
        <w:rPr>
          <w:i/>
          <w:iCs/>
        </w:rPr>
        <w:t xml:space="preserve">Hlasování č. 4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 6      Proti   -   0         Zdrželi se   -   0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color w:val="0000FF"/>
        </w:rPr>
        <w:t>Bod č. 5 -</w:t>
      </w:r>
      <w:r>
        <w:rPr>
          <w:b/>
          <w:color w:val="0000FF"/>
          <w:sz w:val="22"/>
          <w:szCs w:val="22"/>
        </w:rPr>
        <w:t xml:space="preserve">  Prodej  pozemku p.č. 223/3 o výměře 91 m2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astupitelstvo obce Pavlov    s c h v a l u j e         prodej pozemku p.č.  223/3 o výměře 91 m2 paní E.N. Pavlov za cenu Kč 100,-/m2 + ostatní náklady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Hlasování č. 5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6      Proti   -     0 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>Bod č. 6 –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Záměr prodeje  části pozemku p.č. 482/240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</w:rPr>
      </w:pPr>
      <w:r>
        <w:rPr>
          <w:b/>
          <w:iCs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  s c h v a l u j e     záměr prodeje části  pozemku  p.č. 482/240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ude zhotoven GP a poté bude záměr prodeje vyvěšen na úřední desce.</w:t>
      </w:r>
    </w:p>
    <w:p>
      <w:pPr>
        <w:pStyle w:val="Normal"/>
        <w:rPr/>
      </w:pPr>
      <w:r>
        <w:rPr>
          <w:i/>
          <w:iCs/>
        </w:rPr>
        <w:t xml:space="preserve">Hlasování č. 6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   6            Proti   -      0      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Bod č. 7 –  </w:t>
      </w:r>
      <w:r>
        <w:rPr>
          <w:b/>
          <w:color w:val="0000FF"/>
          <w:sz w:val="22"/>
          <w:szCs w:val="22"/>
        </w:rPr>
        <w:t>Záměr prodeje části pozemku p.č. 482/197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 s c h v a l u j e       záměr prodeje části pozemku p.č. 482/197, bude zhotoven GP a poté bude záměr prodeje vyvěšen na úřední des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Hlasování č. 7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  6       Proti   -     0 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Bod č. 8 – </w:t>
      </w:r>
      <w:r>
        <w:rPr>
          <w:b/>
          <w:color w:val="0000FF"/>
          <w:sz w:val="22"/>
          <w:szCs w:val="22"/>
        </w:rPr>
        <w:t>Záměr prodeje části pozemku p.č. 483/37</w:t>
      </w:r>
      <w:r>
        <w:rPr>
          <w:b/>
          <w:iCs/>
          <w:color w:val="0000FF"/>
        </w:rPr>
        <w:t xml:space="preserve"> 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 n e s c h v a l u j e     záměr prodeje části pozemku p.č. 483/37.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</w:t>
      </w:r>
    </w:p>
    <w:p>
      <w:pPr>
        <w:pStyle w:val="Normal"/>
        <w:rPr/>
      </w:pPr>
      <w:r>
        <w:rPr>
          <w:i/>
          <w:iCs/>
        </w:rPr>
        <w:t xml:space="preserve">Hlasování č. 8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5      Proti   -   0          Zdrželi se   -   1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/>
      </w:pPr>
      <w:r>
        <w:rPr>
          <w:b/>
          <w:iCs/>
          <w:color w:val="0000FF"/>
        </w:rPr>
        <w:t>Bod č. 9 –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Schválení přijetí dotace z rozpočtu JMK v rámci Programu rozvoje venkova na úroky z úvěru ve výši Kč 150 000,-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 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9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Zastupitelstvo obce Pavlov     s c h v a l u j e      </w:t>
      </w:r>
      <w:r>
        <w:rPr>
          <w:bCs/>
          <w:i/>
        </w:rPr>
        <w:t>přijetí dotace z rozpočtu JMK v rámci programu rozvoje venkova na úroky z úvěru ve výši 150  000,- Kč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 .9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  6    Proti   -    0  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>Bod č. 10 –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Veřejnoprávní smlouva o výkonu přenesené působnosti</w:t>
      </w:r>
    </w:p>
    <w:p>
      <w:pPr>
        <w:pStyle w:val="Normal"/>
        <w:rPr>
          <w:b/>
          <w:b/>
          <w:iCs/>
          <w:color w:val="0000FF"/>
          <w:sz w:val="22"/>
          <w:szCs w:val="22"/>
        </w:rPr>
      </w:pPr>
      <w:r>
        <w:rPr>
          <w:b/>
          <w:iCs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1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s c h v a l u j e     veřejnoprávní smlouvu o výkonu přenesené působnosti.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0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6     Proti   -     0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Bod č. 11 – </w:t>
      </w:r>
      <w:r>
        <w:rPr>
          <w:b/>
          <w:color w:val="0000FF"/>
          <w:sz w:val="22"/>
          <w:szCs w:val="22"/>
        </w:rPr>
        <w:t>Žádost o finanční dar pro MAS Mikulovsko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1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 s c h v a l u j e      finanční dar pro MAS Mikulovsko ve výš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Kč 8000,-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1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6      Proti   -     0        Zdrželi se   -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  <w:color w:val="0000FF"/>
        </w:rPr>
        <w:t xml:space="preserve">Bod č. 12 – </w:t>
      </w:r>
      <w:r>
        <w:rPr>
          <w:b/>
          <w:color w:val="0000FF"/>
          <w:sz w:val="22"/>
          <w:szCs w:val="22"/>
        </w:rPr>
        <w:t>Žádost o koupi  pozemku p.č. 5183 o výměře 160 m2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 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1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  o d r o č u j e        žádost o koupi pozemku p.č. 5183 o výměře 160 m2. Bude zasedat stavební komis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2 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 6      Proti   -      0       Zdrželi se   -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>Bod č. 13 –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Žádost o koupi části pozemku  p.č.  482/218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 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1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o d r o č u j e       žádost o koupi části pozemku p.č. 482/218, bude zasedat stavební komis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3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6     Proti   -        0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iCs/>
          <w:color w:val="0000FF"/>
        </w:rPr>
        <w:t xml:space="preserve">Bod č. 14 – </w:t>
      </w:r>
      <w:r>
        <w:rPr>
          <w:b/>
          <w:color w:val="0000FF"/>
          <w:sz w:val="22"/>
          <w:szCs w:val="22"/>
        </w:rPr>
        <w:t>Žádost o koupi části pozemku p.č. 482/154 o výměře 15 m2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</w:rPr>
      </w:pPr>
      <w:r>
        <w:rPr>
          <w:b/>
          <w:iCs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1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   o d r o č u j e       žádost o koupi části pozemku p.č. 482/154 o výměře 15 m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4: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  <w:t>Pro   -     6     Proti   -      0       Zdrželi se   -   0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Bod č. 15 – </w:t>
      </w:r>
      <w:r>
        <w:rPr>
          <w:b/>
          <w:color w:val="0000FF"/>
          <w:sz w:val="22"/>
          <w:szCs w:val="22"/>
        </w:rPr>
        <w:t>Žádost o koupi části pozemku p.č. 482/154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 xml:space="preserve"> </w:t>
      </w:r>
      <w:r>
        <w:rPr>
          <w:iCs/>
          <w:u w:val="single"/>
        </w:rPr>
        <w:t>Usnesení č. 15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i/>
          <w:i/>
          <w:iCs/>
        </w:rPr>
      </w:pPr>
      <w:r>
        <w:rPr>
          <w:i/>
          <w:iCs/>
        </w:rPr>
        <w:t>Zastupitelstvo obce Pavlov      o d r o č u j e      žádost o koupi části pozemku p.č. 482/154, bude zasedat stavební komise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5: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  <w:t>Pro   -     6     Proti   -   0   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Bod č. 16 – </w:t>
      </w:r>
      <w:r>
        <w:rPr>
          <w:b/>
          <w:color w:val="0000FF"/>
          <w:sz w:val="22"/>
          <w:szCs w:val="22"/>
        </w:rPr>
        <w:t>Žádost o vyjádření k projektové dokumentaci</w:t>
      </w:r>
      <w:r>
        <w:rPr>
          <w:b/>
          <w:iCs/>
          <w:color w:val="0000FF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16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i/>
          <w:iCs/>
        </w:rPr>
        <w:t>Zastupitelstvo obce Pavlov        s o u h l a s í       s předloženou projektovou dokumentací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6: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  <w:t>Pro   -    6      Proti   -      0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  <w:color w:val="0000FF"/>
        </w:rPr>
        <w:t xml:space="preserve">Bod č. 17 – </w:t>
      </w:r>
      <w:r>
        <w:rPr>
          <w:b/>
          <w:color w:val="0000FF"/>
          <w:sz w:val="22"/>
          <w:szCs w:val="22"/>
        </w:rPr>
        <w:t>Žádost o vyjádření k projektové dokumentaci</w:t>
      </w:r>
      <w:r>
        <w:rPr>
          <w:b/>
          <w:iCs/>
          <w:color w:val="0000FF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17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Zastupitelstvo obce Pavlov        o d r o č u j e   r o z h o d n u t í     k předložené  projektové dokumentací, bude zasedat stavební komise.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7: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  <w:t>Pro   -    6      Proti   -      0       Zdrželi se   -   0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  <w:color w:val="0000FF"/>
        </w:rPr>
        <w:t xml:space="preserve">Bod č. 18 – </w:t>
      </w:r>
      <w:r>
        <w:rPr>
          <w:b/>
          <w:color w:val="0000FF"/>
          <w:sz w:val="22"/>
          <w:szCs w:val="22"/>
        </w:rPr>
        <w:t>Žádost o pronájem části pozemku p.č. 483/1 o výměře 36 m2</w:t>
      </w:r>
      <w:r>
        <w:rPr>
          <w:b/>
          <w:iCs/>
          <w:color w:val="0000FF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18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i/>
          <w:i/>
          <w:iCs/>
        </w:rPr>
      </w:pPr>
      <w:r>
        <w:rPr>
          <w:i/>
          <w:iCs/>
        </w:rPr>
        <w:t>Zastupitelstvo obce Pavlov     s o u h l a s í     s pronájmem části pozemku p.č. 483/1 o výměře 36 m2, bude přesně zaměřeno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8: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  <w:t>Pro   -     6     Proti   -    0         Zdrželi se   -   0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>Bod č. 19 –</w:t>
      </w:r>
      <w:r>
        <w:rPr>
          <w:b/>
          <w:color w:val="0000FF"/>
          <w:sz w:val="22"/>
          <w:szCs w:val="22"/>
        </w:rPr>
        <w:t xml:space="preserve"> Diskuse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  <w:sz w:val="22"/>
          <w:szCs w:val="22"/>
        </w:rPr>
      </w:pPr>
      <w:r>
        <w:rPr>
          <w:b/>
          <w:iCs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- pí Kocourková   -  jak to vypadá s výstavbou v lokalitě Slunný Vrch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>- čeká se na zapsání již rozestavěných staveb do KN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- p.Kocourek Z. – projektanti nechtějí projektovat domy v lokalitě Slunný Vrch , změnit termíny v kupních smlouvách, stavba vedle pana Prokeše – nebude vidět, když tam bude vysoká stavba a dále stání aut na silnici v ulici Vinařská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-termíny v kupních smlouvách budou řešeny dodatky, ke stavbě vedle pana Prokeše se vyjádří stavební komise, ke stání aut – budou  obesláni všichni, co poskytují ubytovací služby, aby zřídili nápravu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- pí Antošová B. – proč se prodali schody panu Štěpničkovi a ne paní Antošové, schody využívá, má tam el.zdroj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>- pan Štěpnička tvrdí, že schody jsou jeho, záměr prodeje byl řádně uveřejněn na úřední desce, měly si také podat žádost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- p.Weiss – prodáváte pozemky tam, kde má být vedení  dáváno do země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- na ulicích, kterých se to týká,  se neprodávají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- Juriga T. – jak to vypadá s projektem  Archeologický park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- projekt pokračuje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- pí Šilinková A. -  na ulici Rudolfa Gajdoše je na dvou místech propadlá silnice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- oslovíme firmu SÚS o označení špatného stavu vozovky a také firmu Mertastav, zda silnice neopraví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- p. Chludil – pozemek k pronájmu, kdo ho uklidí, když ho uklidím já, bude se mi pan Malina smát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- pokud si ho neuklidíte sám, uklidí ho naši VPP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>- p. Kocourek – po obcích chodí falešní kominíci, jak se kontroluje, že nejsou falešní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- do naší obce jezdí pracovníci kominictví z Moravského Krumlova, jestli občan pustí do domu cizí osobu, nese si riziko sám.</w:t>
      </w:r>
    </w:p>
    <w:p>
      <w:pPr>
        <w:pStyle w:val="Zkladntext21"/>
        <w:spacing w:lineRule="auto" w:line="240"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         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iCs/>
          <w:color w:val="0000FF"/>
        </w:rPr>
        <w:t>Bod č. 20 – Závěr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Starosta  ukončil zasedání zastupitelstva ve    19.55     hod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Přílohy zápi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iCs/>
        </w:rPr>
        <w:t>Zveřejněná informace o konání 6. veřejného  zasedání zastupitelstva obce Pavlov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  4. července   2011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 Jaroslava Prágerová                  …………………………………….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   Mgr. Sylva Šlosarová             …………………………………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 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   </w:t>
      </w:r>
      <w:r>
        <w:rPr>
          <w:iCs/>
        </w:rPr>
        <w:t>Ing.Jan Hajda                           ………………………………….</w:t>
      </w:r>
    </w:p>
    <w:p>
      <w:pPr>
        <w:pStyle w:val="Zkladntext21"/>
        <w:spacing w:lineRule="auto" w:line="240" w:before="0" w:after="0"/>
        <w:ind w:left="1416" w:hanging="0"/>
        <w:rPr/>
      </w:pPr>
      <w:r>
        <w:rPr>
          <w:iCs/>
        </w:rPr>
        <w:t xml:space="preserve">  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starosta:                        Zdeněk Duhajský  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2:00Z</dcterms:created>
  <dc:creator>Valkovičová Dana</dc:creator>
  <dc:description/>
  <cp:keywords/>
  <dc:language>en-US</dc:language>
  <cp:lastModifiedBy>Valkovičová Dana</cp:lastModifiedBy>
  <cp:lastPrinted>2011-07-08T09:50:00Z</cp:lastPrinted>
  <dcterms:modified xsi:type="dcterms:W3CDTF">2011-07-08T07:52:00Z</dcterms:modified>
  <cp:revision>4</cp:revision>
  <dc:subject/>
  <dc:title>Obec Pavlov</dc:title>
</cp:coreProperties>
</file>