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veřejnění záměru obce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č. 7/2011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Obec Pavlov zveřejňuje dle § 39 odst. 1, zákona č. 128/2000 Sb. o obcích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Záměr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rodej  pozemků obce Pavlov, zapsaných na LV 10001 v k.ú. Pavlov u Dolních Věstonic 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  <w:t>p. č. 30/6                                                  o výměře     584 m2</w:t>
      </w:r>
    </w:p>
    <w:p>
      <w:pPr>
        <w:pStyle w:val="AdresaHTML"/>
        <w:rPr/>
      </w:pPr>
      <w:r>
        <w:rPr>
          <w:i w:val="false"/>
        </w:rPr>
        <w:t>p. č. 482/274                                            o výměře       51 m2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  <w:t>p. č. 483/52                                              o výměře         9 m2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>
          <w:sz w:val="20"/>
          <w:szCs w:val="20"/>
        </w:rPr>
        <w:t xml:space="preserve">Milan Zatloukal                                                                                  Zdeněk Duhajský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místostarosta                                                                                                starosta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Pavlov  11. 7.  2011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>vyvěšeno dne: 11. 7.  2011</w:t>
        <w:tab/>
      </w:r>
    </w:p>
    <w:p>
      <w:pPr>
        <w:pStyle w:val="AdresaHTM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svěšeno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3:00Z</dcterms:created>
  <dc:creator>Valkovičová Dana</dc:creator>
  <dc:description/>
  <cp:keywords/>
  <dc:language>en-US</dc:language>
  <cp:lastModifiedBy>Valkovičová Dana</cp:lastModifiedBy>
  <cp:lastPrinted>2011-07-12T13:38:00Z</cp:lastPrinted>
  <dcterms:modified xsi:type="dcterms:W3CDTF">2011-07-26T07:33:00Z</dcterms:modified>
  <cp:revision>2</cp:revision>
  <dc:subject/>
  <dc:title>Zveřejnění záměru obce</dc:title>
</cp:coreProperties>
</file>