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7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čtvrtek    8. 9.  2011  v  19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zemní plán – návrh nového územního plánu, vymezení hranic zast. územ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up části pozemku  p.č.  4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k projektové dokumen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vozovky a kanal. šach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Prodej  pozemku p.č. 482/274  o výměře 51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 pozemku p.č. 30/1 o výměře 584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 483/52 o výměře 9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ovolení využití části pozemku p.č. 483/37 o výměře 3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 části pozemku p.č. 482/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 p.č.  482/2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 pozemku p.č.  5183  o výměře 160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2/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2/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nájmu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pozemku p.č. 482/275 o výměře 2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ynové přípojky v lokalitě Slunný Vr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loužení nájemn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deněk Duhajský  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31.  8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věšeno:  31. 8. 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2:00Z</dcterms:created>
  <dc:creator>Valkovičová Dana</dc:creator>
  <dc:description/>
  <cp:keywords/>
  <dc:language>en-US</dc:language>
  <cp:lastModifiedBy>Valkovičová Dana</cp:lastModifiedBy>
  <cp:lastPrinted>2011-09-01T14:44:00Z</cp:lastPrinted>
  <dcterms:modified xsi:type="dcterms:W3CDTF">2011-09-14T07:16:00Z</dcterms:modified>
  <cp:revision>13</cp:revision>
  <dc:subject/>
  <dc:title>P O Z V Á N K A</dc:title>
</cp:coreProperties>
</file>