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8. veřejné zasedání zastupitelstva Obce Pavlov, které se kon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ondělí    10. 10.  2011  v  19.3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 pozemku p.č. 5087/2  o výměře 15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 pozemku p.č. 482/276 o výměře 16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 482/277 o výměře 77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 5183  o výměře 160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nájmu pozem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275 o výměře 2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ájem části pozemku p.č. 483/1 o výměře 36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nájem K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Zdeněk Duhajský  v.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avlov  3. 10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yvěšeno:  3. 10. 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8:00Z</dcterms:created>
  <dc:creator>Valkovičová Dana</dc:creator>
  <dc:description/>
  <cp:keywords/>
  <dc:language>en-US</dc:language>
  <cp:lastModifiedBy>Valkovičová Dana</cp:lastModifiedBy>
  <cp:lastPrinted>2011-10-03T14:28:00Z</cp:lastPrinted>
  <dcterms:modified xsi:type="dcterms:W3CDTF">2011-10-03T12:51:00Z</dcterms:modified>
  <cp:revision>3</cp:revision>
  <dc:subject/>
  <dc:title>P O Z V Á N K A</dc:title>
</cp:coreProperties>
</file>