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avlov</w:t>
      </w:r>
    </w:p>
    <w:p>
      <w:pPr>
        <w:pStyle w:val="Normal"/>
        <w:jc w:val="center"/>
        <w:rPr/>
      </w:pPr>
      <w:r>
        <w:rPr/>
        <w:t>Zastupitelstvo obce Pavlov</w:t>
      </w:r>
    </w:p>
    <w:p>
      <w:pPr>
        <w:pStyle w:val="Heading6"/>
        <w:spacing w:before="0" w:after="0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/>
        <w:t>pozn. Zveřejněna je 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 s usnesení č. 8/2011</w:t>
      </w:r>
    </w:p>
    <w:p>
      <w:pPr>
        <w:pStyle w:val="Normal"/>
        <w:jc w:val="center"/>
        <w:rPr/>
      </w:pPr>
      <w:r>
        <w:rPr/>
        <w:t>přijatých na Zastupitelstvu obce Pavlov, konaného dne 10. října  2011 v zasedací místnosti obecního úřadu Pavlov v 19.3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od 1 - Zahájení </w:t>
      </w:r>
    </w:p>
    <w:p>
      <w:pPr>
        <w:pStyle w:val="Western"/>
        <w:rPr>
          <w:u w:val="none"/>
        </w:rPr>
      </w:pPr>
      <w:r>
        <w:rPr>
          <w:u w:val="none"/>
        </w:rPr>
        <w:t>Starosta Zdeněk Duhajský přivítal  přítomné a konstatoval, že informace o konání veřejného zasedání  byla zveřejněna na úřední desce Obecního úřadu   Pavlov  a současně byla zveřejněna také na elektronické desce a to od   3. 10. 2011  do 10. 10. 2011.</w:t>
      </w:r>
    </w:p>
    <w:p>
      <w:pPr>
        <w:pStyle w:val="Western"/>
        <w:rPr>
          <w:b w:val="false"/>
          <w:b w:val="false"/>
          <w:u w:val="none"/>
        </w:rPr>
      </w:pPr>
      <w:r>
        <w:rPr>
          <w:b w:val="false"/>
          <w:u w:val="none"/>
        </w:rPr>
        <w:t>Starosta dále z prezenční listiny přítomných členů  zastupitelstva (příloha č. 1) konstatoval, že je přítomno    7     členů  zastupitelstva  (z celkového počtu 7 členů zastupitelstva  ), takže zastupitelstvo obce  je tedy usnášeníschopné.</w:t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1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>Zastupitelstvo obce Pavlov       u r č u j e    ověřovateli zápisu  ing. Zdeňka Mikulského  a                                                 Mgr. Sylvu Šlosarovou  a zapisovatelkou Jaroslavu Prágerovou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-     7         Proti  -    0         Zdrželi se   - 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>Zastupitelstvo obce Pavlov    s c h v a l u j e  následující    program veřejného  zasedání obce Pavlov a doplňuje bod č. 11  o rozpočtové opatření č. 4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GRA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 pozemku p.č. 5087/2  o výměře 15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 pozemku p.č. 482/276 o výměře 1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 482/277 o výměře 77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 5183  o výměře 160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nájmu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75 o výměře 2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em části pozemku p.č. 483/1 o výměře 3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nájem K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/>
      </w:pPr>
      <w:r>
        <w:rPr>
          <w:b/>
          <w:sz w:val="22"/>
          <w:szCs w:val="22"/>
        </w:rPr>
        <w:t>Rozpočtové  opatření č.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rPr/>
      </w:pPr>
      <w:r>
        <w:rPr>
          <w:b/>
          <w:iCs/>
        </w:rPr>
        <w:t>Pro   -  7      Proti   -     0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</w:rPr>
        <w:t>Bod 3-</w:t>
      </w:r>
      <w:r>
        <w:rPr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>Prodej  pozemku p.č. 5087/2  o výměře 15 m2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 s c h v a l u j e      prodej pozemku p. č. 5087/2 o výměře 15 m2 paní M. S. za cenu 100,-/m2 + ostatní náklad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/>
      </w:pPr>
      <w:r>
        <w:rPr>
          <w:b/>
          <w:iCs/>
        </w:rPr>
        <w:t>Pro   -     7     Proti   -       0      Zdrželi se   - 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4 - </w:t>
      </w:r>
      <w:r>
        <w:rPr>
          <w:b/>
          <w:color w:val="0000FF"/>
          <w:sz w:val="22"/>
          <w:szCs w:val="22"/>
        </w:rPr>
        <w:t>Prodej  pozemku p.č. 482/276 o výměře 16 m2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4</w:t>
      </w:r>
    </w:p>
    <w:p>
      <w:pPr>
        <w:pStyle w:val="Normal"/>
        <w:jc w:val="both"/>
        <w:rPr/>
      </w:pPr>
      <w:r>
        <w:rPr>
          <w:i/>
          <w:iCs/>
        </w:rPr>
        <w:t>Zastupitelstvo obce Pavlov      s c h v a l u j e      prodej pozemku p. č. 482/276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o výměře 16 m2 panu P. K.  za cenu 100,-/m2 + ostatní náklad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4: </w:t>
      </w:r>
    </w:p>
    <w:p>
      <w:pPr>
        <w:pStyle w:val="Normal"/>
        <w:rPr/>
      </w:pPr>
      <w:r>
        <w:rPr>
          <w:b/>
          <w:iCs/>
        </w:rPr>
        <w:t>Pro   -       7     Proti   -     0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5 -</w:t>
      </w:r>
      <w:r>
        <w:rPr>
          <w:b/>
          <w:color w:val="0000FF"/>
          <w:sz w:val="22"/>
          <w:szCs w:val="22"/>
        </w:rPr>
        <w:t xml:space="preserve">   Prodej pozemku p.č.  482/277 o výměře 77 m2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5</w:t>
      </w:r>
    </w:p>
    <w:p>
      <w:pPr>
        <w:pStyle w:val="Normal"/>
        <w:jc w:val="both"/>
        <w:rPr/>
      </w:pPr>
      <w:r>
        <w:rPr>
          <w:i/>
          <w:iCs/>
        </w:rPr>
        <w:t xml:space="preserve">Zastupitelstvo obce Pavlov     s c h v a l u j e      prodej pozemku p. č. 482/277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 výměře 77 m2manželům Z. a A. Kocourkovým   za cenu 100,-/m2 + ostatní náklad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5: </w:t>
      </w:r>
    </w:p>
    <w:p>
      <w:pPr>
        <w:pStyle w:val="Normal"/>
        <w:rPr/>
      </w:pPr>
      <w:r>
        <w:rPr>
          <w:b/>
          <w:iCs/>
        </w:rPr>
        <w:t>Pro   -   7      Proti   -      0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/>
      </w:pPr>
      <w:r>
        <w:rPr>
          <w:b/>
          <w:iCs/>
          <w:color w:val="0000FF"/>
        </w:rPr>
        <w:t>Bod č. 6 –</w:t>
      </w:r>
      <w:r>
        <w:rPr>
          <w:b/>
          <w:color w:val="0000FF"/>
          <w:sz w:val="22"/>
          <w:szCs w:val="22"/>
        </w:rPr>
        <w:t xml:space="preserve"> Prodej pozemku p.č.  5183  o výměře 160 m2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6</w:t>
      </w:r>
    </w:p>
    <w:p>
      <w:pPr>
        <w:pStyle w:val="Normal"/>
        <w:jc w:val="both"/>
        <w:rPr/>
      </w:pPr>
      <w:r>
        <w:rPr>
          <w:i/>
          <w:iCs/>
        </w:rPr>
        <w:t xml:space="preserve">Zastupitelstvo obce Pavlov       s c h v a l u j e      prodej pozemku p. č. 5183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 výměře 160  m2  panu A. Z.  za cenu 100,-/m2 + ostatní náklad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6:</w:t>
      </w:r>
    </w:p>
    <w:p>
      <w:pPr>
        <w:pStyle w:val="Normal"/>
        <w:rPr/>
      </w:pPr>
      <w:r>
        <w:rPr>
          <w:b/>
          <w:iCs/>
        </w:rPr>
        <w:t>Pro   -      7     Proti   -     0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7 –  </w:t>
      </w:r>
      <w:r>
        <w:rPr>
          <w:b/>
          <w:color w:val="0000FF"/>
          <w:sz w:val="22"/>
          <w:szCs w:val="22"/>
        </w:rPr>
        <w:t xml:space="preserve"> Smlouva o nájmu pozemků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7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i/>
          <w:iCs/>
        </w:rPr>
        <w:t xml:space="preserve">Zastupitelstvo obce Pavlov      s o u h l a s í   s návrhem  Smlouvy o nájmu pozemků. Pověřuje starostu obcek podpisu smlouvy  s firmou Bohemia sek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7: </w:t>
      </w:r>
    </w:p>
    <w:p>
      <w:pPr>
        <w:pStyle w:val="Normal"/>
        <w:rPr/>
      </w:pPr>
      <w:r>
        <w:rPr>
          <w:b/>
          <w:iCs/>
        </w:rPr>
        <w:t>Pro   -    7      Proti   -     0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8 –</w:t>
      </w:r>
      <w:r>
        <w:rPr>
          <w:b/>
          <w:color w:val="0000FF"/>
          <w:sz w:val="22"/>
          <w:szCs w:val="22"/>
        </w:rPr>
        <w:t xml:space="preserve"> Prodej pozemku p.č. 482/275 o výměře 2 m2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8</w:t>
      </w:r>
    </w:p>
    <w:p>
      <w:pPr>
        <w:pStyle w:val="Normal"/>
        <w:jc w:val="both"/>
        <w:rPr/>
      </w:pPr>
      <w:r>
        <w:rPr>
          <w:i/>
          <w:iCs/>
        </w:rPr>
        <w:t>Zastupitelstvo obce Pavlov      s c h v a l u j e      prodej pozemku p. č. 482/27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 výměře 2 m2  manželům  J. a A. Šilinkovým za 100,-/m2 + ostatní náklad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8: </w:t>
      </w:r>
    </w:p>
    <w:p>
      <w:pPr>
        <w:pStyle w:val="Normal"/>
        <w:rPr/>
      </w:pPr>
      <w:r>
        <w:rPr>
          <w:b/>
          <w:iCs/>
        </w:rPr>
        <w:t>Pro   -    7      Proti   -      0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</w:rPr>
        <w:t>Bod č. 9 –</w:t>
      </w:r>
      <w:r>
        <w:rPr>
          <w:b/>
          <w:color w:val="0000FF"/>
          <w:sz w:val="22"/>
          <w:szCs w:val="22"/>
        </w:rPr>
        <w:t xml:space="preserve">  Pronájem části pozemku p.č. 483/1 o výměře 36 m2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/>
        <w:t>Usnesení č. 9</w:t>
      </w:r>
    </w:p>
    <w:p>
      <w:pPr>
        <w:pStyle w:val="Normal"/>
        <w:jc w:val="both"/>
        <w:rPr/>
      </w:pPr>
      <w:r>
        <w:rPr>
          <w:i/>
          <w:iCs/>
        </w:rPr>
        <w:t xml:space="preserve">Zastupitelstvo obce Pavlov   s c h v a l u j e       pronájem části pozemku p.č. 483/1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 výměře 36 m2 panu Z. Ch. za 500,-/rok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Hlasování č .9:</w:t>
      </w:r>
    </w:p>
    <w:p>
      <w:pPr>
        <w:pStyle w:val="Normal"/>
        <w:rPr/>
      </w:pPr>
      <w:r>
        <w:rPr>
          <w:b/>
          <w:iCs/>
        </w:rPr>
        <w:t>Pro   -    7       Proti   -      0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10 –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Žádost o pronájem KD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s c h v a l u j e     záměr pronájmu KD, záměr bude vyvěšen na úřední des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</w:p>
    <w:p>
      <w:pPr>
        <w:pStyle w:val="Normal"/>
        <w:rPr/>
      </w:pPr>
      <w:r>
        <w:rPr>
          <w:i/>
          <w:iCs/>
        </w:rPr>
        <w:t>Hlasování č. 10:</w:t>
      </w:r>
    </w:p>
    <w:p>
      <w:pPr>
        <w:pStyle w:val="Normal"/>
        <w:rPr/>
      </w:pPr>
      <w:r>
        <w:rPr>
          <w:b/>
          <w:iCs/>
        </w:rPr>
        <w:t>Pro   -    7      Proti   -   0 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</w:rPr>
        <w:t xml:space="preserve">Bod č. 11 – </w:t>
      </w:r>
      <w:r>
        <w:rPr>
          <w:b/>
          <w:color w:val="0000FF"/>
          <w:sz w:val="22"/>
          <w:szCs w:val="22"/>
        </w:rPr>
        <w:t xml:space="preserve"> Rozpočtové opatření č. 4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s c h v a l u j e      rozpočtové opatření č.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jmy se snižují  o        7 300,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ýdaje se navyšují o   79 500,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inancování                86 800,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11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7     Proti   -     0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</w:rPr>
        <w:t>Bod č. 12  -  Diskuse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pí Mikulská – byla by možnost v zasedací místnosti v neděli cvičit Zumbu, jinde nejsou prostory</w:t>
      </w:r>
    </w:p>
    <w:p>
      <w:pPr>
        <w:pStyle w:val="Zkladntext21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                          </w:t>
      </w:r>
      <w:r>
        <w:rPr>
          <w:iCs/>
        </w:rPr>
        <w:t>- starosta slíbil, že uvolní zasedací místnost ke cvičení Zumby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pí Pfefferová – lze opravit topení v KD, při akcích konaných v zimním období je tam zima</w:t>
      </w:r>
    </w:p>
    <w:p>
      <w:pPr>
        <w:pStyle w:val="Zkladntext21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- nelze, oprava stávajícího topení není možná, na nové otápění nejsou peníze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pí Šilinková A. – lze na ulici Rudolfa Gajdoše umístit radar na měření rychlosti, cyklisté zde projíždí velmi rychle</w:t>
      </w:r>
    </w:p>
    <w:p>
      <w:pPr>
        <w:pStyle w:val="Zkladntext21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- nelze, cyklisté stejně nezpomalí, vybudováním zpomalovacího retardéru by zkomplikovala údržba silnice</w:t>
      </w:r>
    </w:p>
    <w:p>
      <w:pPr>
        <w:pStyle w:val="Zkladntext21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>- p. Urban – manželé J. a A. Šilinkovi mají vyústění průduchu ze sklepa přímo u jeho nemovitosti – viz dodané fotografie</w:t>
      </w:r>
    </w:p>
    <w:p>
      <w:pPr>
        <w:pStyle w:val="Zkladntext21"/>
        <w:spacing w:lineRule="auto" w:line="240" w:before="0" w:after="0"/>
        <w:ind w:left="360" w:hanging="0"/>
        <w:jc w:val="both"/>
        <w:rPr/>
      </w:pPr>
      <w:r>
        <w:rPr>
          <w:iCs/>
        </w:rPr>
        <w:t xml:space="preserve">                   </w:t>
      </w:r>
      <w:r>
        <w:rPr>
          <w:iCs/>
        </w:rPr>
        <w:t xml:space="preserve">- pí Šilinková odpověděla, že vše se dá vyřešit, ale pan Urban si nemovitost postavil přímo na hranici pozemku                                  </w:t>
      </w:r>
    </w:p>
    <w:p>
      <w:pPr>
        <w:pStyle w:val="Zkladntext21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- místostarosta  odpověděl, že se na dnešním zasedání také manželům Šilinkovým prodal pozemek, protože si nemovitost postavili na obecním pozemku, průduch by se dal zkrátit a nasadit koleno tak, aby již nedocházelo ke znečišťování nemovitosti manželů Urbanových</w:t>
      </w:r>
    </w:p>
    <w:p>
      <w:pPr>
        <w:pStyle w:val="Zkladntext21"/>
        <w:spacing w:lineRule="auto" w:line="240" w:before="0" w:after="0"/>
        <w:ind w:left="360" w:hanging="0"/>
        <w:jc w:val="both"/>
        <w:rPr/>
      </w:pPr>
      <w:r>
        <w:rPr>
          <w:iCs/>
        </w:rPr>
        <w:t xml:space="preserve">                   </w:t>
      </w:r>
      <w:r>
        <w:rPr>
          <w:iCs/>
        </w:rPr>
        <w:t>- zastupitelé navrhují, aby se manželé Urbanovi a Šilinkovi dohodli, pokud by nebyla možnost domluvy, musí si zajistit jiný způsob vyřešení situace – soudní nebo jiný</w:t>
      </w:r>
    </w:p>
    <w:p>
      <w:pPr>
        <w:pStyle w:val="Zkladntext21"/>
        <w:spacing w:lineRule="auto" w:line="240" w:before="0" w:after="0"/>
        <w:ind w:left="360" w:hanging="0"/>
        <w:jc w:val="both"/>
        <w:rPr/>
      </w:pPr>
      <w:r>
        <w:rPr>
          <w:iCs/>
        </w:rPr>
        <w:t>- ing. Hajda informoval o záměrech firmy Bohemia sekt, a.s. a dále o dotacích na příští rok</w:t>
      </w:r>
    </w:p>
    <w:p>
      <w:pPr>
        <w:pStyle w:val="Zkladntext21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>- starosta apeloval na občany, aby nezakládali  černé skládky a  nezasypávali cesty sutí. V obci je sběrné místo, kde je možnost uložení.</w:t>
      </w:r>
    </w:p>
    <w:p>
      <w:pPr>
        <w:pStyle w:val="Zkladntext21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</w:rPr>
        <w:t>Bod č. 12 – Závěr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  20,02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iCs/>
        </w:rPr>
        <w:t>Zveřejněná informace o konání  8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 xml:space="preserve">Zápis byl vyhotoven dne:   17. října 2011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ing. Zdeněk Mikulský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</w:t>
      </w:r>
      <w:r>
        <w:rPr>
          <w:iCs/>
        </w:rPr>
        <w:t>Mgr. Sylva Šlosarová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:                        Zdeněk Duhajský 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9:00Z</dcterms:created>
  <dc:creator>Valkovičová Dana</dc:creator>
  <dc:description/>
  <cp:keywords/>
  <dc:language>en-US</dc:language>
  <cp:lastModifiedBy>Valkovičová Dana</cp:lastModifiedBy>
  <cp:lastPrinted>2011-11-09T15:48:00Z</cp:lastPrinted>
  <dcterms:modified xsi:type="dcterms:W3CDTF">2011-11-09T14:49:00Z</dcterms:modified>
  <cp:revision>2</cp:revision>
  <dc:subject/>
  <dc:title>Obec Pavlov</dc:title>
</cp:coreProperties>
</file>