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9. veřejné zasedání zastupitelstva Obce Pavlov, které se kon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čtvrtek    10. 11.  2011  v  18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pozemku p.č. 482/216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části pozemku p.č.   482/1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dej části pozemku p.č. 482/11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pronájem části pozemku p.č. 5805 o výměře 300 m2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Žádost o finanční podpor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Pronájem předsálí kulturního domu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Ceník služeb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3. 11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3. 11. 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4:00Z</dcterms:created>
  <dc:creator>Valkovičová Dana</dc:creator>
  <dc:description/>
  <cp:keywords/>
  <dc:language>en-US</dc:language>
  <cp:lastModifiedBy>Valkovičová Dana</cp:lastModifiedBy>
  <cp:lastPrinted>2011-11-03T07:17:00Z</cp:lastPrinted>
  <dcterms:modified xsi:type="dcterms:W3CDTF">2011-11-03T06:18:00Z</dcterms:modified>
  <cp:revision>3</cp:revision>
  <dc:subject/>
  <dc:title>P O Z V Á N K A</dc:title>
</cp:coreProperties>
</file>