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  10.  zasedání Zastupitelstva obce Pavl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v zasedací místnosti obecního úřadu dne 19. prosince   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>v 18,00  hodin starostou obce Zdeňkem Duhajským. Senátor ing. Jan Hajda navrhl minutu ticha za zesnulého Václava Havla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12. 12. 2011 do 19. 12. 2011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6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 Milana Zatloukala a Mgr. Sylvu Šlosarovou  a 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avlov       u r č u j e    ověřovateli zápisu   Milana Zatloukala a     Mgr. Sylvu Šlosarovou    a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6       Proti  -    0   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schvaluje program   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ý výhl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inventur za rok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Žádost o vrácení úhrady za prodej pozemku p.č. 482/2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Žádost o finanční příspě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 xml:space="preserve">Žádost o prodej  pozemku p.č.  2184/2 a p.č. 483/12 o celkové </w:t>
      </w:r>
    </w:p>
    <w:p>
      <w:pPr>
        <w:pStyle w:val="Normal"/>
        <w:suppressAutoHyphens w:val="false"/>
        <w:ind w:left="1440" w:hanging="0"/>
        <w:rPr>
          <w:b/>
          <w:b/>
        </w:rPr>
      </w:pPr>
      <w:r>
        <w:rPr>
          <w:b/>
        </w:rPr>
        <w:t>výměře  212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/>
      </w:pPr>
      <w:r>
        <w:rPr>
          <w:b/>
        </w:rPr>
        <w:t>Žádost o prodej části pozemku p.č. 483/1 a p.č. 2167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Žádost o prodej části pozemku p.č. 1031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Žádost o prodej pozemku p.č. 5847o výměře 1269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Vymezení zastavěného území obce Pavl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 xml:space="preserve">Kupní smlouva na STL plynovo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Žádost o zařazení parcel do viničních tra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ro   -     6    Proti   -     0    Zdrželi se   -     0 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 xml:space="preserve">Bod č. 3 – </w:t>
      </w:r>
      <w:r>
        <w:rPr>
          <w:b/>
          <w:color w:val="0000FF"/>
          <w:sz w:val="22"/>
          <w:szCs w:val="22"/>
        </w:rPr>
        <w:t>Rozpočtové provizorium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  s c h v a l u j e     rozpočtové provizorium na rok 2012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Budou hrazeny nejnutnější výdaje potřebné k zajištění plynulosti hospodaření úřad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6      Proti   -       0    Zdrželi se   -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>Bod č. 4 –</w:t>
      </w:r>
      <w:r>
        <w:rPr>
          <w:b/>
          <w:color w:val="0000FF"/>
          <w:sz w:val="22"/>
          <w:szCs w:val="22"/>
        </w:rPr>
        <w:t xml:space="preserve"> Rozpočtový výhled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s c h v a l u j e     rozpočtový výhled na rok 2013 – 2015, který je přílohou  tohoto  zápisu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  Proti   -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 xml:space="preserve">Bod č. 5 –  </w:t>
      </w:r>
      <w:r>
        <w:rPr>
          <w:b/>
          <w:color w:val="0000FF"/>
          <w:sz w:val="22"/>
          <w:szCs w:val="22"/>
        </w:rPr>
        <w:t>Plán inventur za rok 2011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s c h v a l u j e        směrnici o inventarizaci a  plán inventur za rok 2011, který je přílohou tohoto zápisu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 6      Proti   -     0      Zdrželi se   -     0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6 – </w:t>
      </w:r>
      <w:r>
        <w:rPr>
          <w:b/>
          <w:color w:val="0000FF"/>
        </w:rPr>
        <w:t>Žádost o vrácení úhrady za prodej pozemku p.č. 482/233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 o d r o č u j e       vrácení úhrady za prodej pozemku p.č. 482/233. Vyzve manžele Margitu a Jaroslava Hasalovi k doložení kupní smlouv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6     Proti   -    0     Zdrželi se   -     0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color w:val="0000FF"/>
        </w:rPr>
        <w:t xml:space="preserve">Bod č. 7 –  </w:t>
      </w:r>
      <w:r>
        <w:rPr>
          <w:b/>
          <w:color w:val="0000FF"/>
        </w:rPr>
        <w:t>Žádost o finanční příspěvek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Zastupitelstvo obce Pavlov     s c h v a l u j e    finanční příspěvek Svazu postižených v Bulharech ve výši Kč 3 000,- 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 6   Proti   -     0      Zdrželi se   -    0 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ind w:right="-289" w:hanging="0"/>
        <w:rPr/>
      </w:pPr>
      <w:r>
        <w:rPr>
          <w:b/>
          <w:iCs/>
          <w:color w:val="0000FF"/>
        </w:rPr>
        <w:t xml:space="preserve">Bod č. 8 –  </w:t>
      </w:r>
      <w:r>
        <w:rPr>
          <w:b/>
          <w:color w:val="0000FF"/>
        </w:rPr>
        <w:t xml:space="preserve"> Žádost o prodej  pozemku p.č.  2184/2 a p.č. 483/12 o celkové výměře  212 m2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8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rPr/>
      </w:pPr>
      <w:r>
        <w:rPr>
          <w:iCs/>
        </w:rPr>
        <w:t xml:space="preserve">Zastupitelstvo obce Pavlov         n e s c h v a l u j e       </w:t>
      </w:r>
      <w:r>
        <w:rPr>
          <w:b/>
        </w:rPr>
        <w:t xml:space="preserve"> </w:t>
      </w:r>
      <w:r>
        <w:rPr/>
        <w:t>prodej  pozemku p.č.  2184/2 a p.č. 483/12 o celkové  výměře  212 m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6     Proti   -     0      Zdrželi se   -     0  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9 – </w:t>
      </w:r>
      <w:r>
        <w:rPr>
          <w:b/>
          <w:color w:val="0000FF"/>
        </w:rPr>
        <w:t>Žádost o prodej části pozemku p.č. 483/1 a p.č. 2167/2</w:t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  <w:t xml:space="preserve">Usnesení č. 9 </w:t>
      </w:r>
    </w:p>
    <w:p>
      <w:pPr>
        <w:pStyle w:val="Normal"/>
        <w:suppressAutoHyphens w:val="false"/>
        <w:rPr/>
      </w:pPr>
      <w:r>
        <w:rPr>
          <w:iCs/>
        </w:rPr>
        <w:t xml:space="preserve">Zastupitelstvo obce Pavlov       n e s c h v a l u j e     </w:t>
      </w:r>
      <w:r>
        <w:rPr>
          <w:b/>
        </w:rPr>
        <w:t xml:space="preserve"> </w:t>
      </w:r>
      <w:r>
        <w:rPr/>
        <w:t>prodej části pozemku p.č. 483/1 a p.č. 2167/2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Pro   -     6    Proti   -     0      Zdrželi se  -    0  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</w:t>
      </w:r>
      <w:r>
        <w:rPr>
          <w:b/>
          <w:iCs/>
          <w:color w:val="000080"/>
        </w:rPr>
        <w:t xml:space="preserve"> č</w:t>
      </w:r>
      <w:r>
        <w:rPr>
          <w:b/>
          <w:iCs/>
          <w:color w:val="0000FF"/>
        </w:rPr>
        <w:t>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0 –  </w:t>
      </w:r>
      <w:r>
        <w:rPr>
          <w:b/>
          <w:color w:val="0000FF"/>
        </w:rPr>
        <w:t>Žádost o prodej části pozemku p.č. 1031/2</w:t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Zastupitelstvo obce Pavlov     n e s c h v a l u j e      </w:t>
      </w:r>
      <w:r>
        <w:rPr>
          <w:b/>
        </w:rPr>
        <w:t xml:space="preserve"> </w:t>
      </w:r>
      <w:r>
        <w:rPr/>
        <w:t>prodej části pozemku p.č. 1031/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5      Proti   -    0     Zdrželi se   -   1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</w:rPr>
        <w:t>Žádost o prodej pozemku p.č. 5847o výměře 1269 m2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suppressAutoHyphens w:val="false"/>
        <w:rPr/>
      </w:pPr>
      <w:r>
        <w:rPr>
          <w:iCs/>
        </w:rPr>
        <w:t xml:space="preserve">Zastupitelstvo obce Pavlov       n e s c h v a l u j e       </w:t>
      </w:r>
      <w:r>
        <w:rPr/>
        <w:t>prodej pozemku p.č. 5847o výměře 1269 m2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6     Proti   -    0     Zdrželi se   -     0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bCs/>
          <w:iCs/>
          <w:color w:val="0000FF"/>
        </w:rPr>
        <w:t xml:space="preserve">Bod  č. 12 -  </w:t>
      </w:r>
      <w:r>
        <w:rPr>
          <w:b/>
          <w:color w:val="0000FF"/>
        </w:rPr>
        <w:t>Vymezení zastavěného území obce Pavlov</w:t>
      </w:r>
      <w:r>
        <w:rPr>
          <w:b/>
          <w:bCs/>
          <w:iCs/>
          <w:color w:val="0000FF"/>
        </w:rPr>
        <w:t xml:space="preserve">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  s c h v a l u j e       návrh   a vydává opatření obecné povahy, kterým se vydává vymezení zastavěného území obce Pavlov.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6      Proti   -     0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2 bylo schváleno.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bCs/>
          <w:iCs/>
          <w:color w:val="0000FF"/>
        </w:rPr>
        <w:t xml:space="preserve">Bod  č. 13 -  </w:t>
      </w:r>
      <w:r>
        <w:rPr>
          <w:b/>
          <w:color w:val="0000FF"/>
        </w:rPr>
        <w:t xml:space="preserve"> </w:t>
      </w:r>
      <w:r>
        <w:rPr>
          <w:b/>
          <w:bCs/>
          <w:iCs/>
          <w:color w:val="0000FF"/>
        </w:rPr>
        <w:t xml:space="preserve"> </w:t>
      </w:r>
      <w:r>
        <w:rPr>
          <w:b/>
          <w:color w:val="0000FF"/>
        </w:rPr>
        <w:t>Kupní smlouva na STL plynovod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   s c h v a l u j e      kupní smlouvu na STL plynovod s firmou JMP Net a pověřuje starostu k podpisu smlouvy. 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  6   Proti   -     0    Zdrželi se   -   0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3 bylo schváleno.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00FF"/>
        </w:rPr>
        <w:t xml:space="preserve">Bod  č. 14 -  </w:t>
      </w:r>
      <w:r>
        <w:rPr>
          <w:b/>
          <w:color w:val="0000FF"/>
        </w:rPr>
        <w:t xml:space="preserve"> </w:t>
      </w:r>
      <w:r>
        <w:rPr>
          <w:b/>
          <w:bCs/>
          <w:iCs/>
          <w:color w:val="0000FF"/>
        </w:rPr>
        <w:t xml:space="preserve"> </w:t>
      </w:r>
      <w:r>
        <w:rPr>
          <w:b/>
          <w:color w:val="0000FF"/>
        </w:rPr>
        <w:t xml:space="preserve"> Žádost o zařazení parcel do viničních tratí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s o u h l a s í     se  zařazením  parcel do viničních tratí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6      Proti   -    0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4 bylo schváleno.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Bod č. 15 - Diskuse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- starosta poděkoval hodové chase za uspořádání mikulášské besídky, kterou zafinancovala ze svého zisku</w:t>
      </w:r>
    </w:p>
    <w:p>
      <w:pPr>
        <w:pStyle w:val="Zkladntext21"/>
        <w:spacing w:lineRule="auto" w:line="240" w:before="0" w:after="0"/>
        <w:rPr/>
      </w:pPr>
      <w:r>
        <w:rPr>
          <w:iCs/>
          <w:color w:val="0000FF"/>
        </w:rPr>
        <w:t xml:space="preserve">     </w:t>
      </w:r>
      <w:r>
        <w:rPr>
          <w:iCs/>
          <w:color w:val="0000FF"/>
        </w:rPr>
        <w:t>-</w:t>
      </w:r>
      <w:r>
        <w:rPr>
          <w:iCs/>
          <w:color w:val="000000"/>
        </w:rPr>
        <w:t xml:space="preserve"> paní Jackson nabízela dobrovolné vstupné – nebylo přijato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- nebylo přijato, protože besídku pořádala hodová chasa a vše šlo z výtěžku 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- diskuse, zda tradiční zpívání před radnicí bude v pátek 23. 12. nebo 25. 12. z důvodu státního smutku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- vše se pozjišťuje a občané budou informováni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- paní Konečková- mám v areálu Yacht Clubu pozemek, je předělen obecním kanálem,                                                                            pozemek se nedá přejet  a pozemek je neprodejný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- starosta přislíbil, že se stavební výbor bude tímto zabývat 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- pan Hanus – odpad na zahradě pana Martince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bude se řešit upozorněním stavebníkům v lokalitě Slunný vrch</w:t>
      </w:r>
    </w:p>
    <w:p>
      <w:pPr>
        <w:pStyle w:val="Zkladntext21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Bod  16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 ukončil zasedání zastupitelstva ve         18,45   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Zveřejněná informace o konání   10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23. 12. 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Milan Zatloukal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Mgr. Sylva Šlosarová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6:00Z</dcterms:created>
  <dc:creator>Valkovičová Dana</dc:creator>
  <dc:description/>
  <cp:keywords/>
  <dc:language>en-US</dc:language>
  <cp:lastModifiedBy>Valkovičová Dana</cp:lastModifiedBy>
  <cp:lastPrinted>2011-12-19T17:09:00Z</cp:lastPrinted>
  <dcterms:modified xsi:type="dcterms:W3CDTF">2012-01-04T10:16:00Z</dcterms:modified>
  <cp:revision>2</cp:revision>
  <dc:subject/>
  <dc:title>Obec Pavlov</dc:title>
</cp:coreProperties>
</file>