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účetní závěrky k 31. 12.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estavená dle § 18 a § 19 zákona č. 563/1991 Sb., o účetnictví a </w:t>
      </w:r>
    </w:p>
    <w:p>
      <w:pPr>
        <w:pStyle w:val="Normal"/>
        <w:jc w:val="center"/>
        <w:rPr/>
      </w:pPr>
      <w:r>
        <w:rPr/>
        <w:t>dle § 24 vyhlášky č. 505/2002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vodní část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Název DSO   : </w:t>
      </w:r>
      <w:r>
        <w:rPr/>
        <w:t xml:space="preserve">Dobrovolný svazek obcí pro výstavbu společné ĆOV a kanalizací obcí Pavlov   </w:t>
      </w:r>
    </w:p>
    <w:p>
      <w:pPr>
        <w:pStyle w:val="Normal"/>
        <w:numPr>
          <w:ilvl w:val="1"/>
          <w:numId w:val="1"/>
        </w:numPr>
        <w:rPr/>
      </w:pPr>
      <w:r>
        <w:rPr/>
        <w:t>Milovi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Sídlo  </w:t>
      </w:r>
      <w:r>
        <w:rPr/>
        <w:t xml:space="preserve">            </w:t>
      </w:r>
      <w:r>
        <w:rPr>
          <w:b/>
        </w:rPr>
        <w:t>:</w:t>
      </w:r>
      <w:r>
        <w:rPr/>
        <w:t xml:space="preserve"> Pavlov ul. Na Návsi   88, 692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ČO               :</w:t>
      </w:r>
      <w:r>
        <w:rPr/>
        <w:t xml:space="preserve"> 70963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stoupená   :</w:t>
      </w:r>
      <w:r>
        <w:rPr/>
        <w:t xml:space="preserve"> předsedkyní Věrou Antoš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ávní forma:</w:t>
      </w:r>
      <w:r>
        <w:rPr/>
        <w:t xml:space="preserve"> D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mět činnosti :</w:t>
      </w:r>
      <w:r>
        <w:rPr/>
        <w:t xml:space="preserve"> dle zákona č. 128/2000 Sb., o ob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vahový den :</w:t>
      </w:r>
      <w:r>
        <w:rPr/>
        <w:t xml:space="preserve"> 31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Platné vnitřní směrnice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rnice o účetnic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rnice pro zpracování a oběh účetních dokladů, odpovědnostní řá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rnice o zabezpečení zákona o finanční kontro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rnice k vedení poklad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rnice o dlouhodobém majet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rnice pohledávek a tvorba opravných polož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rnice  pro časové rozlišení nákladů a výno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rnice o podrozva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řá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rnice cestovní náhr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rnice odpisový pl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rnice k DP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rnice ke schvalování účetní závěrky DS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Organizační struktura DSO: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</w:rPr>
        <w:t xml:space="preserve">Předsedkyně                </w:t>
      </w:r>
      <w:r>
        <w:rPr>
          <w:bCs/>
        </w:rPr>
        <w:t>Věra Antošová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Místospředseda :</w:t>
      </w:r>
      <w:r>
        <w:rPr/>
        <w:t xml:space="preserve">         Zdeněk Duhajský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 xml:space="preserve">Členové :     </w:t>
      </w:r>
      <w:r>
        <w:rPr/>
        <w:tab/>
        <w:t xml:space="preserve">ing. Jan Hajda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   </w:t>
      </w:r>
      <w:r>
        <w:rPr/>
        <w:t>Dana Valkovičová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   </w:t>
      </w:r>
      <w:r>
        <w:rPr/>
        <w:t>Ing.Zdeněk Mikulský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   </w:t>
      </w:r>
      <w:r>
        <w:rPr/>
        <w:t>Jitka Poňuchálková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Monika Topolanská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Ing. Pavel Krška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Jiří Pálka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   </w:t>
      </w:r>
      <w:r>
        <w:rPr/>
        <w:t>Richard Zelinka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   </w:t>
      </w:r>
      <w:r>
        <w:rPr/>
        <w:t>Jana Černá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   </w:t>
      </w:r>
      <w:r>
        <w:rPr/>
        <w:t>Iveta  Talašová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   </w:t>
      </w:r>
      <w:r>
        <w:rPr/>
        <w:t>Ludmila Kroupová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   </w:t>
      </w:r>
      <w:r>
        <w:rPr/>
        <w:t>Bc. Miloslav Matocha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Revizní skupin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za obec Pavlov:             ing. Zdeněk Mikulský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za obec Milovice:          Iveta Talašová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 xml:space="preserve">Hospodářská činnost : </w:t>
      </w:r>
      <w:r>
        <w:rPr/>
        <w:t>DSO neprovozuje žádnou hospodářskou činnost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 xml:space="preserve">Daň z přidané hodnoty : </w:t>
      </w:r>
      <w:r>
        <w:rPr/>
        <w:t>DSO  je od 1. 1. 2012 plátcem daně z přídané hodnot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 xml:space="preserve">Software používaný pro zpracování účetnictví : </w:t>
      </w:r>
      <w:r>
        <w:rPr/>
        <w:t>DSO zpracovává účetnictví pomocí počítačového softwaru KEO-W. Jedná se o produkt softwarové firmy ALIS spol. s.r.o. Česká Lípa. Aktualizaci a pravidelný servis zabezpečuje Organizační kancelář Znojmo Bc. Jiří Pleskač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Sestaveno dne : 18.02.2015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Sestavila: Jaroslava Prágerová              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/>
        <w:t xml:space="preserve">schválil:   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…………………………………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</w:t>
      </w:r>
      <w:r>
        <w:rPr/>
        <w:t>Zdeněk Duhajský - místopředsed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3:00Z</dcterms:created>
  <dc:creator>admin</dc:creator>
  <dc:description/>
  <dc:language>en-US</dc:language>
  <cp:lastModifiedBy>Prágerová</cp:lastModifiedBy>
  <cp:lastPrinted>2015-06-03T11:33:00Z</cp:lastPrinted>
  <dcterms:modified xsi:type="dcterms:W3CDTF">2015-06-03T09:33:00Z</dcterms:modified>
  <cp:revision>2</cp:revision>
  <dc:subject/>
  <dc:title>Příloha účetní závěrky k 31</dc:title>
</cp:coreProperties>
</file>