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SO pro výstavbu společné ČOV a kanalizací v obcích Pavlov a Mil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Na Návsi 88, 692 01 Pavlov, IČ: 70963053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75pt" to="446.1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eník stočného na kalendářní rok 2013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á schůze DSO na své členské schůzi konané dne 19. 12. 2012 , bod č. 6, usnesení č. 7 stanovila s platností od 1. ledna 2013 cenu stočného pro všechny odběratel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Stočné                   bez DPH   Kč      40,-- / m3        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              </w:t>
      </w:r>
      <w:r>
        <w:rPr>
          <w:b/>
          <w:i/>
          <w:sz w:val="48"/>
          <w:szCs w:val="48"/>
        </w:rPr>
        <w:t>s DPH      Kč      46,-- / m3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y jsou platné od 1. ledna 20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ěra Antoš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ředseda D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ovní spojení :  ČS Mikulov                          IČO:                        Tel./Fax: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číslo účtu:  43-2442650237/0100                           70963053                  519515252                                        </w:t>
      </w:r>
    </w:p>
    <w:p>
      <w:pPr>
        <w:pStyle w:val="TextBody"/>
        <w:rPr/>
      </w:pPr>
      <w:r>
        <w:rPr/>
        <w:t>E-mail: dsopavlovmilovice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1:00Z</dcterms:created>
  <dc:creator>Valkovičová Dana</dc:creator>
  <dc:description/>
  <cp:keywords/>
  <dc:language>en-US</dc:language>
  <cp:lastModifiedBy>Valkovičová Dana</cp:lastModifiedBy>
  <dcterms:modified xsi:type="dcterms:W3CDTF">2012-12-20T13:23:00Z</dcterms:modified>
  <cp:revision>1</cp:revision>
  <dc:subject/>
  <dc:title>DSO pro výstavbu společné ČOV a kanalizací v obcích Pavlov a Milovice</dc:title>
</cp:coreProperties>
</file>