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  1.  zasedání Zastupitelstva obce Pavl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v zasedací místnosti obecního úřadu dne 30. ledna    2012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23. 1. 2012 do 30. 1. 201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 6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 Danu Valkovičovou a ing. Zdeňka Mikulského   a 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avlov       u r č u j e    ověřovateli zápisu   Danu Valkovičovou  a   ing. Zdeňka Mikulského     a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6        Proti  -        0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schvaluje program   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05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ceny za svoz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Žádost o finanční příspě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Schvál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 xml:space="preserve">Vyjádření k projektové dokument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 xml:space="preserve">Žádost o prodej pozemku p.č. 182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Schvál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>
          <w:b/>
        </w:rPr>
        <w:t>Žádost o vrácení úhrady za prodej pozemku p.č. 482/2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Projekt veřejného dětského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Prodloužení nájem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b/>
          <w:b/>
        </w:rPr>
      </w:pPr>
      <w:r>
        <w:rPr>
          <w:b/>
        </w:rPr>
        <w:t>Závěr</w:t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Hlasování č. 2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6     Proti   -   0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3 – </w:t>
      </w:r>
      <w:r>
        <w:rPr>
          <w:b/>
          <w:color w:val="0000FF"/>
          <w:sz w:val="22"/>
          <w:szCs w:val="22"/>
        </w:rPr>
        <w:t>Rozpočtové opatření č. 6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    rozpočtové opatření č. 6/2011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Příjmy se snižují       o    372 800,-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Výdaje se   snižují    o    430 900,-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 xml:space="preserve">Financování                      58 100,-              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6       Proti   -     0      Zdrželi se   -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>Bod č. 4 –</w:t>
      </w:r>
      <w:r>
        <w:rPr>
          <w:b/>
          <w:color w:val="0000FF"/>
          <w:sz w:val="22"/>
          <w:szCs w:val="22"/>
        </w:rPr>
        <w:t xml:space="preserve">  Schválení ceny za svoz odpadu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i/>
          <w:iCs/>
        </w:rPr>
        <w:t>Zastupitelstvo obce Pavlov  s c h v a l u j e     cenu za svoz komunálního odpadu na</w:t>
      </w:r>
      <w:r>
        <w:rPr>
          <w:b/>
          <w:i/>
          <w:iCs/>
        </w:rPr>
        <w:t xml:space="preserve"> </w:t>
      </w:r>
      <w:r>
        <w:rPr>
          <w:i/>
          <w:iCs/>
        </w:rPr>
        <w:t>částku Kč 500,- za osobu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 Proti   -  0 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5 –  </w:t>
      </w:r>
      <w:r>
        <w:rPr>
          <w:b/>
          <w:color w:val="0000FF"/>
        </w:rPr>
        <w:t xml:space="preserve"> Žádost o finanční příspěvek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s c h v a l u j e         finanční příspěvek Svazu tělesně postižených Mikulov ve výši Kč 1000,-  a pověřují starostu k podpisu smlouv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/>
      </w:pPr>
      <w:r>
        <w:rPr>
          <w:b/>
          <w:iCs/>
        </w:rPr>
        <w:t xml:space="preserve">Pro   -     6      Proti   -   0       Zdrželi se   -    0 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6 – </w:t>
      </w:r>
      <w:r>
        <w:rPr>
          <w:b/>
          <w:color w:val="0000FF"/>
        </w:rPr>
        <w:t>Schválení věcného břemene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i/>
          <w:iCs/>
        </w:rPr>
        <w:t xml:space="preserve">Zastupitelstvo obce Pavlov      s c h v a l u j e    zřízení věcného břemene na </w:t>
      </w:r>
      <w:r>
        <w:rPr>
          <w:bCs/>
          <w:i/>
          <w:sz w:val="22"/>
          <w:szCs w:val="22"/>
        </w:rPr>
        <w:t xml:space="preserve">pozemku parc. č. 61/13, a p. č. 5679  s výhradami, bude řešeno před podpisem smlouvy. 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6    Proti   -    0     Zdrželi se   -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7 –  </w:t>
      </w:r>
      <w:r>
        <w:rPr>
          <w:b/>
          <w:color w:val="0000FF"/>
        </w:rPr>
        <w:t xml:space="preserve">Vyjádření k projektové dokumentaci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  o d r o č u j  e     vyjádření k  předložené projektové dokumentaci, žadatel bude vyzván k doplnění projektové dokumentace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7:</w:t>
      </w:r>
    </w:p>
    <w:p>
      <w:pPr>
        <w:pStyle w:val="Normal"/>
        <w:jc w:val="both"/>
        <w:rPr/>
      </w:pPr>
      <w:r>
        <w:rPr>
          <w:b/>
          <w:iCs/>
        </w:rPr>
        <w:t xml:space="preserve">Pro   -   6     Proti   -     0      Zdrželi se   -    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8 –  </w:t>
      </w:r>
      <w:r>
        <w:rPr>
          <w:b/>
          <w:color w:val="0000FF"/>
        </w:rPr>
        <w:t xml:space="preserve"> Žádost o prodej pozemku p.č. 182/1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8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s c h v a l u j e        záměr prodeje pozemku p.č. 182/1 o výměře 21m2. Záměr bude vyvěšen na úřední desce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8:</w:t>
      </w:r>
    </w:p>
    <w:p>
      <w:pPr>
        <w:pStyle w:val="Normal"/>
        <w:jc w:val="both"/>
        <w:rPr/>
      </w:pPr>
      <w:r>
        <w:rPr>
          <w:b/>
          <w:iCs/>
        </w:rPr>
        <w:t xml:space="preserve">Pro   -    6     Proti   -     0      Zdrželi se   -      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>Bod č. 9 – S</w:t>
      </w:r>
      <w:r>
        <w:rPr>
          <w:b/>
          <w:color w:val="0000FF"/>
        </w:rPr>
        <w:t>chválení věcného břemene</w:t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  <w:t xml:space="preserve">Usnesení č. 9 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i/>
          <w:iCs/>
        </w:rPr>
        <w:t xml:space="preserve">Zastupitelstvo obce Pavlov     s c h v a l u j  e      zřízení věcného břemene  na </w:t>
      </w:r>
      <w:r>
        <w:rPr>
          <w:bCs/>
          <w:i/>
          <w:sz w:val="22"/>
          <w:szCs w:val="22"/>
        </w:rPr>
        <w:t>pozemku parc. č.  5824 a pověřují starostu k podpisu smlouvy o zřízení věcného břemene.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o   -    6     Proti   -     0      Zdrželi se  - 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</w:t>
      </w:r>
      <w:r>
        <w:rPr>
          <w:b/>
          <w:iCs/>
          <w:color w:val="000080"/>
        </w:rPr>
        <w:t xml:space="preserve"> č</w:t>
      </w:r>
      <w:r>
        <w:rPr>
          <w:b/>
          <w:iCs/>
          <w:color w:val="0000FF"/>
        </w:rPr>
        <w:t>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iCs/>
          <w:color w:val="0000FF"/>
        </w:rPr>
        <w:t xml:space="preserve">Bod č. 10 –  </w:t>
      </w:r>
      <w:r>
        <w:rPr>
          <w:b/>
          <w:color w:val="0000FF"/>
        </w:rPr>
        <w:t>Žádost o vrácení úhrady za prodej pozemku p.č. 482/233</w:t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  s c h v a l u j e      vrácení částky Kč    10 900,-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 prodaný pozemek p.č. 482/233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6   Proti   -    0     Zdrželi se   -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</w:rPr>
        <w:t xml:space="preserve"> Projekt veřejného dětského hřiště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s c h v a l u j e        projekt veřejného dětského hříště v areálu MŠ Pavlov a pověřuje starostu k podpisu smlouvy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/>
      </w:pPr>
      <w:r>
        <w:rPr>
          <w:b/>
          <w:iCs/>
        </w:rPr>
        <w:t xml:space="preserve">Pro   -     5   Proti   -    0     Zdrželi se   -   1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Bod  č. 12 -  </w:t>
      </w:r>
      <w:r>
        <w:rPr>
          <w:b/>
          <w:color w:val="0000FF"/>
        </w:rPr>
        <w:t xml:space="preserve"> </w:t>
      </w:r>
      <w:r>
        <w:rPr>
          <w:b/>
          <w:bCs/>
          <w:iCs/>
          <w:color w:val="0000FF"/>
        </w:rPr>
        <w:t xml:space="preserve"> </w:t>
      </w:r>
      <w:r>
        <w:rPr>
          <w:b/>
          <w:color w:val="0000FF"/>
        </w:rPr>
        <w:t>Prodloužení nájemní smlouvy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prodloužení nájemní smlouvy na provoz obecní vinotéky na dobu pěti let s možností prodloužení. Pověřuje starostu k podpisu smlouvy.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 Proti   -   0 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2 bylo schváleno.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Bod  č. 13 -   Diskuse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fašank – starosta pozval všechny občany na první fašank, který se uskuteční v sobotu 18. února 2012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aní Abrlová – dotaz na projekt archeologického parku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iCs/>
        </w:rPr>
        <w:t xml:space="preserve">senátor ing. Hajda odpověděl, že na JMK probíhají intenzivní  </w:t>
      </w:r>
    </w:p>
    <w:p>
      <w:pPr>
        <w:pStyle w:val="Zkladntext21"/>
        <w:spacing w:lineRule="auto" w:line="240" w:before="0" w:after="0"/>
        <w:ind w:left="360" w:hanging="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jednání, aby se v projektu pokračovalo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. Weiss – reagoval na příspěvek svazu postižených, z příspěvků jsou hrazeny zájezdy nejen pro členy svazu postižených, ale i pro ostatní občany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00FF"/>
        </w:rPr>
        <w:t>Bod  14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18,33 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  1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31. ledna 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Dana Valkovičová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</w:t>
      </w:r>
      <w:r>
        <w:rPr>
          <w:iCs/>
        </w:rPr>
        <w:t>Ing. Zdeněk Mikulský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4:00Z</dcterms:created>
  <dc:creator>Valkovičová Dana</dc:creator>
  <dc:description/>
  <cp:keywords/>
  <dc:language>en-US</dc:language>
  <cp:lastModifiedBy>Valkovičová Dana</cp:lastModifiedBy>
  <cp:lastPrinted>2012-06-20T07:42:00Z</cp:lastPrinted>
  <dcterms:modified xsi:type="dcterms:W3CDTF">2012-06-20T05:44:00Z</dcterms:modified>
  <cp:revision>2</cp:revision>
  <dc:subject/>
  <dc:title>Obec Pavlov</dc:title>
</cp:coreProperties>
</file>