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  2.  zasedání Zastupitelstva obce Pavlov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v zasedací místnosti obecního úřadu dne 19. března 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8,00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12. 3. 2012 do 19. 3. 201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6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  navrhl určit ověřovateli zápisu    Josefa Abrleho a Milana Zatloukala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a  zapisovatelkou Jaroslavu Prágerovou . </w:t>
      </w:r>
    </w:p>
    <w:p>
      <w:pPr>
        <w:pStyle w:val="Normal"/>
        <w:ind w:left="708" w:hanging="0"/>
        <w:jc w:val="both"/>
        <w:rPr/>
      </w:pP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 Josefa Abrleho a Milana Zatloukala   a   zapisovatelkou   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6       Proti  -     0  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schvaluje program   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obce n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inventarizaci majetku obce a PO MŠ za rok 2011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Výsledek hospodaření PO MŠ Pavlov za rok 2011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chválení textu kroniky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Prodej pozemku p.č. 182/1 o výměře 21 m2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tanovy DSO Pavlov - Milovic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koupi pozemku p.č. 1073/2 o výměře 248 m2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</w:rPr>
        <w:t xml:space="preserve">Žádost o prodej pozemků p.č. 483/38 o výměře 108 m2 a část. p.č. 175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prodej pozemků p.č. 1141/3 o výměře 1058 m2, p.č. 1141/5 o výměře  482 m2, p.č. 1141/6 o výměře 679 m2, p.č. 1141/4 o výměře 2320 m2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prodej pozemků p.č. 482/11 o výměře 957 m2, p.č. 436/2 o výměře 71 m2, p.č. 482/111 o výměře 13 m2, p.č. 482/113 o výměře 16 m2 a část pozemku p.č. 482/233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prodej pozemků p.č. 5172/2 o výměře 890 m2 a část pozemku p.č. 482/154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stanovisko k územnímu souhlasu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rPr/>
      </w:pPr>
      <w:r>
        <w:rPr>
          <w:b/>
          <w:iCs/>
        </w:rPr>
        <w:t xml:space="preserve">Pro   -    6    Proti   -   0     Zdrželi se   -     0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2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3 – </w:t>
      </w:r>
      <w:r>
        <w:rPr>
          <w:b/>
          <w:color w:val="0000FF"/>
          <w:sz w:val="22"/>
          <w:szCs w:val="22"/>
        </w:rPr>
        <w:t>Rozpočet obce na rok 2012</w:t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/>
      </w:pPr>
      <w:r>
        <w:rPr>
          <w:i/>
          <w:iCs/>
        </w:rPr>
        <w:t>Zastupitelstvo obce Pavlov      s c h v a l u j e          rozpočet na rok 2012 a jako závazný ukazatel při schvalování rozpočtu bude paragraf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Příjmy                             10 180 300,-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Výdaje                               8 920 100,-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Financování                              9 400,-  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Splátka úvěru                    1 250 800,-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6         Proti   -       0    Zdrželi se   -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4 –</w:t>
      </w:r>
      <w:r>
        <w:rPr>
          <w:b/>
          <w:color w:val="0000FF"/>
          <w:sz w:val="22"/>
          <w:szCs w:val="22"/>
        </w:rPr>
        <w:t xml:space="preserve">  Zpráva o inventarizaci majetku obce a PO MŠ za rok 2011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/>
        <w:t xml:space="preserve">Zastupitelstvo obce Pavlov     </w:t>
      </w:r>
      <w:r>
        <w:rPr>
          <w:i/>
        </w:rPr>
        <w:t>b e r e    n a   v ě d o m í</w:t>
      </w:r>
      <w:r>
        <w:rPr/>
        <w:t xml:space="preserve">     výsledek inventarizace majetku obce k 31. 12. 2011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6    Proti   -   0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5 –  </w:t>
      </w:r>
      <w:r>
        <w:rPr>
          <w:b/>
          <w:color w:val="0000FF"/>
        </w:rPr>
        <w:t xml:space="preserve"> Výsledek hospodaření PO MŠ Pavlov za rok 2011</w:t>
      </w:r>
    </w:p>
    <w:p>
      <w:pPr>
        <w:pStyle w:val="Normal"/>
        <w:suppressAutoHyphens w:val="false"/>
        <w:rPr>
          <w:u w:val="single"/>
        </w:rPr>
      </w:pPr>
      <w:r>
        <w:rPr>
          <w:u w:val="single"/>
        </w:rPr>
        <w:t xml:space="preserve">Usnesení č. 5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Zastupitelstvo obce Pavlov     s c h v a l u j e          výsledek hospodaření PO MŠ Pavlov za rok 2011 se ztrátou Kč  20 157,43. Ztráta bude pokryta z rezervního fondu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5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6          Proti   -      0    Zdrželi se   - 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6 – </w:t>
      </w:r>
      <w:r>
        <w:rPr>
          <w:b/>
          <w:color w:val="0000FF"/>
        </w:rPr>
        <w:t xml:space="preserve">Schválení textu kroniky 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6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i/>
          <w:iCs/>
        </w:rPr>
        <w:t>Zastupitelstvo obce Pavlov       o d r o č u j e     schvalování textu kroniky. Kronikářka bude písemně vyzvána k nápravě a předložení kroniky do příští schůze zastupitelstva obce.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6     Proti   -    0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7 –  </w:t>
      </w:r>
      <w:r>
        <w:rPr>
          <w:b/>
          <w:color w:val="0000FF"/>
        </w:rPr>
        <w:t>Prodej pozemku p.č. 182/1 o výměře 21 m2</w:t>
      </w:r>
    </w:p>
    <w:p>
      <w:pPr>
        <w:pStyle w:val="Normal"/>
        <w:suppressAutoHyphens w:val="false"/>
        <w:rPr/>
      </w:pPr>
      <w:r>
        <w:rPr>
          <w:b/>
          <w:color w:val="0000FF"/>
        </w:rPr>
        <w:t xml:space="preserve"> </w:t>
      </w:r>
      <w:r>
        <w:rPr>
          <w:iCs/>
          <w:u w:val="single"/>
        </w:rPr>
        <w:t>Usnesení č. 7</w:t>
      </w:r>
    </w:p>
    <w:p>
      <w:pPr>
        <w:pStyle w:val="Normal"/>
        <w:tabs>
          <w:tab w:val="clear" w:pos="708"/>
          <w:tab w:val="left" w:pos="1605" w:leader="none"/>
        </w:tabs>
        <w:rPr>
          <w:iCs/>
          <w:color w:val="FF0000"/>
          <w:sz w:val="22"/>
          <w:szCs w:val="22"/>
          <w:u w:val="single"/>
        </w:rPr>
      </w:pPr>
      <w:r>
        <w:rPr>
          <w:iCs/>
          <w:color w:val="FF000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      s c h v a l u j e      prodej pozemku p.č. 182/1 o výměře 21 m2 panu ing. Pavlu Krškovi za 100,-/m2 + ostatní náklady.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 Proti   -       0</w:t>
        <w:tab/>
        <w:t xml:space="preserve">    Zdrželi se   - 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8 –  </w:t>
      </w:r>
      <w:r>
        <w:rPr>
          <w:b/>
          <w:color w:val="0000FF"/>
        </w:rPr>
        <w:t xml:space="preserve"> Stanovy DSO Pavlov - Milovice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>Usnesení č. 8</w:t>
      </w:r>
      <w:r>
        <w:rPr>
          <w:i/>
          <w:iCs/>
          <w:u w:val="single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 s c h v a l u j e         stanovy DSO Pavlov – Milovice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 Proti   -      0     Zdrželi se   -  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9 – </w:t>
      </w:r>
      <w:r>
        <w:rPr>
          <w:b/>
          <w:color w:val="0000FF"/>
        </w:rPr>
        <w:t>Žádost o koupi pozemku p.č. 1073/2 o výměře 248 m2</w:t>
      </w:r>
    </w:p>
    <w:p>
      <w:pPr>
        <w:pStyle w:val="Normal"/>
        <w:tabs>
          <w:tab w:val="clear" w:pos="708"/>
          <w:tab w:val="left" w:pos="1605" w:leader="none"/>
        </w:tabs>
        <w:rPr>
          <w:u w:val="single"/>
        </w:rPr>
      </w:pPr>
      <w:r>
        <w:rPr>
          <w:u w:val="single"/>
        </w:rPr>
        <w:t xml:space="preserve">Usnesení č. 9 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i/>
          <w:iCs/>
        </w:rPr>
        <w:t>Zastupitelstvo obce Pavlov     s c h v a l u j  e       záměr koupě pozemku p.č. 1073/2 o výměře 248 m2. Záměr bude vyvěšen na úřední desce.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ro   -       6         Proti   -    0       Zdrželi se  - 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</w:t>
      </w:r>
      <w:r>
        <w:rPr>
          <w:b/>
          <w:iCs/>
          <w:color w:val="000080"/>
        </w:rPr>
        <w:t xml:space="preserve"> č</w:t>
      </w:r>
      <w:r>
        <w:rPr>
          <w:b/>
          <w:iCs/>
          <w:color w:val="0000FF"/>
        </w:rPr>
        <w:t>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iCs/>
          <w:color w:val="0000FF"/>
        </w:rPr>
        <w:t xml:space="preserve">Bod č. 10 –  </w:t>
      </w:r>
      <w:r>
        <w:rPr>
          <w:b/>
          <w:color w:val="0000FF"/>
        </w:rPr>
        <w:t>Žádost o prodej pozemků p.č. 483/38 o výměře 108 m2 a část. p.č. 175</w:t>
      </w:r>
    </w:p>
    <w:p>
      <w:pPr>
        <w:pStyle w:val="Normal"/>
        <w:tabs>
          <w:tab w:val="clear" w:pos="708"/>
          <w:tab w:val="left" w:pos="1605" w:leader="none"/>
        </w:tabs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Zastupitelstvo obce Pavlov        s c h v a l u j e       záměr prodeje pozemků p.č. 483/38 o výměře 108 m2 a část. pozemku p.č. 175. Bude zhotoven GP a poté bude vyvěšen  záměr prodeje na oba pozemky.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6 Proti   -     0    Zdrželi se   -   0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               </w:t>
      </w:r>
      <w:r>
        <w:rPr>
          <w:b/>
          <w:iCs/>
          <w:color w:val="0000FF"/>
        </w:rPr>
        <w:t>Usnesení č. 10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11 – </w:t>
      </w:r>
      <w:r>
        <w:rPr>
          <w:b/>
          <w:color w:val="0000FF"/>
        </w:rPr>
        <w:t xml:space="preserve"> Žádost o prodej pozemků p.č. 1141/3 o výměře 1058 m2, p.č. 1141/5 o výměře  482 m2, p.č. 1141/6 o výměře 679 m2, p.č. 1141/4 o výměře 2320 m2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 s c h v a l u j e        záměr prodeje pozemků p.č. 1141/3 o výměře 1058 m2,  p.č. 1141/5 o výměře 482 m2,  p.č. 1141/6 o výměře 679 m2,  p.č. 1141/4 o výměře 2320 m2. Bude vystavena dohoda o užívání sběrného dvora. Záměr prodeje bude vyvěšen na úřední desce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6  Proti   -    0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bCs/>
          <w:iCs/>
          <w:color w:val="0000FF"/>
        </w:rPr>
        <w:t xml:space="preserve">Bod  č. 12 -  </w:t>
      </w:r>
      <w:r>
        <w:rPr>
          <w:b/>
          <w:color w:val="0000FF"/>
        </w:rPr>
        <w:t xml:space="preserve"> </w:t>
      </w:r>
      <w:r>
        <w:rPr>
          <w:b/>
          <w:bCs/>
          <w:iCs/>
          <w:color w:val="0000FF"/>
        </w:rPr>
        <w:t xml:space="preserve"> </w:t>
      </w:r>
      <w:r>
        <w:rPr>
          <w:b/>
          <w:color w:val="0000FF"/>
        </w:rPr>
        <w:t>Žádost o prodej pozemků p.č. 482/11 o výměře 957 m2, p.č. 436/2 o výměře 71 m2, p.č. 482/111 o výměře 13 m2, p.č. 482/113 o výměře 16 m2 a část pozemku p.č. 482/233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stupitelstvo obce Pavlov      s c h v a l u j e       záměr prodeje pozemků p.č. 482/11 o výměře 957 m2, p.č. 436/2 o výměře 71 m2. p.č. 482/111 o výměře 13 m2, p.č. 482/113 o výměře 16 m2. Záměr prodeje bude vyvěšen na úřední desce.  Zamítá se prodej části pozemku p.č. 482/233, žadatel může tento pozemek užíva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6      Proti   -     0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2 bylo schváleno.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color w:val="0000FF"/>
        </w:rPr>
        <w:t>Bod  č. 13 -   Žádost o prodej pozemků p.č. 5172/2 o výměře 890 m2 a část pozemku p.č. 482/154</w:t>
      </w:r>
    </w:p>
    <w:p>
      <w:pPr>
        <w:pStyle w:val="Normal"/>
        <w:tabs>
          <w:tab w:val="clear" w:pos="708"/>
          <w:tab w:val="left" w:pos="1605" w:leader="none"/>
        </w:tabs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 xml:space="preserve">Zastupitelstvo obce Pavlov        o d r o č u j e       záměr prodeje pozemku p.č. 5172/2 o výměře 890 m2. Žadatel musí doložit doklad o vypořádání majetku s manželkou. ZO Pavlov schvaluje záměr prodeje části pozemku p. č. 482/154. Po vyhotovení GP bude záměr prodeje vyvěšen na úřední desce.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6    Proti   -     0    Zdrželi se   -   0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               </w:t>
      </w:r>
      <w:r>
        <w:rPr>
          <w:b/>
          <w:iCs/>
          <w:color w:val="0000FF"/>
        </w:rPr>
        <w:t>Usnesení č. 13 bylo schváleno.</w:t>
      </w:r>
    </w:p>
    <w:p>
      <w:pPr>
        <w:pStyle w:val="Normal"/>
        <w:suppressAutoHyphens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  <w:iCs/>
          <w:color w:val="0000FF"/>
        </w:rPr>
        <w:t xml:space="preserve">Bod  č. 14 -  </w:t>
      </w:r>
      <w:r>
        <w:rPr>
          <w:b/>
          <w:color w:val="0000FF"/>
        </w:rPr>
        <w:t xml:space="preserve"> </w:t>
      </w:r>
      <w:r>
        <w:rPr>
          <w:b/>
          <w:bCs/>
          <w:iCs/>
          <w:color w:val="0000FF"/>
        </w:rPr>
        <w:t xml:space="preserve"> </w:t>
      </w:r>
      <w:r>
        <w:rPr>
          <w:b/>
          <w:color w:val="0000FF"/>
        </w:rPr>
        <w:t>Žádost o stanovisko k územnímu souhlasu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  v y d á v á       souhlasné stanovisko k územnímu souhlasu.</w:t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i/>
          <w:iCs/>
        </w:rPr>
        <w:t>Hlasování č. 14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6    Proti   -     0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</w:rPr>
        <w:t xml:space="preserve">Bod č. 15 – </w:t>
      </w:r>
      <w:r>
        <w:rPr>
          <w:b/>
          <w:color w:val="0000FF"/>
        </w:rPr>
        <w:t>Diskuze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 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Foltýn Vl. ml. – jak to vypadá s prodejem pozemků  v lokalitě Slunný Vrch</w:t>
      </w:r>
    </w:p>
    <w:p>
      <w:pPr>
        <w:pStyle w:val="Zkladntext21"/>
        <w:spacing w:lineRule="auto" w:line="240"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>- budou se vystavovat kupní smlouvy s novými podmínkami začátku</w:t>
      </w:r>
    </w:p>
    <w:p>
      <w:pPr>
        <w:pStyle w:val="Zkladntext21"/>
        <w:spacing w:lineRule="auto" w:line="240"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výstavby a termínu kolaudace. Po vystavení budou žadatelé vyzvání k podpisu smlouvy a    </w:t>
      </w:r>
    </w:p>
    <w:p>
      <w:pPr>
        <w:pStyle w:val="Zkladntext21"/>
        <w:spacing w:lineRule="auto" w:line="240"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úhradě za pozemek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Šilinková A. – jak se pokračuje ve věci pobíhajících psů</w:t>
      </w:r>
    </w:p>
    <w:p>
      <w:pPr>
        <w:pStyle w:val="Zkladntext21"/>
        <w:spacing w:lineRule="auto" w:line="240"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 xml:space="preserve">-  majitelé psů budou písemně vyzváni k nápravě, pak už se přikročí k </w:t>
      </w:r>
    </w:p>
    <w:p>
      <w:pPr>
        <w:pStyle w:val="Zkladntext21"/>
        <w:spacing w:lineRule="auto" w:line="240" w:before="0" w:after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sankcím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Veletová R. – výpadky veřejného osvětlení na ulici Klentnická, po zafoukání větru světla  nesvítí</w:t>
      </w:r>
    </w:p>
    <w:p>
      <w:pPr>
        <w:pStyle w:val="Zkladntext21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 xml:space="preserve">- je to problém, měli jsme tu opraváře na VO, nevíme přesně, kde to                     </w:t>
      </w:r>
    </w:p>
    <w:p>
      <w:pPr>
        <w:pStyle w:val="Zkladntext21"/>
        <w:spacing w:lineRule="auto" w:line="240"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vyhazuje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Jurigová M. – má obec nějakou vyhlášku o umísťování reklamy, dále by bylo vhodné renovovat reklamní tabule místních podnikatelů, její jméno je zaškrtáno. Podnikatelé by se mohli na inzerci se svým jménem finančně podílet.</w:t>
      </w:r>
    </w:p>
    <w:p>
      <w:pPr>
        <w:pStyle w:val="Zkladntext21"/>
        <w:spacing w:lineRule="auto" w:line="240"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           </w:t>
      </w:r>
      <w:r>
        <w:rPr>
          <w:bCs/>
          <w:iCs/>
        </w:rPr>
        <w:t xml:space="preserve">- zjistíme, kde zažádat o umístění reklamy, zda rozhoduje obecní úřad </w:t>
      </w:r>
    </w:p>
    <w:p>
      <w:pPr>
        <w:pStyle w:val="Zkladntext21"/>
        <w:spacing w:lineRule="auto" w:line="240" w:before="0" w:after="0"/>
        <w:ind w:left="360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nebo je nutné žádat stavební úřad. O renovaci reklamních ploch obec uvažovala </w:t>
      </w:r>
    </w:p>
    <w:p>
      <w:pPr>
        <w:pStyle w:val="Zkladntext21"/>
        <w:spacing w:lineRule="auto" w:line="240" w:before="0" w:after="0"/>
        <w:ind w:left="360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v příštím roce, do té doby je nutné zajistit, kdo z podnikatelů by měl zájem o umístnění   </w:t>
      </w:r>
    </w:p>
    <w:p>
      <w:pPr>
        <w:pStyle w:val="Zkladntext21"/>
        <w:spacing w:lineRule="auto" w:line="240"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reklamy a zda by se finančně podílel i na formě reklamy. 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Hanusová M. – opět připomínka, zda by nešlo za hřbitovem umístit kontejner na věnce  </w:t>
      </w:r>
    </w:p>
    <w:p>
      <w:pPr>
        <w:pStyle w:val="Zkladntext21"/>
        <w:spacing w:lineRule="auto" w:line="240" w:before="0" w:after="0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a kytky. Po zafoukání větru je v okolí nepořádek</w:t>
      </w:r>
    </w:p>
    <w:p>
      <w:pPr>
        <w:pStyle w:val="Zkladntext21"/>
        <w:spacing w:lineRule="auto" w:line="240" w:before="0" w:after="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                    </w:t>
      </w:r>
      <w:r>
        <w:rPr>
          <w:bCs/>
          <w:iCs/>
        </w:rPr>
        <w:t xml:space="preserve">- hledá se nejlepší řešení tak, aby občané a turisté toto místo nepokládali </w:t>
      </w:r>
    </w:p>
    <w:p>
      <w:pPr>
        <w:pStyle w:val="Zkladntext21"/>
        <w:spacing w:lineRule="auto" w:line="240" w:before="0" w:after="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za místo, kam můžou vše vyvážet a vyhazovat</w:t>
      </w:r>
    </w:p>
    <w:p>
      <w:pPr>
        <w:pStyle w:val="Zkladntext21"/>
        <w:spacing w:lineRule="auto" w:line="240"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Bod  16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   18,32        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2. Zveřejněná informace o konání   2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 21. března  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 Josef Abrle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</w:t>
      </w:r>
      <w:r>
        <w:rPr>
          <w:iCs/>
        </w:rPr>
        <w:t>Milan Zatloukal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:                        Zdeněk Duhajský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7:00Z</dcterms:created>
  <dc:creator>Valkovičová Dana</dc:creator>
  <dc:description/>
  <cp:keywords/>
  <dc:language>en-US</dc:language>
  <cp:lastModifiedBy>Valkovičová Dana</cp:lastModifiedBy>
  <cp:lastPrinted>2012-03-21T17:33:00Z</cp:lastPrinted>
  <dcterms:modified xsi:type="dcterms:W3CDTF">2012-03-21T16:37:00Z</dcterms:modified>
  <cp:revision>7</cp:revision>
  <dc:subject/>
  <dc:title>Obec Pavlov</dc:title>
</cp:coreProperties>
</file>