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3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čtvrtek   19. 4.  2012  v  19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Msolistparagraph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 xml:space="preserve">3.   Schválení a vydání opatření obecné povahy, kterým se vydává </w:t>
      </w:r>
    </w:p>
    <w:p>
      <w:pPr>
        <w:pStyle w:val="Msolistparagraph"/>
        <w:ind w:left="72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</w:rPr>
        <w:t>Změna č. 5 ÚP SÚ PAVLOV</w:t>
      </w:r>
    </w:p>
    <w:p>
      <w:pPr>
        <w:pStyle w:val="Msolistparagraph"/>
        <w:ind w:left="720" w:hanging="36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b/>
          <w:color w:val="000000"/>
        </w:rPr>
        <w:t>Projednání a schválení Zadání Územního plánu Pavlov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Schválení textu kroniky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Koupě pozemku p.č. 1073/2 o výměře 248 m2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Prodej pozemků p.č. 1141/3 o výměře 1058 m2, p.č. 1141/5 o výměře 482 m2, p.č. 1141/6 o výměře 679 m2, p.č. 1141/4 o výměře 2320 m2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 xml:space="preserve">Prodej pozemků p.č. 482/11 o výměře 957 m2, p.č. 436/2 o výměře 71 m2, p.č. 482/111 o výměře 13 m2, p.č. 482/113 o výměře 16 m2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Prodej pozemků p.č. 5172/2 o výměře 890 m2 a  p.č. 482/278 o výměře 34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uppressAutoHyphens w:val="false"/>
        <w:rPr>
          <w:b/>
          <w:b/>
        </w:rPr>
      </w:pPr>
      <w:r>
        <w:rPr>
          <w:b/>
        </w:rPr>
        <w:t xml:space="preserve">Záměr prodeje pozemku p. č. 175/2 o výměře 55 m2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Žádost o směnu pozemků p.č. 1685/7 a p.č. 5850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Kulturní dům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12. 4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12. 4. 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3:00Z</dcterms:created>
  <dc:creator>Valkovičová Dana</dc:creator>
  <dc:description/>
  <cp:keywords/>
  <dc:language>en-US</dc:language>
  <cp:lastModifiedBy>Valkovičová Dana</cp:lastModifiedBy>
  <cp:lastPrinted>2012-03-12T16:30:00Z</cp:lastPrinted>
  <dcterms:modified xsi:type="dcterms:W3CDTF">2012-04-13T09:26:00Z</dcterms:modified>
  <cp:revision>4</cp:revision>
  <dc:subject/>
  <dc:title>P O Z V Á N K A</dc:title>
</cp:coreProperties>
</file>