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>Dobrovolný svazek obcí pro výstavbu společné ČOV a kanalizací v obcích  Pavlov a  Milovice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Závěrečný účet DSO za rok 201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ákladě zákona č. 250/2000 Sb., o rozpočtových pravidlech územních rozpočtů zveřejňuje Dobrovolný svazek obcí pro výstavbu společné ČOV a kanalizací v obcích  Pavlov a Milovice  návrh na závěrečný účet za rok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1. Plnění příjmů a výdajů za kalendářní rok 2014  (Výkaz FIN 2-1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5916295" cy="1710690"/>
                <wp:effectExtent l="5715" t="5080" r="4445" b="5080"/>
                <wp:wrapNone/>
                <wp:docPr id="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7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stroked="t" o:allowincell="f" style="position:absolute;margin-left:1.9pt;margin-top:11.35pt;width:465.8pt;height:1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třída                                                                 skutečnost           schválený                 upravený       %  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sz w:val="20"/>
          <w:szCs w:val="20"/>
        </w:rPr>
        <w:t xml:space="preserve">2  - NEDAŇOVÉ PŘÍJMY                             2.510.297,00        2.000.100,00            2.512.500,00        99.91 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sz w:val="20"/>
          <w:szCs w:val="20"/>
        </w:rPr>
        <w:t xml:space="preserve">4  - PŘIJATÉ TRANSFERY                                   4.960,00               5.100,00                   5.100,00        97.25 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0425</wp:posOffset>
                </wp:positionH>
                <wp:positionV relativeFrom="paragraph">
                  <wp:posOffset>635</wp:posOffset>
                </wp:positionV>
                <wp:extent cx="635" cy="411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0pt" to="467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b/>
          <w:bCs/>
          <w:sz w:val="20"/>
          <w:szCs w:val="20"/>
        </w:rPr>
        <w:t xml:space="preserve">C E L K E M  P Ř Í J M Y            </w:t>
      </w:r>
      <w:r>
        <w:rPr>
          <w:rFonts w:cs="Courier New" w:ascii="Book Antiqua" w:hAnsi="Book Antiqua"/>
          <w:sz w:val="20"/>
          <w:szCs w:val="20"/>
        </w:rPr>
        <w:t xml:space="preserve">             </w:t>
      </w:r>
      <w:r>
        <w:rPr>
          <w:rFonts w:cs="Courier New" w:ascii="Book Antiqua" w:hAnsi="Book Antiqua"/>
          <w:b/>
          <w:bCs/>
          <w:sz w:val="20"/>
          <w:szCs w:val="20"/>
        </w:rPr>
        <w:t xml:space="preserve">      2.515.257,00        2.005.200,00            2.517.600,00       99.91            </w:t>
      </w:r>
      <w:r>
        <w:rPr>
          <w:rFonts w:cs="Courier New" w:ascii="Book Antiqua" w:hAnsi="Book Antiqu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29540</wp:posOffset>
                </wp:positionV>
                <wp:extent cx="5916295" cy="1419225"/>
                <wp:effectExtent l="5715" t="5715" r="4445" b="4445"/>
                <wp:wrapNone/>
                <wp:docPr id="3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stroked="t" o:allowincell="f" style="position:absolute;margin-left:1.95pt;margin-top:10.2pt;width:465.8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Courier New" w:ascii="Book Antiqua" w:hAnsi="Book Antiqua"/>
          <w:sz w:val="20"/>
          <w:szCs w:val="20"/>
        </w:rPr>
        <w:t xml:space="preserve">třída                                                     skutečnost           schválený                 upravený              %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sz w:val="20"/>
          <w:szCs w:val="20"/>
        </w:rPr>
        <w:t xml:space="preserve">5  - BĚŽNÉ VÝDAJE                          1.970.392,00        1.917.300,00             1.971.800,00         99.93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b/>
          <w:bCs/>
          <w:sz w:val="20"/>
          <w:szCs w:val="20"/>
        </w:rPr>
        <w:t xml:space="preserve">C E L K E M  V Ý D A J E </w:t>
      </w:r>
      <w:r>
        <w:rPr>
          <w:rFonts w:cs="Courier New" w:ascii="Book Antiqua" w:hAnsi="Book Antiqua"/>
          <w:sz w:val="20"/>
          <w:szCs w:val="20"/>
        </w:rPr>
        <w:t xml:space="preserve">          </w:t>
      </w:r>
      <w:r>
        <w:rPr>
          <w:rFonts w:cs="Courier New" w:ascii="Book Antiqua" w:hAnsi="Book Antiqua"/>
          <w:b/>
          <w:bCs/>
          <w:sz w:val="20"/>
          <w:szCs w:val="20"/>
        </w:rPr>
        <w:t xml:space="preserve">      1.970.392,00        1.917.300,00             1.971.800,00         99.93           </w:t>
      </w:r>
      <w:r>
        <w:rPr>
          <w:rFonts w:cs="Courier New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6840</wp:posOffset>
                </wp:positionV>
                <wp:extent cx="5916295" cy="1276350"/>
                <wp:effectExtent l="5715" t="5080" r="4445" b="5080"/>
                <wp:wrapNone/>
                <wp:docPr id="4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stroked="t" o:allowincell="f" style="position:absolute;margin-left:1.9pt;margin-top:9.2pt;width:465.8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t xml:space="preserve">Rozpočet                   Rozpočet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Courier New" w:ascii="Book Antiqua" w:hAnsi="Book Antiqua"/>
          <w:sz w:val="20"/>
          <w:szCs w:val="20"/>
        </w:rPr>
        <w:t xml:space="preserve">třída                                                               Skutečnost          schválený                 upravený             %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sz w:val="20"/>
          <w:szCs w:val="20"/>
        </w:rPr>
        <w:t xml:space="preserve">8115 Změna na bankovních účtech             - 544.865,00         - 87.900,00                 - 545.800,00           99.83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ourier New" w:ascii="Book Antiqua" w:hAnsi="Book Antiqua"/>
          <w:bCs/>
          <w:sz w:val="20"/>
          <w:szCs w:val="20"/>
        </w:rPr>
        <w:t>C E L K E M     F I N A N C O V Á N Í :</w:t>
      </w:r>
      <w:r>
        <w:rPr>
          <w:rFonts w:cs="Courier New" w:ascii="Book Antiqua" w:hAnsi="Book Antiqua"/>
          <w:sz w:val="20"/>
          <w:szCs w:val="20"/>
        </w:rPr>
        <w:t xml:space="preserve">      -544.865,00         - 87.900,00                 - 545.800,00           99.83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Příloha: Výkaz pro hodnocení plnění rozpočtu FIN 2-12 M k 31.12.2014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2. Hospodaření s majetkem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Ke dni 31. 12. 2014 byla provedena inventarizace majetku a závazků. Výsledek inventarizac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ventarizací nebyly zjištěny žádné rozdíly mezi skutečným stavem a stavem zjištěným v účetnictví. Všechen  majetek slouží svému účelu a je organizací využívá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1988"/>
        <w:gridCol w:w="1598"/>
        <w:gridCol w:w="1201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.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h majetk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 01.01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růst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bytk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v    k 31.12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DN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8 453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45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ovy, stavb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48 271 886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8 271 886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m.mov.věci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/>
            </w:pPr>
            <w:r>
              <w:rPr/>
              <w:t>103 482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/>
            </w:pPr>
            <w:r>
              <w:rPr/>
              <w:t>103 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DH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 286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 165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/>
            </w:pPr>
            <w:r>
              <w:rPr>
                <w:rFonts w:cs="Book Antiqua" w:ascii="Book Antiqua" w:hAnsi="Book Antiqua"/>
              </w:rPr>
              <w:t xml:space="preserve">37 451,51 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tář k pohybům dlouhodobého majetku 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  <w:tab w:val="left" w:pos="2985" w:leader="none"/>
        </w:tabs>
        <w:ind w:left="1185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účet 028  DDHM - </w:t>
      </w:r>
      <w:r>
        <w:rPr>
          <w:rFonts w:cs="Book Antiqua" w:ascii="Book Antiqua" w:hAnsi="Book Antiqua"/>
        </w:rPr>
        <w:t xml:space="preserve">    byla zakoupena  myčka na mytí ČOV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5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540" w:hanging="0"/>
        <w:jc w:val="both"/>
        <w:rPr/>
      </w:pPr>
      <w:r>
        <w:rPr>
          <w:rFonts w:cs="Book Antiqua" w:ascii="Book Antiqua" w:hAnsi="Book Antiqua"/>
          <w:b/>
        </w:rPr>
        <w:t xml:space="preserve">V  roce 2014 nebyl vyřazen žádný majetek. 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5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ind w:left="5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ankovní účty 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O Pavlov – Milovice   má zřízen  účet u KB a.s. pobočka Miku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Book Antiqua" w:ascii="Book Antiqua" w:hAnsi="Book Antiqua"/>
        </w:rPr>
        <w:t>ZBÚ  č.ú. 19-2442650237/01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a: Inventarizační zpráva za rok 2014 ze dne 29. 1. 2015 , Rozvaha ÚSC k 31. 12. 2014, Výkaz zisku a ztráty ÚSC k 31. 12. 2014, Příloha k 31. 12.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 xml:space="preserve">3. Zpráva o výsledku přezkoumání hospodaření DSO Pavlov – Milovic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za rok 201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ezkoumání bylo provedeno na základě žádosti obce a v souladu se zákonem č. 420/2004 Sb., o přezkoumávání hospodaření ÚSC a DSO pracovníky odboru kontrolního a právního  Krajského úřadu Jihomoravského kraj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věr: Při přezkoumání hospodaření DSO Pavlov – Milovice  za rok 2014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neb</w:t>
      </w:r>
      <w:r>
        <w:rPr>
          <w:rFonts w:cs="Book Antiqua" w:ascii="Book Antiqua" w:hAnsi="Book Antiqua"/>
          <w:b/>
        </w:rPr>
        <w:t>yly zjištěny chyby a nedostatk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říloha: Zpráva o výsledku přezkoumání hospodaření za rok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4.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SO Pavlov – Milovice nečerpalo žádné investiční dotace.</w:t>
      </w:r>
      <w:r>
        <w:rPr>
          <w:rFonts w:cs="Book Antiqua" w:ascii="Book Antiqua" w:hAnsi="Book Antiqua"/>
          <w:i/>
        </w:rPr>
        <w:t xml:space="preserve"> </w:t>
      </w:r>
      <w:r>
        <w:rPr/>
        <w:t xml:space="preserve">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O Pavlov – Milovice neposkytla v roce 2014 žádnou dota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5. Tvorba a použití peněžních fondů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O Pavlov - Milovice nemá peněžní fondy.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756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eastAsia="Book Antiqua" w:cs="Book Antiqua" w:ascii="Book Antiqua" w:hAnsi="Book Antiqua"/>
          <w:b/>
          <w:i/>
          <w:u w:val="single"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6. Přehled poskytnutých příspěvků a dotací v roce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SO Pavlov – Milovice neposkytla žádný příspěvek ani dotaci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lohy:  Výkaz pro hodnocení rozpočtu FIN 2-12 M k 31. 12. 2014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Výkaz zisků a ztrá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Rozvaha USC k 31.12. 2014 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říloh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Příloha účetní závěrky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Inventarizační zprá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Zpráva o přezkumu hospodaření za rok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Tabulky finančního vypořádání za rok 20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 celým obsahem závěrečného účtu je možné se seznámit v kanceláři Obecního úřadu Pavlov a Milovice ve  dnech</w:t>
        <w:tab/>
        <w:t xml:space="preserve">      PO     7.00 – 12.00        13.00   -  17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                                               ST      7.00 – 12.00        13.00  -   17.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a nebo na elektronické úřední desce, která je umístěna na webové stránce obce </w:t>
      </w:r>
      <w:hyperlink r:id="rId2">
        <w:r>
          <w:rPr>
            <w:rStyle w:val="InternetLink"/>
            <w:rFonts w:cs="Book Antiqua" w:ascii="Book Antiqua" w:hAnsi="Book Antiqua"/>
          </w:rPr>
          <w:t>www.obec-pavlov.cz</w:t>
        </w:r>
      </w:hyperlink>
      <w:r>
        <w:rPr>
          <w:rFonts w:cs="Book Antiqua" w:ascii="Book Antiqua" w:hAnsi="Book Antiqua"/>
        </w:rPr>
        <w:t xml:space="preserve"> a   </w:t>
      </w:r>
      <w:r>
        <w:rPr>
          <w:rFonts w:cs="Book Antiqua" w:ascii="Book Antiqua" w:hAnsi="Book Antiqua"/>
          <w:color w:val="0000FF"/>
          <w:u w:val="single"/>
        </w:rPr>
        <w:t>www.obec-milovice.cz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Vyvěšeno na úřední desce:  3.  6. 2015  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jmuto z úřední desky: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věšeno v elektronické podobě:  3. 6. 201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jmuto v elektronické podobě: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o členskou schůzí dn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</w:rPr>
        <w:tab/>
        <w:tab/>
        <w:tab/>
        <w:t xml:space="preserve">                           Věra Antošová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 xml:space="preserve">           </w:t>
        <w:tab/>
        <w:tab/>
        <w:tab/>
        <w:tab/>
        <w:t>předsedkyně D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u w:val="doub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dolnivesto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Valkovičová Dana</dc:creator>
  <dc:description/>
  <cp:keywords/>
  <dc:language>en-US</dc:language>
  <cp:lastModifiedBy>Prágerová</cp:lastModifiedBy>
  <cp:lastPrinted>2015-06-03T15:28:00Z</cp:lastPrinted>
  <dcterms:modified xsi:type="dcterms:W3CDTF">2015-06-03T13:57:00Z</dcterms:modified>
  <cp:revision>8</cp:revision>
  <dc:subject/>
  <dc:title>Obec  PAVLOV</dc:title>
</cp:coreProperties>
</file>