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 3.  zasedání Zastupitelstva obce Pavl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v zasedací místnosti obecního úřadu dne 19. dubna 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9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12. 4. 2012 do 19. 4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6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ing. Jana Hajdu  a ing. Zdeňka Mikulského  a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avlov       u r č u j e    ověřovateli zápisu ing. Jana Hajdu a ing. Zdeňka Mikulského a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6      Proti  -   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rozhodlo o vypuštění bodu č. 5  a schvaluje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  <w:tab w:val="left" w:pos="2160" w:leader="none"/>
        </w:tabs>
        <w:ind w:left="2160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  <w:tab w:val="left" w:pos="2160" w:leader="none"/>
        </w:tabs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Msolistparagraph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3.   Schválení a vydání opatření obecné povahy, kterým se vydává </w:t>
      </w:r>
    </w:p>
    <w:p>
      <w:pPr>
        <w:pStyle w:val="Msolistparagraph"/>
        <w:ind w:lef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Změna č. 5 ÚP SÚ PAVLOV</w:t>
      </w:r>
    </w:p>
    <w:p>
      <w:pPr>
        <w:pStyle w:val="Msolistparagraph"/>
        <w:ind w:left="720" w:hanging="36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/>
          <w:color w:val="000000"/>
        </w:rPr>
        <w:t>Projednání a schválení Zadání Územního plánu Pavlov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Koupě pozemku p.č. 1073/2 o výměře 248 m2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Prodej pozemků p.č. 1141/3 o výměře 1058 m2, p.č. 1141/5 o výměře 482 m2, p.č. 1141/6 o výměře 679 m2, p.č. 1141/4 o výměře 2320 m2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 xml:space="preserve">Prodej pozemků p.č. 482/11 o výměře 957 m2, p.č. 436/2 o výměře 71 m2, p.č. 482/111 o výměře 13 m2, p.č. 482/113 o výměře 16 m2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Prodej pozemků p.č. 5172/2 o výměře 890 m2 a  p.č. 482/278 o výměře 34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suppressAutoHyphens w:val="false"/>
        <w:rPr>
          <w:b/>
          <w:b/>
        </w:rPr>
      </w:pPr>
      <w:r>
        <w:rPr>
          <w:b/>
        </w:rPr>
        <w:t xml:space="preserve">Záměr prodeje pozemku p. č. 175/2 o výměře 55 m2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Žádost o směnu pozemků p.č. 1685/7 a p.č. 5850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Kulturní dům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6   Proti   -   0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Msolistparagraph"/>
        <w:ind w:left="360" w:hanging="360"/>
        <w:rPr/>
      </w:pPr>
      <w:r>
        <w:rPr>
          <w:rFonts w:cs="Times New Roman" w:ascii="Times New Roman" w:hAnsi="Times New Roman"/>
          <w:b/>
          <w:iCs/>
          <w:color w:val="0000FF"/>
        </w:rPr>
        <w:t xml:space="preserve">Bod č. 3 – </w:t>
      </w: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Schválení a vydání opatření obecné povahy, kterým se vydává  Změna č. 5 ÚP SÚ PAVLOV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stupitelstvo obce Pavlov    p r o j e d n a l o    a   s c h v a l u j e  návrh Změny č. 5  ÚP SÚ Pavlov a vydává opatření obecné povahy, kterým se vydává Změna č. 5 Územního plánu SÚ Pavlov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o   -          6      Proti   -       0    Zdrželi se   -    0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4 –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0000FF"/>
        </w:rPr>
        <w:t>Projednání a schválení Zadání Územního plánu Pavlov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/>
        <w:t xml:space="preserve">Zastupitelstvo obce Pavlov     </w:t>
      </w:r>
      <w:r>
        <w:rPr>
          <w:i/>
        </w:rPr>
        <w:t xml:space="preserve">  s c h v a l u j e    Zadání územního plánu Pavlov.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 Proti   -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5 –  </w:t>
      </w:r>
      <w:r>
        <w:rPr>
          <w:b/>
          <w:color w:val="0000FF"/>
        </w:rPr>
        <w:t xml:space="preserve"> Koupě pozemku p.č. 1073/2 o výměře 248 m2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</w:t>
      </w:r>
      <w:r>
        <w:rPr>
          <w:b/>
          <w:i/>
          <w:iCs/>
        </w:rPr>
        <w:t>s c h v a l u j e</w:t>
      </w:r>
      <w:r>
        <w:rPr>
          <w:i/>
          <w:iCs/>
        </w:rPr>
        <w:t xml:space="preserve">         koupi pozemku p.č. 1073/2 o výměře 248 m2 od manželů A. a V. Ťupových za cenu Kč 100,-/m2 + ostatní náklady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/>
      </w:pPr>
      <w:r>
        <w:rPr>
          <w:b/>
          <w:iCs/>
        </w:rPr>
        <w:t xml:space="preserve">Pro   -         6       Proti   -   0      Zdrželi se   -   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6 – </w:t>
      </w:r>
      <w:r>
        <w:rPr>
          <w:b/>
          <w:color w:val="0000FF"/>
        </w:rPr>
        <w:t>Prodej pozemků p.č. 1141/3 o výměře 1058 m2, p.č. 1141/5 o výměře 482 m2, p.č. 1141/6 o výměře 679 m2, p.č. 1141/4 o výměře 2320 m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</w:rPr>
        <w:t xml:space="preserve">Zastupitelstvo obce Pavlov     </w:t>
      </w:r>
      <w:r>
        <w:rPr>
          <w:b/>
          <w:i/>
          <w:iCs/>
        </w:rPr>
        <w:t>s c h v a l u j  e</w:t>
      </w:r>
      <w:r>
        <w:rPr>
          <w:i/>
          <w:iCs/>
        </w:rPr>
        <w:t xml:space="preserve">    prodej pozemků p.č. 1141/3 o výměře 1058 m2, p.č. 1141/5 o výměře 482 m2, p.č. 1141/6 o výměře 679 m2 a  p.č. 1141/4 o výměře 2320 m2 firmě Bohemia Sekt a.s. za cenu uvedenou ve znaleckém posudku.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  6     Proti   -   0      Zdrželi se   -   0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>Bod č. 7 – P</w:t>
      </w:r>
      <w:r>
        <w:rPr>
          <w:b/>
          <w:color w:val="0000FF"/>
        </w:rPr>
        <w:t xml:space="preserve">rodej pozemků p.č. 482/11 o výměře 957 m2, p.č. 436/2 o výměře 71 m2, p.č. 482/111 o výměře 13 m2, p.č. 482/113 o výměře 16 m2 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</w:t>
      </w:r>
      <w:r>
        <w:rPr>
          <w:b/>
          <w:i/>
          <w:iCs/>
        </w:rPr>
        <w:t>s c h v a l u j e</w:t>
      </w:r>
      <w:r>
        <w:rPr>
          <w:i/>
          <w:iCs/>
        </w:rPr>
        <w:t xml:space="preserve">      prodej pozemků p. č. 482/11 o výměře 957 m2, p.č 436/2 o výměře 71 m2, p.č. 482/111 o výměře 13 m2 a p.č. 482/113 o výměře 16 m2 firmě Pavlof s.r.o. za cenu Kč 5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7:</w:t>
      </w:r>
    </w:p>
    <w:p>
      <w:pPr>
        <w:pStyle w:val="Normal"/>
        <w:jc w:val="both"/>
        <w:rPr/>
      </w:pPr>
      <w:r>
        <w:rPr>
          <w:b/>
          <w:iCs/>
        </w:rPr>
        <w:t>Pro   -    6    Proti   -      0</w:t>
        <w:tab/>
        <w:t xml:space="preserve">    Zdrželi se   -  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</w:rPr>
        <w:t xml:space="preserve"> Prodej pozemků p.č. 5172/2 o výměře 890 m2 a  p.č. 482/278 o výměře 34 m2</w:t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00FF"/>
        </w:rPr>
        <w:t xml:space="preserve">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  </w:t>
      </w:r>
      <w:r>
        <w:rPr>
          <w:b/>
          <w:i/>
        </w:rPr>
        <w:t>s c h v a l u j e</w:t>
      </w:r>
      <w:r>
        <w:rPr>
          <w:i/>
        </w:rPr>
        <w:t xml:space="preserve">       záměr prodeje pozemku p.č. 5172/2 o výměře 890 m2 a p.č. 482/278 o výměře 34 m2. Záměr prodeje bude vyvěšen na úřední desce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6    Proti   -     0     Zdrželi se   -     0 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false"/>
        <w:rPr/>
      </w:pPr>
      <w:r>
        <w:rPr>
          <w:b/>
          <w:iCs/>
          <w:color w:val="0000FF"/>
        </w:rPr>
        <w:t xml:space="preserve">Bod č. 9 – </w:t>
      </w:r>
      <w:r>
        <w:rPr>
          <w:b/>
          <w:color w:val="0000FF"/>
        </w:rPr>
        <w:t>Záměr prodeje pozemku p. č. 175/2 o výměře 55 m2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9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</w:t>
      </w:r>
      <w:r>
        <w:rPr>
          <w:b/>
          <w:i/>
          <w:iCs/>
        </w:rPr>
        <w:t>s c h v a l u j e</w:t>
      </w:r>
      <w:r>
        <w:rPr>
          <w:i/>
          <w:iCs/>
        </w:rPr>
        <w:t xml:space="preserve">      záměr prodeje pozemku p.č. 175/2 o výměře 55 m2. Záměr bude vyvěšen na úřední desce zároveň s parcelou p.č. 483/38 o výměře 108 m2, která byla schválena již v minulém ZO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       6      Proti   -   0        Zdrželi se  - 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</w:t>
      </w:r>
      <w:r>
        <w:rPr>
          <w:b/>
          <w:iCs/>
          <w:color w:val="000080"/>
        </w:rPr>
        <w:t xml:space="preserve"> č</w:t>
      </w:r>
      <w:r>
        <w:rPr>
          <w:b/>
          <w:iCs/>
          <w:color w:val="0000FF"/>
        </w:rPr>
        <w:t>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10 –  </w:t>
      </w:r>
      <w:r>
        <w:rPr>
          <w:b/>
          <w:color w:val="0000FF"/>
        </w:rPr>
        <w:t>Žádost o směnu pozemků p.č. 1685/7 za p.č. 5850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 </w:t>
      </w:r>
      <w:r>
        <w:rPr>
          <w:b/>
          <w:i/>
          <w:iCs/>
        </w:rPr>
        <w:t>n e s o u h l a s í</w:t>
      </w:r>
      <w:r>
        <w:rPr>
          <w:i/>
          <w:iCs/>
        </w:rPr>
        <w:t xml:space="preserve">    se žádostí o směnu pozemků p.č. 1685/7 za p.č. 5850. Paní S. Konečková bude vyzvána k jednání, ZO navrhují odkup kanálu do vlastnictví obce za 100,-/m2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0       Zdrželi se   -   0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</w:rPr>
        <w:t xml:space="preserve"> Kulturní dům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 </w:t>
      </w:r>
      <w:r>
        <w:rPr>
          <w:b/>
          <w:i/>
        </w:rPr>
        <w:t xml:space="preserve">s c h v a l u j e   </w:t>
      </w:r>
      <w:r>
        <w:rPr>
          <w:i/>
        </w:rPr>
        <w:t xml:space="preserve"> pronájem KD panu Davidu Schneiderovi za stejných podmínek jako doposud. Nájemní smlouva bude uzavřena vždy na 1 rok s možností prodloužení. Důvodem je skutečnost, že je možnost získat dotaci na rekonstrukci  KD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    0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iCs/>
          <w:color w:val="0000FF"/>
        </w:rPr>
        <w:t xml:space="preserve">Bod č. 12 – </w:t>
      </w:r>
      <w:r>
        <w:rPr>
          <w:b/>
          <w:color w:val="0000FF"/>
        </w:rPr>
        <w:t>Diskuze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. Hanus – dotaz, za kolik se prodává m2 pozemků pro firmu Bohemia Sekt a.s.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              </w:t>
      </w:r>
      <w:r>
        <w:rPr/>
        <w:t>- odpověď: ve znaleckém posudku je cena 300,-/ m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ing. Hajda – s firmou Bohemia Sekt probíhá jednání o rozdělení pozemků na sběrný dvůr, proběhlo vytýčení hranic rozdělených pozemků a jedná s PF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starosta informoval občany, že proběhlo setkání s p. Neprašem ve věci opravy zdi na místním hřbitově.  Dále informoval občany, že spolek vinařů v zastoupení ing. Kršky 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17"/>
          <w:szCs w:val="17"/>
        </w:rPr>
      </w:pPr>
      <w:r>
        <w:rPr/>
        <w:t xml:space="preserve">rozšířil na našich webových stránkách službu zasílání aktualit. Nová služba občanům – možnost e-mailového avíza novinek v aktualitách a na úřední desce.Registrace je možná v sekci </w:t>
      </w:r>
      <w:r>
        <w:rPr>
          <w:rFonts w:cs="Tahoma" w:ascii="Tahoma" w:hAnsi="Tahoma"/>
          <w:sz w:val="17"/>
          <w:szCs w:val="17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Novinky e-mailem</w:t>
        </w:r>
      </w:hyperlink>
    </w:p>
    <w:p>
      <w:pPr>
        <w:pStyle w:val="Normal"/>
        <w:suppressAutoHyphens w:val="false"/>
        <w:ind w:left="720" w:hanging="0"/>
        <w:rPr/>
      </w:pPr>
      <w:r>
        <w:rPr/>
        <w:t xml:space="preserve">Starosta poděkoval ing. Hajdovi za podporu  při zajišťování realizace polní cesty a protierozní nádrže v k.ú. Pavlov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Josef Bednář – kolik činí nájem za KD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               </w:t>
      </w:r>
      <w:r>
        <w:rPr/>
        <w:t>- nájem za rok činí Kč 28000,-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</w:rPr>
        <w:t>Bod  13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19,27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3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20. dubna 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 ing. Zdeněk Mikulský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</w:t>
      </w:r>
      <w:r>
        <w:rPr>
          <w:iCs/>
        </w:rPr>
        <w:t>Ing. Jan Hajda        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tnadpis1">
    <w:name w:val="akt_nadpis1"/>
    <w:basedOn w:val="Standardnpsmoodstavce"/>
    <w:qFormat/>
    <w:rPr>
      <w:b/>
      <w:bCs/>
      <w:caps/>
      <w:color w:val="666633"/>
      <w:sz w:val="22"/>
      <w:szCs w:val="22"/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index.php?sec=news&amp;sec2=prihlas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1:00Z</dcterms:created>
  <dc:creator>Valkovičová Dana</dc:creator>
  <dc:description/>
  <cp:keywords/>
  <dc:language>en-US</dc:language>
  <cp:lastModifiedBy>Valkovičová Dana</cp:lastModifiedBy>
  <cp:lastPrinted>2012-04-25T15:14:00Z</cp:lastPrinted>
  <dcterms:modified xsi:type="dcterms:W3CDTF">2012-04-25T13:14:00Z</dcterms:modified>
  <cp:revision>4</cp:revision>
  <dc:subject/>
  <dc:title>Obec Pavlov</dc:title>
</cp:coreProperties>
</file>