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bec  PAVLOV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Závěrečný účet obce za rok 201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kladě zákona č. 250/2000 Sb., o rozpočtových pravidlech územních rozpočtů zveřejňuje obec Pavlov návrh na závěrečný účet obce za rok 20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lnění příjmů a výdajů za kalendářní rok 2011 (Výkaz FIN 2-12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u w:val="double"/>
              </w:rPr>
              <w:t>Příjm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hválený rozpoč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ravený rozpoč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utečnost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ňové příjm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585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 379 9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379 231,6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aňové příjm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5 1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884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0 781,9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pitálové příjm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.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8 7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8 620,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ijaté dota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26 8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8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/>
            </w:pPr>
            <w:r>
              <w:rPr>
                <w:rFonts w:cs="Book Antiqua" w:ascii="Book Antiqua" w:hAnsi="Book Antiqua"/>
              </w:rPr>
              <w:t>847 959,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jmy celk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7 716 1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 610 6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 608 592,6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aps/>
                <w:u w:val="double"/>
              </w:rPr>
              <w:t>VÝDA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hválený rozpoč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ravený rozpoč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utečnost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ěžné výda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 284 6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755 4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750 558,4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pitálové výda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415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0 2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70 104,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daje celk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5 699 6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6 425 600,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860" w:leader="none"/>
                <w:tab w:val="left" w:pos="7380" w:leader="none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 420 662,49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u w:val="doub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říloha: Výkaz pro hodnocení plnění rozpočtu FIN 2-12 M k 31.12.2011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ospodaření s majetkem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Ke dni 31.12.2011 byla provedena inventarizace majetku a závazků. Výsledek inventarizac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entarizací nebyly zjištěny žádné rozdíly mezi skutečným stavem a stavem zjištěným v účetnictvím.  Neupotřebitelný a poškozený majetek je dle inventarizačních soupisů vyřazen. Všechen ostatní majetek slouží svému účelu a je organizací využívá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6"/>
        <w:gridCol w:w="1596"/>
        <w:gridCol w:w="1598"/>
        <w:gridCol w:w="1550"/>
        <w:gridCol w:w="159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.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h majet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v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 01.0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růstk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úbyt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v    k 31.12.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DN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67.417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67.417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ouh.nehm.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415.00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415.009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ovy, stav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25.920.197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798.128,22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718.325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m.mov.věci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1.170.152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.0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960.073,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D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763.195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4.323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987.519,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em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788.590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950.956,4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1.084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98.462,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okončený D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.425.033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.30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89.72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12.609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Ost.dlouh.fin.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7.618.186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 xml:space="preserve">0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7.618.186,9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tář k pohybům dlouhodobého majetku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Book Antiqua" w:ascii="Book Antiqua" w:hAnsi="Book Antiqua"/>
          <w:b/>
        </w:rPr>
        <w:t>účet 021 Budovy, stavby</w:t>
      </w:r>
      <w:r>
        <w:rPr>
          <w:rFonts w:cs="Book Antiqua" w:ascii="Book Antiqua" w:hAnsi="Book Antiqua"/>
        </w:rPr>
        <w:t xml:space="preserve"> - v roce 2011  byl vybudován plynovod v lokalitě Slunný Vrch v hodnotě  Kč 395 500,-  byly zkolaudovány garáže v hodnotě Kč  1 034 823,80, dále byly převodem z účtu 042 dány do používání  kanalizační přípojky v hodnotě Kč 354 904,42  a z účtu 022 převedena čekárna v hodnotě Kč 12900,-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účet 022 Samostatné movité věci a soubory majetku</w:t>
      </w:r>
      <w:r>
        <w:rPr>
          <w:rFonts w:cs="Book Antiqua" w:ascii="Book Antiqua" w:hAnsi="Book Antiqua"/>
        </w:rPr>
        <w:t xml:space="preserve"> – z důvodu nefunkčnosti byl vyřazen fax v hodnotě Kč 21 038,-, dále byla přeúčtována  na účet 021 čekárna v hodnotě Kč  12 900,- a z důvodu dooprávkování byl  převeden na účet 028 majetek v hodnotě Kč 176 141,- a to: půdní fréza v hodnotě Kč 14 980,-, přívěsná motorová stříkačka v hodnotě Kč 25 288,-, motorová stříkačka v hodnotě Kč  25 585,-, dvoukolový žebřík v hodnotě Kč 14 400,-, kontejnerový zásobník v hodnotě Kč 36 200,-, křovinořez FS 86 v hodnotě Kč 15 800,-, převod disk 317 + náprava  v hodnotě Kč 11 700,-, stěna UNIMA 89 jas v hodnotě Kč 18 540,- a nábytek sektor v hodnotě Kč 13 648,-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Book Antiqua" w:ascii="Book Antiqua" w:hAnsi="Book Antiqua"/>
          <w:b/>
        </w:rPr>
        <w:t xml:space="preserve">účet 028  DDHM - </w:t>
      </w:r>
      <w:r>
        <w:rPr>
          <w:rFonts w:cs="Book Antiqua" w:ascii="Book Antiqua" w:hAnsi="Book Antiqua"/>
        </w:rPr>
        <w:t xml:space="preserve"> byla  pořízena vitrína v hodnotě Kč 17 990,-, lavice v hodnotě Kč 17 480,-, pila v hodnotě Kč 9 712,80 a forma na koše v hodnotě Kč 3000,-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ále byl z účtu 022 přeúčtován majetek  v hodnotě 176 141,- a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ůdní fréza v hodnotě Kč 14 980,-, přívěsná motorová stříkačka v hodnotě Kč 25 288,-, motorová stříkačka v hodnotě Kč  25 585,-, dvoukolový žebřík v hodnotě Kč 14 400,-, kontejnerový zásobník v hodnotě Kč 36 200,-, křovinořez FS 86 v hodnotě Kč 15 800,-, převod disk 317 + náprava  v hodnotě Kč 11 700,-, stěna UNIMA 89 jas v hodnotě Kč 18 540,- a nábytek sektor v hodnotě Kč 13 648,-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účet 031 Pozemky</w:t>
      </w:r>
      <w:r>
        <w:rPr>
          <w:rFonts w:cs="Book Antiqua" w:ascii="Book Antiqua" w:hAnsi="Book Antiqua"/>
        </w:rPr>
        <w:t xml:space="preserve"> – byly zakoupeny pozemky v hodnotě 1 700,- Kč, prodané byly pozemky   v hodnotě Kč 341 084,51 a pozemky oceněné  reálnou hodnotou v hodnotě 1 949 256,44 Kč.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Book Antiqua" w:ascii="Book Antiqua" w:hAnsi="Book Antiqua"/>
          <w:b/>
        </w:rPr>
        <w:t>účet 042 Nedokončený DHM</w:t>
      </w:r>
      <w:r>
        <w:rPr>
          <w:rFonts w:cs="Book Antiqua" w:ascii="Book Antiqua" w:hAnsi="Book Antiqua"/>
        </w:rPr>
        <w:t xml:space="preserve"> jsou rozestavěny tyto akce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-   garáže</w:t>
        <w:tab/>
        <w:tab/>
        <w:tab/>
        <w:t xml:space="preserve">   16 063,-  Kč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-   IS Slunný vrch                       61 241,- Kč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le byly přeúčtovány na účet 021 kanalizační přípojky v hodnotě 354 904,42 a zkolaudovány garáže v celkové hodnotě Kč 1 034 823,8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ankovní účty 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 má zřízeny  účty u KB a.s. pobočka Miku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BÚ  č.ú. 19-2036780247/0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věrový účet  č.ú. 27-613192158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Finanční majetek : </w:t>
      </w:r>
      <w:r>
        <w:rPr>
          <w:rFonts w:cs="Book Antiqua" w:ascii="Book Antiqua" w:hAnsi="Book Antiqua"/>
        </w:rPr>
        <w:t xml:space="preserve">Obec je držitelem akcií společnosti Vodovody a Kanalizace, České spořitelny a Hantály a.s. Velké Pavlovice  v jmenovité hodnotě  7.618.186,98 Kč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: Inventarizační zpráva za rok 2011 ze dne 13. 1. 2012 , Rozvaha ÚSC k 31. 12. 2011, Výkaz zisku a ztráty ÚSC k 31. 12. 2011, Příloha k 31. 12. 20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práva o výsledku přezkoumání hospodaření obce za rok 201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zkoumání provedeno na základě žádosti obce a v souladu se zákonem č. 420/2004 Sb., o přezkoumávání hospodaření ÚSC a DSO pracovníky odboru kontrolního a právního  Krajského úřadu Jihomoravského kraj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ávěr: Při přezkoumání hospodaření obce Pavlov za rok 2011 </w:t>
      </w:r>
      <w:r>
        <w:rPr>
          <w:rFonts w:cs="Book Antiqua" w:ascii="Book Antiqua" w:hAnsi="Book Antiqua"/>
          <w:b/>
        </w:rPr>
        <w:t>byly zjištěny chyby a nedostatk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ýsledek přezkoumá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Při přezkoumání hospodaření nebyly zjištěny chyby a nedostatky uvedené v ustanovení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 odst. 3 písm. c) zákona o přezkoumávání hospodaře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ři přezkoumání hospodaření byly zjištěny  následující chyby a nedostatky, které nemají závažnost nedostatků uvedených v ustanovení § 10 odst. 3 písm. c) zákona o přezkoumávání hospodaře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hled zjištěných chyb a nedostatků v členění dle ustanovení § 2 odst. 1 a 2 zákona o přezkoumávání hospodaření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odst. 2 písm. h) účetnictví vedené územním celkem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1. 11. 2011 uzavřela obec  Pavlov nájemní smlouvu na pronájem části pozemku p.č. 483/54 ve výši Kč 500,- za kalendářní rok . Právo užívat předmět nájmu vzniklo nájemci ode dne 1. 11. 2011. Předpis pohledávky nebyl vyhotoven. Obec nepostupovala v souladu s Českým účetním standardem č. 701 – Účty a zásady účtování na účtech, bod 5.2 a 5.3, neboť o vzniku pohledávky neúčtovala v okamžiku uskutečnění účetního případ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: Zpráva o výsledku přezkoumání hospodaření za rok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4)Vyúčtování finančních prostředků ke státnímu rozpočtu, státním fondům a rozpočtů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 xml:space="preserve">krajů </w:t>
      </w:r>
    </w:p>
    <w:p>
      <w:pPr>
        <w:pStyle w:val="Normal"/>
        <w:spacing w:before="0" w:after="120"/>
        <w:ind w:left="181" w:hanging="0"/>
        <w:jc w:val="both"/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2"/>
        <w:gridCol w:w="1956"/>
        <w:gridCol w:w="20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both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 xml:space="preserve">ÚZ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both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Účel dot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center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 xml:space="preserve">Přijato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center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Skutečně čerpá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2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řejně prospěšné práce – Úřad prá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4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4 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0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čítání lidu,domů a bytů v roce 2011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959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2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va komunik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 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2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tace na úroky z úvě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5220" w:leader="none"/>
                <w:tab w:val="left" w:pos="6840" w:leader="none"/>
              </w:tabs>
              <w:spacing w:lineRule="auto" w:line="3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 000,00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 xml:space="preserve">Příloha: Tabulky finančního vypořádání roku 2011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5)Hospodaření příspěvkových organizac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</w:rPr>
        <w:t>Příjmy celkem:</w:t>
        <w:tab/>
        <w:tab/>
        <w:tab/>
        <w:tab/>
        <w:t>2 358 329,39</w:t>
      </w:r>
    </w:p>
    <w:p>
      <w:pPr>
        <w:pStyle w:val="Normal"/>
        <w:spacing w:before="0" w:after="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-  toho příspěvek obce Pavlov                      351 000,00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obce H.Věstonice             300 000,0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ary                                                              15 000,00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daje celkem:                                              2 378 486,82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podářský výsledek ztráta                          -  20 157,43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em obce dne 19. 3. 2012 schválena úhrada ztráty z fondu rezerv.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íloha: Výkazy PO – Rozvaha k 31. 12. 2011, Výkaz zisku a ztráty k 31. 12. 2011, Příloha k 31. 12. 201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6)Tvorba a použití peněžních fondů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Pavlov nemá peněžní fondy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  <w:u w:val="double"/>
        </w:rPr>
      </w:pPr>
      <w:r>
        <w:rPr>
          <w:rFonts w:cs="Book Antiqua" w:ascii="Book Antiqua" w:hAnsi="Book Antiqua"/>
          <w:u w:val="double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  <w:u w:val="double"/>
        </w:rPr>
      </w:pPr>
      <w:r>
        <w:rPr>
          <w:rFonts w:cs="Book Antiqua" w:ascii="Book Antiqua" w:hAnsi="Book Antiqua"/>
          <w:u w:val="doub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7)Přehled poskytnutých příspěvků a dotací v roce 201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8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kytnuto – komu (subjek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č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ástka v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Svaz měst a ob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Členský 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3 191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Svaz tělesně postižených Miku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Sdružení dobrovolných hasičů Mil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Obec Dolní Věsto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neinvestiční příspěvky na žáky Z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240 25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MŠ Pav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Příspěvek na provo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351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 xml:space="preserve">DSO Mikulovsko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členský 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17 89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MAS Mikulov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Book Antiqua" w:ascii="Book Antiqua" w:hAnsi="Book Antiqua"/>
                <w:i w:val="false"/>
                <w:u w:val="none"/>
              </w:rPr>
              <w:t>8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Město Miku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Přestupková ag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1 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eastAsia="Book Antiqua" w:cs="Book Antiqua" w:ascii="Book Antiqua" w:hAnsi="Book Antiqua"/>
                <w:i w:val="false"/>
                <w:u w:val="none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u w:val="none"/>
              </w:rPr>
              <w:t>DSO Pavlov – Mil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Členský 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2 75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 xml:space="preserve">DSO  Pavlov  - Milovice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Krátkodobá půjč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16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eastAsia="Book Antiqua" w:cs="Book Antiqua" w:ascii="Book Antiqua" w:hAnsi="Book Antiqua"/>
                <w:i w:val="false"/>
                <w:u w:val="none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u w:val="none"/>
              </w:rPr>
              <w:t>Charita Břec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3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Svaz postižených Bulh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Příspěv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Book Antiqua" w:hAnsi="Book Antiqua" w:cs="Book Antiqua"/>
                <w:i w:val="false"/>
                <w:i w:val="false"/>
                <w:u w:val="none"/>
              </w:rPr>
            </w:pPr>
            <w:r>
              <w:rPr>
                <w:rFonts w:cs="Book Antiqua" w:ascii="Book Antiqua" w:hAnsi="Book Antiqua"/>
                <w:i w:val="false"/>
                <w:u w:val="none"/>
              </w:rPr>
              <w:t>3 000,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Book Antiqua" w:ascii="Book Antiqua" w:hAnsi="Book Antiqua"/>
          <w:b/>
          <w:i/>
        </w:rPr>
        <w:t>8)Cizí prostředky – přehled čerpání a splátek úvěrů a půjče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rFonts w:ascii="Book Antiqua" w:hAnsi="Book Antiqua" w:cs="Book Antiqua"/>
          <w:b/>
          <w:b/>
          <w:i/>
          <w:i/>
          <w:u w:val="double"/>
        </w:rPr>
      </w:pPr>
      <w:r>
        <w:rPr>
          <w:rFonts w:cs="Book Antiqua" w:ascii="Book Antiqua" w:hAnsi="Book Antiqua"/>
          <w:b/>
          <w:i/>
          <w:u w:val="doub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ind w:right="-288" w:hanging="0"/>
        <w:jc w:val="both"/>
        <w:rPr/>
      </w:pPr>
      <w:r>
        <w:rPr>
          <w:rFonts w:cs="Book Antiqua" w:ascii="Book Antiqua" w:hAnsi="Book Antiqua"/>
          <w:u w:val="double"/>
        </w:rPr>
        <w:t>Účel půjčky        Výše půjčky         Roční splátka Kč</w:t>
        <w:tab/>
        <w:t>Zůstatek</w:t>
        <w:tab/>
        <w:t xml:space="preserve">Splatnost půjčky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Výstavba ČOV   12 485 278              1 250 800,08               9 670 977,82               30.9.2019     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y:  Výkaz pro hodnocení rozpočtu FIN 2-12 M k 31. 12. 20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Výkaz zisků a ztrá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Rozvaha USC k 31.12. 2011 vč. Přílohy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Inventarizační zprá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Srovnávací tabulk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Zpráva o přezkumu hospodaření za rok 20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Tabulky finančního vypořádání za rok 201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Výkazy PO – Rozvaha vč. Přílohy, Výkaz zisku a ztráty k 201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S celým obsahem závěrečného účtu je možné se seznámit v kanceláři Obecního úřadu Pavlov ve  dnech</w:t>
        <w:tab/>
        <w:t xml:space="preserve">      PO     7.00 – 12.00        13.00   -  17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                                    ST      7.00 – 12.00        13.00  -   17.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a nebo na elektronické úřední desce, která je umístěna na webové stránce obce </w:t>
      </w:r>
      <w:hyperlink r:id="rId2">
        <w:r>
          <w:rPr>
            <w:rStyle w:val="InternetLink"/>
            <w:rFonts w:cs="Book Antiqua" w:ascii="Book Antiqua" w:hAnsi="Book Antiqua"/>
          </w:rPr>
          <w:t>www.obec-pavlov.cz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věšeno na úřední desce: 14 5. 2012  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jmuto z úřední desky: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věšeno v elektronické podobě: 14. 5. 201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jmuto v elektronické podobě: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o zastupitelstvem obce dn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……...…………………..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Zdeněk Duhajský</w:t>
      </w:r>
    </w:p>
    <w:p>
      <w:pPr>
        <w:pStyle w:val="Normal"/>
        <w:spacing w:lineRule="auto" w:line="360"/>
        <w:ind w:left="424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tarosta ob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lnivesto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4:00Z</dcterms:created>
  <dc:creator>Valkovičová Dana</dc:creator>
  <dc:description/>
  <cp:keywords/>
  <dc:language>en-US</dc:language>
  <cp:lastModifiedBy>Valkovičová Dana</cp:lastModifiedBy>
  <cp:lastPrinted>2012-05-17T08:30:00Z</cp:lastPrinted>
  <dcterms:modified xsi:type="dcterms:W3CDTF">2012-05-17T06:34:00Z</dcterms:modified>
  <cp:revision>2</cp:revision>
  <dc:subject/>
  <dc:title>Obec  PAVLOV</dc:title>
</cp:coreProperties>
</file>