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3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 Pavlov zveřejňuje dle § 39 odst. 1, zákona č. 128/2000 Sb.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Prodej pozemku obce Pavlov, zapsaných na LV 10001 v k.ú. Pavlov u Dolních Věstoni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p. č. 5172/2                             o výměře  890  m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p. č. 482/278                           o výměře    34 m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p. č. 175/2                               o výměře   55  m2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p. č. 483/38                             o výměře 108 m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ilan Zatloukal                                            Zdeněk  Duhajský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14. 5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14. 5.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7:00Z</dcterms:created>
  <dc:creator>Valkovičová Dana</dc:creator>
  <dc:description/>
  <cp:keywords/>
  <dc:language>en-US</dc:language>
  <cp:lastModifiedBy>Valkovičová Dana</cp:lastModifiedBy>
  <cp:lastPrinted>2012-05-14T15:36:00Z</cp:lastPrinted>
  <dcterms:modified xsi:type="dcterms:W3CDTF">2012-05-14T13:37:00Z</dcterms:modified>
  <cp:revision>2</cp:revision>
  <dc:subject/>
  <dc:title>Zveřejnění  záměru obce</dc:title>
</cp:coreProperties>
</file>