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abídka volného pracovního místa v Pavlově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VLOF s.r.o. hledá vhodného kandidáta na pozici </w:t>
      </w:r>
      <w:r>
        <w:rPr>
          <w:b/>
        </w:rPr>
        <w:t>„údržbář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pis prá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Práce údržbáře – rozmanitá práce (opravy,starost o areál,apod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žadujem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Řidičský průkaz, základní znalost řemesel, zodpověd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smlouv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PP od července/srpna nebo dle doho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d 20.000,- Kč hrubé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ěstnanecké výhod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rava, a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V případě zájmu o tuto pracovní pozici zasílejte Vaše životopisy na </w:t>
      </w:r>
      <w:hyperlink r:id="rId2">
        <w:r>
          <w:rPr>
            <w:rStyle w:val="InternetLink"/>
            <w:b/>
            <w:sz w:val="30"/>
            <w:szCs w:val="30"/>
          </w:rPr>
          <w:t>kovacova@hotelpavlov.cz</w:t>
        </w:r>
      </w:hyperlink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Uzavírka životopisů 30.6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ova@hotelpav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8:00Z</dcterms:created>
  <dc:creator>Markéta Kováčová</dc:creator>
  <dc:description/>
  <dc:language>en-US</dc:language>
  <cp:lastModifiedBy>Prágerová</cp:lastModifiedBy>
  <cp:lastPrinted>2015-06-05T10:24:00Z</cp:lastPrinted>
  <dcterms:modified xsi:type="dcterms:W3CDTF">2015-06-09T07:28:00Z</dcterms:modified>
  <cp:revision>2</cp:revision>
  <dc:subject/>
  <dc:title>Nabídka volného pracovního místa v Pavlově</dc:title>
</cp:coreProperties>
</file>