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e čtvrtek    7. 6. 2012      v 19.00 hod. v zasedací místnosti OÚ  Pavlov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ečný účet DSO za rok 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1/2012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oplatek investiční dotac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30. 5.  2012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30. 5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7:00Z</dcterms:created>
  <dc:creator>Valkovičová Dana</dc:creator>
  <dc:description/>
  <cp:keywords/>
  <dc:language>en-US</dc:language>
  <cp:lastModifiedBy>Valkovičová Dana</cp:lastModifiedBy>
  <cp:lastPrinted>2012-05-30T16:38:00Z</cp:lastPrinted>
  <dcterms:modified xsi:type="dcterms:W3CDTF">2012-05-30T14:39:00Z</dcterms:modified>
  <cp:revision>1</cp:revision>
  <dc:subject/>
  <dc:title>DSO pro výstavbu společné ČOV a kanalizací v obcích Pavlov a Milovice</dc:title>
</cp:coreProperties>
</file>