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/>
        <w:t>Zveřejnění  záměru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4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bec Pavlov zveřejňuje dle § 39 odst. 1, zákona č. 128/2000 Sb. o ob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Koupě  pozemku  pro obce Pavlov, v  k.ú. Pavlov u Dolních Věstonic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  <w:t>p.č. 168/6                     o výměře 152  m2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               </w:t>
      </w:r>
      <w:r>
        <w:rPr>
          <w:iCs/>
        </w:rPr>
        <w:t>p.č. 415/3                     o výměře    33 m2</w:t>
      </w:r>
    </w:p>
    <w:p>
      <w:pPr>
        <w:pStyle w:val="Zkladntext21"/>
        <w:spacing w:lineRule="auto" w:line="240" w:before="0" w:after="0"/>
        <w:rPr>
          <w:bCs/>
          <w:sz w:val="22"/>
          <w:szCs w:val="22"/>
        </w:rPr>
      </w:pPr>
      <w:r>
        <w:rPr>
          <w:iCs/>
        </w:rPr>
        <w:t xml:space="preserve">                                          </w:t>
      </w:r>
      <w:r>
        <w:rPr>
          <w:iCs/>
        </w:rPr>
        <w:t xml:space="preserve">p.č. 415/4                     o výměře      6 m2  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rodej pozemku obce Pavlov, zapsaných na LV 10001 v k.ú. Pavlov u Dolních Věstoni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. č. 483/55                             o výměře   99  m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. č. 5195/4                            o výměře  663 m2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. č. 2187/1                            o výměře   49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Milan Zatloukal v.r.                                           Zdeněk  Duhajský     v.r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ístostarosta                                                        staro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11. 6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11. 6.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2:00Z</dcterms:created>
  <dc:creator>Valkovičová Dana</dc:creator>
  <dc:description/>
  <cp:keywords/>
  <dc:language>en-US</dc:language>
  <cp:lastModifiedBy>Valkovičová Dana</cp:lastModifiedBy>
  <cp:lastPrinted>2012-06-13T10:36:00Z</cp:lastPrinted>
  <dcterms:modified xsi:type="dcterms:W3CDTF">2012-06-13T08:38:00Z</dcterms:modified>
  <cp:revision>7</cp:revision>
  <dc:subject/>
  <dc:title>Zveřejnění  záměru obce</dc:title>
</cp:coreProperties>
</file>