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SO pro výstavbu společné ČOV a kanalizací v obcích Pavlov a Mil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Na Návsi 88, 692 01 Pavlov, IČ: 7096305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46.1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b w:val="false"/>
          <w:sz w:val="28"/>
          <w:u w:val="none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 O Z V Á N K 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"/>
        <w:ind w:firstLine="708"/>
        <w:jc w:val="center"/>
        <w:rPr/>
      </w:pPr>
      <w:r>
        <w:rPr>
          <w:szCs w:val="24"/>
          <w:u w:val="none"/>
        </w:rPr>
        <w:t xml:space="preserve">Zveme Vás na zasedání členské schůze DSO, které se koná v pondělí    25. 6. 2012      v 19.00 hod. v zasedací místnosti OÚ  Pavlov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 xml:space="preserve">Žádost o souhlasné stanovisko k vypouštění oplachových vod 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b w:val="false"/>
          <w:b w:val="false"/>
          <w:i/>
          <w:i/>
          <w:szCs w:val="24"/>
          <w:u w:val="none"/>
        </w:rPr>
      </w:pPr>
      <w:r>
        <w:rPr>
          <w:szCs w:val="24"/>
          <w:u w:val="none"/>
        </w:rPr>
        <w:t xml:space="preserve">Věra Antošová 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  <w:t>předseda DSO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/>
      </w:pPr>
      <w:r>
        <w:rPr>
          <w:szCs w:val="24"/>
          <w:u w:val="none"/>
        </w:rPr>
        <w:t>Pavlov     15. 6.  2012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řední desce a elektronic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věšeno :   15. 6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4:00Z</dcterms:created>
  <dc:creator>Valkovičová Dana</dc:creator>
  <dc:description/>
  <cp:keywords/>
  <dc:language>en-US</dc:language>
  <cp:lastModifiedBy>Valkovičová Dana</cp:lastModifiedBy>
  <cp:lastPrinted>2012-05-30T16:38:00Z</cp:lastPrinted>
  <dcterms:modified xsi:type="dcterms:W3CDTF">2012-06-21T06:24:00Z</dcterms:modified>
  <cp:revision>2</cp:revision>
  <dc:subject/>
  <dc:title>DSO pro výstavbu společné ČOV a kanalizací v obcích Pavlov a Milovice</dc:title>
</cp:coreProperties>
</file>