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SITUAČNÍ ZPRÁVA č.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ro vinařskou oblast 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E 26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25.6.2012 – 1.7.20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.5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SITUAČNÍ ZPRÁVA č. 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pro vinařskou oblast 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VE 26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25.6.2012 – 1.7.20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V letošním roce došlo k velmi časnému splnění podmínek zralosti oospor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 v prvním týdnu května). Příčinou bylo teplé počasí v průběhu ledna a mimořádně teplé periody v průběhu dubna.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Od počátku zralosti oospor může docházet </w:t>
      </w:r>
      <w:r>
        <w:rPr>
          <w:rFonts w:cs="Arial" w:ascii="Arial" w:hAnsi="Arial"/>
          <w:b/>
          <w:i/>
          <w:color w:val="FF0000"/>
          <w:sz w:val="28"/>
          <w:szCs w:val="28"/>
        </w:rPr>
        <w:t>při splnění podmínek pro primární infekci (vydatný déšť, min. 10 mm srážek za 24 hod., průměrná denní teplota neklesne pod 10(13) °C a minimální teplota pod 8 °C) k prvním primárním infekcím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K významnějšímu šíření choroby zpravidla dochází až po 2–3x opakovaném naplnění podmínek primární infekce, což již bylo na většině lokalit splněno. Ke splnění podmínek primární infekce mohlo v minulém období opět dojít jen na lokalitách s vydatnějšími srážkami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rvní ojedinělé primární výskyty byly zjištěny v závěru předminulého a v průběhu minulého období. Tam kde byly zjištěny první výskyty, mohlo dojít již i k sekundárním infekcím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počátku období dojde k mírnému ochlazení, v polovině období se opět oteplí a v závěru období bude velmi teplé počasí. Na počátku období budou pouze lokální dešťové srážky, v závěru srážky bouřkového charakteru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dále věnujte pozornost sledování primárních výskytů choroby (</w:t>
      </w:r>
      <w:r>
        <w:rPr>
          <w:rFonts w:cs="Arial" w:ascii="Arial" w:hAnsi="Arial"/>
          <w:i/>
          <w:sz w:val="28"/>
          <w:szCs w:val="28"/>
        </w:rPr>
        <w:t>inkubační doba při teplotě 14 °C – 10 dnů, při teplotě 18 °C – 6 dnů, při teplotě 22 °C – 4 dny</w:t>
      </w:r>
      <w:r>
        <w:rPr>
          <w:rFonts w:cs="Arial" w:ascii="Arial" w:hAnsi="Arial"/>
          <w:b/>
          <w:i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případně sekundárnímu šíření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Průběh ošetřování by měl být usměrněn podle některé z metod krátkodobé prognózy (Galati Vitis, SHMÚ Bratislava) s přihlédnutím ke splnění podmínek pro primární infekce a zjištění prvních primárních výskytů choroby.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 je třeba sledovat od 1. května srážky a kumulativní úhrny srážek </w:t>
      </w:r>
      <w:r>
        <w:rPr>
          <w:rFonts w:cs="Arial" w:ascii="Arial" w:hAnsi="Arial"/>
          <w:b/>
          <w:i/>
          <w:color w:val="FF0000"/>
          <w:sz w:val="28"/>
          <w:szCs w:val="28"/>
        </w:rPr>
        <w:t>vynést k 15. květnu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jako první údaj do prognostického grafu. Toto datum je termínem zahájení platnosti prognostického grafu. Další hodnoty se vynášejí do grafu pravidelně v týdenním intervalu a celková hodnota představuje sumu týdenních úhrnů dešťových sráže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Ošetření se provede, pokud se křivka sumy týdenních úhrnů srážek dostane do oblasti kalamitního výskytu (nad křivku A) nebo při zjištění prvního výskytu choroby.</w:t>
      </w:r>
    </w:p>
    <w:p>
      <w:pPr>
        <w:pStyle w:val="Normal"/>
        <w:autoSpaceDE w:val="false"/>
        <w:rPr>
          <w:rFonts w:ascii="Arial-ItalicMT;Arial" w:hAnsi="Arial-ItalicMT;Arial" w:cs="Arial-ItalicMT;Arial"/>
          <w:b/>
          <w:b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Kritická hodnota sumy týdenních úhrnů srážek ke dni 2.7. pro dosažení oblasti sporadicko-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B) je 113 mm a pro dosažení oblasti 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A) je 140 mm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e dni 25.6. se křivka sumy týdenních úhrnů srážek na sledovaných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lokalitách nachází v oblasti sporadicko-kalamitního nebo kalamitního výskytu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 období po odkvětu metoda doporučuje dvě obligátní ošetření, druhé ošetření v intervalu 10–14 dnů. Pokud křivka týdenních úhrnů dosáhla oblasti kalamitního výskytu, je třeba zajistit intenzivní ochranu porostů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 období počátku vývoje hroznů trvá období vysoké citlivosti k infekci.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Další o</w:t>
      </w:r>
      <w:r>
        <w:rPr>
          <w:b/>
          <w:i/>
          <w:sz w:val="28"/>
          <w:szCs w:val="28"/>
        </w:rPr>
        <w:t>šetření by měla být usměrněna tak, aby nebyl překročen interval 10 dn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o ošetření v období počátku vývoje hroznů bude vhodné upřednostnit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é fungicid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Acrobat MZ WG, Aliette Bordeaux, Cabrio Top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Curzate, Electis, Fantic F, Melody Combi 65,3 WP, Mildicut, Pergado F, Profiler, Quadris Max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Ridomil, Tanos 50 WG, Verita)</w:t>
      </w:r>
      <w:r>
        <w:rPr>
          <w:rFonts w:cs="Arial" w:ascii="Arial" w:hAnsi="Arial"/>
          <w:b/>
          <w:i/>
          <w:color w:val="000000"/>
          <w:sz w:val="28"/>
          <w:szCs w:val="28"/>
        </w:rPr>
        <w:t>, které zajistí déletrvající účinnost a systemicky působící přípravky i dobrou ochranu nově narůstajících částí</w:t>
      </w:r>
      <w:r>
        <w:rPr>
          <w:rFonts w:cs="Arial" w:ascii="Arial" w:hAnsi="Arial"/>
          <w:i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lokalitách s méně vydatnými srážkami nebo při pravidelném ošetřování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je možné nadále ošetřovat </w:t>
      </w:r>
      <w:r>
        <w:rPr>
          <w:b/>
          <w:i/>
          <w:iCs/>
          <w:color w:val="0000FF"/>
          <w:sz w:val="28"/>
          <w:szCs w:val="28"/>
        </w:rPr>
        <w:t xml:space="preserve">kontaktně a preventivně působící </w:t>
      </w:r>
      <w:r>
        <w:rPr>
          <w:b/>
          <w:bCs/>
          <w:i/>
          <w:iCs/>
          <w:color w:val="0000FF"/>
          <w:sz w:val="28"/>
          <w:szCs w:val="28"/>
        </w:rPr>
        <w:t>fungicidy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 xml:space="preserve">(Antre 70 WG, Captan 50 WP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egistrace ukončena, použití do 31.3.2013</w:t>
      </w:r>
      <w:r>
        <w:rPr>
          <w:b/>
          <w:i/>
          <w:color w:val="FF0000"/>
          <w:sz w:val="28"/>
          <w:szCs w:val="28"/>
        </w:rPr>
        <w:t>,</w:t>
      </w:r>
      <w:r>
        <w:rPr>
          <w:b/>
          <w:bCs/>
          <w:i/>
          <w:iCs/>
          <w:color w:val="0000FF"/>
          <w:sz w:val="28"/>
          <w:szCs w:val="28"/>
        </w:rPr>
        <w:t xml:space="preserve">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Dithane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Folpan, Merpan 50 WP 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egistrace ukončena, použití do 31.3.2013</w:t>
      </w:r>
      <w:r>
        <w:rPr>
          <w:b/>
          <w:bCs/>
          <w:i/>
          <w:iCs/>
          <w:color w:val="0000FF"/>
          <w:sz w:val="28"/>
          <w:szCs w:val="28"/>
        </w:rPr>
        <w:t>, Novozir MN 80 New, Polyram WG)</w:t>
      </w:r>
      <w:r>
        <w:rPr>
          <w:b/>
          <w:bCs/>
          <w:i/>
          <w:iCs/>
          <w:color w:val="0070C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Z kontaktně a preventivně působících fungicidů jsou vhodné především přípravky </w:t>
      </w:r>
      <w:r>
        <w:rPr>
          <w:rFonts w:cs="Arial" w:ascii="Arial" w:hAnsi="Arial"/>
          <w:bCs/>
          <w:i/>
          <w:iCs/>
          <w:color w:val="0000FF"/>
          <w:sz w:val="28"/>
          <w:szCs w:val="28"/>
        </w:rPr>
        <w:t>typu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 Folpan</w:t>
      </w:r>
      <w:r>
        <w:rPr>
          <w:rFonts w:cs="Arial" w:ascii="Arial" w:hAnsi="Arial"/>
          <w:i/>
          <w:iCs/>
          <w:sz w:val="28"/>
          <w:szCs w:val="28"/>
        </w:rPr>
        <w:t xml:space="preserve">, které zpevňují pletiva a zvyšují odolnost proti padlí, omezují výskyt šedé hniloby květenství a neomezují populace dravého roztoče T. pyri. 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okud budou ošetřovány porosty s výskytem choroby po splnění podmínek infekc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při optimální teplotě 22–25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>C minim. 2 hod ovlhčení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nebo infekční periody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optim. teplota pro sporulaci 20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 xml:space="preserve">C, pro klíčení zoosporangií a infekci 22–25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>C; minimálně 4 hod. nočního a následně 2 hod. pokračujícího ovlhčení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je vhodné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déle kurativně působící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(3–4 dny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b/>
          <w:i/>
          <w:color w:val="0000FF"/>
          <w:sz w:val="28"/>
          <w:szCs w:val="28"/>
        </w:rPr>
        <w:t>fungicidy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Acrobat MZ WG, Fantic F, Melody Combi 65,3 WG,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Ridomil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období po odkvětu je třeba použít plnou dávku přípravku.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kontaktní přípravky - dithio</w:t>
      </w:r>
      <w:r>
        <w:rPr>
          <w:rFonts w:cs="Arial" w:ascii="Arial" w:hAnsi="Arial"/>
          <w:bCs/>
          <w:i/>
          <w:color w:val="000000"/>
          <w:sz w:val="28"/>
          <w:szCs w:val="28"/>
        </w:rPr>
        <w:t>karbamát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Dithane M 45, Dithane DG Neotec, Novozir MN 80 New, Polyram WG 7–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ftalim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aptan 50 WP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- registrace ukončena, použití do 31.3.2013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Folpan 50 WP, Folpan 80 WG, Merpan 50 WP </w:t>
      </w:r>
      <w:r>
        <w:rPr>
          <w:rFonts w:cs="Arial" w:ascii="Arial" w:hAnsi="Arial"/>
          <w:i/>
          <w:color w:val="FF0000"/>
          <w:sz w:val="28"/>
          <w:szCs w:val="28"/>
        </w:rPr>
        <w:t>- registrace ukončena, použití do 31.3.2013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7–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měďnaté fungic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uprocaffaro, Cuprocaffaro Micro, Cuproxat SC, Flowbrix, Funguran-OH 50 WP, Champion 50 WP, Kocide 2000, Kuprikol 50, Kuprikol 250 SC 7–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strobilurin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a jejich kombinace Cabrio Top,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Quadris, Quadris Ma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8–12 dnů, kombinované přípravky  Curzate M, Curzate Gold 8–10 dnů; Acrobat MZ WG, Electis, Fantic F, Melody Combi 65,3 WG, Mildicut, Pergado F, přípravky typu Ridomil a Tanos 10–14 dnů; Aliette Bordeaux, Profiler a Verita 10–16 dnů (p</w:t>
      </w:r>
      <w:r>
        <w:rPr>
          <w:rFonts w:cs="Arial" w:ascii="Arial" w:hAnsi="Arial"/>
          <w:i/>
          <w:sz w:val="28"/>
          <w:szCs w:val="28"/>
        </w:rPr>
        <w:t>okud není snížena citlivost patogenu - nástup rezistence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loňském roce byly poměrně pozdější a všeobecně slabé výskyty padlí révy, takže nemohlo dojít k početným infekcím spodních oček na letorostech, která zůstávají po řezu na tažních a mrazy v průběhu zimy na všech lokalitách poklesly pod -15°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8"/>
          <w:szCs w:val="28"/>
        </w:rPr>
        <w:t xml:space="preserve">V letošním roce nebyl předpoklad početných primárních výskytů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vní sekundární výskyty byly zjištěny ojediněle v průběhu minulého období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druhé polovině tohoto období bude dle předpovědi opět velmi teplé počasí, velmi příznivé pro patogen </w:t>
      </w:r>
      <w:r>
        <w:rPr>
          <w:rFonts w:cs="Arial" w:ascii="Arial" w:hAnsi="Arial"/>
          <w:i/>
          <w:iCs/>
          <w:sz w:val="28"/>
          <w:szCs w:val="28"/>
        </w:rPr>
        <w:t xml:space="preserve">(minimálně 3 dny za sebou teplota po dobu více než 6 hod. v rozmezí 21–30 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iCs/>
          <w:sz w:val="28"/>
          <w:szCs w:val="28"/>
        </w:rPr>
        <w:t>C; přeháňky nebo lokální deště, které zajišťují vysokou vlhkost vzduchu)</w:t>
      </w:r>
      <w:r>
        <w:rPr>
          <w:rFonts w:cs="Arial" w:ascii="Arial" w:hAnsi="Arial"/>
          <w:b/>
          <w:i/>
          <w:sz w:val="28"/>
          <w:szCs w:val="28"/>
        </w:rPr>
        <w:t xml:space="preserve">. Na počátku období budou pouze lokální dešťové srážky, v závěru srážky bouřkového charakteru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 období po odkvětu nastoupila a nadále trvá fáze nejvyšší citlivosti mladých hroznů k infekci (</w:t>
      </w:r>
      <w:r>
        <w:rPr>
          <w:rFonts w:cs="Arial" w:ascii="Arial" w:hAnsi="Arial"/>
          <w:i/>
          <w:sz w:val="28"/>
          <w:szCs w:val="28"/>
        </w:rPr>
        <w:t>konec kvetení- bobule velikosti broku</w:t>
      </w:r>
      <w:r>
        <w:rPr>
          <w:rFonts w:cs="Arial" w:ascii="Arial" w:hAnsi="Arial"/>
          <w:b/>
          <w:i/>
          <w:sz w:val="28"/>
          <w:szCs w:val="28"/>
        </w:rPr>
        <w:t>).</w:t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Vzhledem k předpovědi počasí (</w:t>
      </w:r>
      <w:r>
        <w:rPr>
          <w:i/>
          <w:iCs/>
          <w:color w:val="000000"/>
          <w:sz w:val="28"/>
          <w:szCs w:val="28"/>
        </w:rPr>
        <w:t>velmi teplé téměř celé období</w:t>
      </w:r>
      <w:r>
        <w:rPr>
          <w:b/>
          <w:i/>
          <w:iCs/>
          <w:color w:val="000000"/>
          <w:sz w:val="28"/>
          <w:szCs w:val="28"/>
        </w:rPr>
        <w:t xml:space="preserve">) je třeba u rizikových porostů nadále upřednostňovat </w:t>
      </w:r>
      <w:r>
        <w:rPr>
          <w:b/>
          <w:i/>
          <w:iCs/>
          <w:color w:val="3333FF"/>
          <w:sz w:val="28"/>
          <w:szCs w:val="28"/>
        </w:rPr>
        <w:t>intenzivnější přípravky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Falcon 460 EC, Impulse Super, IQ-Crystal, Prosper, Rombus Trio, Talendo, Vivando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i/>
          <w:sz w:val="28"/>
          <w:szCs w:val="28"/>
        </w:rPr>
        <w:t>nebo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strobiluriny</w:t>
      </w:r>
      <w:r>
        <w:rPr>
          <w:b/>
          <w:i/>
          <w:sz w:val="28"/>
          <w:szCs w:val="28"/>
        </w:rPr>
        <w:t>,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včetně jejich kombinací a zkrátit interval mezi ošetřeními </w:t>
      </w:r>
      <w:r>
        <w:rPr>
          <w:i/>
          <w:sz w:val="28"/>
          <w:szCs w:val="28"/>
        </w:rPr>
        <w:t xml:space="preserve">(za teplého počasí interval maximálně 7 dnů).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K ošetření méně ohrožených porostů je možno nadále používat </w:t>
      </w:r>
      <w:r>
        <w:rPr>
          <w:b/>
          <w:i/>
          <w:iCs/>
          <w:color w:val="0000FF"/>
          <w:sz w:val="28"/>
          <w:szCs w:val="28"/>
        </w:rPr>
        <w:t xml:space="preserve">přípravky na bázi </w:t>
      </w:r>
      <w:r>
        <w:rPr>
          <w:b/>
          <w:bCs/>
          <w:i/>
          <w:iCs/>
          <w:color w:val="0000FF"/>
          <w:sz w:val="28"/>
          <w:szCs w:val="28"/>
        </w:rPr>
        <w:t xml:space="preserve">elementární síry </w:t>
      </w:r>
      <w:r>
        <w:rPr>
          <w:b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při teplotách nad 16 °C</w:t>
      </w:r>
      <w:r>
        <w:rPr>
          <w:b/>
          <w:i/>
          <w:iCs/>
          <w:color w:val="000000"/>
          <w:sz w:val="28"/>
          <w:szCs w:val="28"/>
        </w:rPr>
        <w:t xml:space="preserve">) </w:t>
      </w:r>
      <w:r>
        <w:rPr>
          <w:b/>
          <w:i/>
          <w:iCs/>
          <w:color w:val="0000FF"/>
          <w:sz w:val="28"/>
          <w:szCs w:val="28"/>
        </w:rPr>
        <w:t xml:space="preserve">Kumulus WG, </w:t>
      </w:r>
      <w:r>
        <w:rPr>
          <w:i/>
          <w:iCs/>
          <w:color w:val="0000FF"/>
          <w:sz w:val="28"/>
          <w:szCs w:val="28"/>
        </w:rPr>
        <w:t>typ</w:t>
      </w:r>
      <w:r>
        <w:rPr>
          <w:b/>
          <w:i/>
          <w:iCs/>
          <w:color w:val="0000FF"/>
          <w:sz w:val="28"/>
          <w:szCs w:val="28"/>
        </w:rPr>
        <w:t xml:space="preserve"> Sulikol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registrace ukončena, </w:t>
      </w:r>
      <w:r>
        <w:rPr>
          <w:b/>
          <w:i/>
          <w:color w:val="FF0000"/>
          <w:sz w:val="28"/>
          <w:szCs w:val="28"/>
        </w:rPr>
        <w:t>upozorňujeme na možnost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použití pouze do 31.6.2012 !</w:t>
      </w:r>
      <w:r>
        <w:rPr>
          <w:i/>
          <w:sz w:val="28"/>
          <w:szCs w:val="28"/>
        </w:rPr>
        <w:t xml:space="preserve">, nebo </w:t>
      </w:r>
      <w:r>
        <w:rPr>
          <w:b/>
          <w:i/>
          <w:color w:val="0000FF"/>
          <w:sz w:val="28"/>
          <w:szCs w:val="28"/>
        </w:rPr>
        <w:t>azolů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(Domark 10 EC, Punch 10 EC, Talent, Topas 100 EC)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období po odkvětu je třeba použít plnou dávku přípravku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bvykle doporučované intervaly mezi ošetřeními: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přípravky na bázi elementární síry (Kumulus WG)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meptyldinocap (Karathane New), </w:t>
      </w:r>
      <w:r>
        <w:rPr>
          <w:rFonts w:cs="Arial" w:ascii="Arial" w:hAnsi="Arial"/>
          <w:bCs/>
          <w:i/>
          <w:sz w:val="28"/>
          <w:szCs w:val="28"/>
        </w:rPr>
        <w:t>DMI fungicidy (Domark 10 EC, Punch 10 EW, Talent, Topas 100 EC)</w:t>
      </w:r>
      <w:r>
        <w:rPr>
          <w:rFonts w:cs="Arial" w:ascii="Arial" w:hAnsi="Arial"/>
          <w:i/>
          <w:iCs/>
          <w:sz w:val="28"/>
          <w:szCs w:val="28"/>
        </w:rPr>
        <w:t xml:space="preserve"> (5)7–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10 dnů, strobiluriny (Cabrio Top, Discus, Quadris, Quadris Max, Zato 50 WG), Falcon 460 EC, Impulse Super, IQ- Crystal , Rombus Trio, Talendo a Vivando 10–14 dnů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ŽIVOČIŠNÍ ŠKŮDCI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balečík jednopásný a obaleč mramorovaný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Upozorňujeme na potřebu výměny odparníků a lepových desek ve feromonových lapácích </w:t>
      </w:r>
      <w:r>
        <w:rPr>
          <w:rFonts w:cs="Arial" w:ascii="Arial" w:hAnsi="Arial"/>
          <w:b/>
          <w:i/>
          <w:sz w:val="28"/>
          <w:szCs w:val="28"/>
        </w:rPr>
        <w:t xml:space="preserve">a zahájení sledování průběhu letu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2. generace obalečů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Deltastop EA </w:t>
      </w:r>
      <w:r>
        <w:rPr>
          <w:rFonts w:cs="Arial" w:ascii="Arial" w:hAnsi="Arial"/>
          <w:i/>
          <w:color w:val="0000FF"/>
          <w:sz w:val="28"/>
          <w:szCs w:val="28"/>
        </w:rPr>
        <w:t>a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LB).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 teplejších lokalitách již započal let motýlů 2. generace. </w:t>
      </w:r>
      <w:r>
        <w:rPr>
          <w:rFonts w:cs="Arial" w:ascii="Arial" w:hAnsi="Arial"/>
          <w:b/>
          <w:i/>
          <w:sz w:val="28"/>
          <w:szCs w:val="28"/>
        </w:rPr>
        <w:t xml:space="preserve">Sledujte a vyhodnocujte průběh letu </w:t>
      </w:r>
      <w:r>
        <w:rPr>
          <w:rFonts w:cs="Arial" w:ascii="Arial" w:hAnsi="Arial"/>
          <w:b/>
          <w:i/>
          <w:color w:val="000000"/>
          <w:sz w:val="28"/>
          <w:szCs w:val="28"/>
        </w:rPr>
        <w:t>2. generace o. jednopásného a o. mramorovaného ve feromonových lapácích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 dle průběhu letu a použitého přípravku zvolte termín ošetření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řípravky ze skupin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regulátorů růstu a vývoje členovců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(Dimilin 48 SC, Insegar WP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je vhodné použít na </w:t>
      </w:r>
      <w:r>
        <w:rPr>
          <w:rFonts w:cs="Arial" w:ascii="Arial" w:hAnsi="Arial"/>
          <w:b/>
          <w:i/>
          <w:sz w:val="28"/>
          <w:szCs w:val="28"/>
        </w:rPr>
        <w:t xml:space="preserve">počátku kladení vajíček </w:t>
      </w:r>
      <w:r>
        <w:rPr>
          <w:rFonts w:cs="Arial" w:ascii="Arial" w:hAnsi="Arial"/>
          <w:i/>
          <w:sz w:val="28"/>
          <w:szCs w:val="28"/>
        </w:rPr>
        <w:t>(počátek významného letu)</w:t>
      </w:r>
      <w:r>
        <w:rPr>
          <w:rFonts w:cs="Arial" w:ascii="Arial" w:hAnsi="Arial"/>
          <w:b/>
          <w:i/>
          <w:sz w:val="28"/>
          <w:szCs w:val="28"/>
        </w:rPr>
        <w:t xml:space="preserve">.  </w:t>
      </w:r>
      <w:r>
        <w:rPr>
          <w:rFonts w:cs="Arial" w:ascii="Arial" w:hAnsi="Arial"/>
          <w:i/>
          <w:sz w:val="28"/>
          <w:szCs w:val="28"/>
        </w:rPr>
        <w:t xml:space="preserve">Zabezpečí plnou účinnost, pokud jsou vajíčka nakladena na ošetřené rostlinné části nebo jsou zasažena krátce po nakladení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8"/>
          <w:szCs w:val="28"/>
        </w:rPr>
        <w:t>Biologickými přípravky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 xml:space="preserve">) </w:t>
      </w:r>
      <w:r>
        <w:rPr>
          <w:rFonts w:cs="Arial" w:ascii="Arial" w:hAnsi="Arial"/>
          <w:b/>
          <w:i/>
          <w:sz w:val="28"/>
          <w:szCs w:val="28"/>
        </w:rPr>
        <w:t xml:space="preserve">se ošetřuje 3-5 dní po vrcholu letu, ostatními </w:t>
      </w:r>
      <w:r>
        <w:rPr>
          <w:rFonts w:cs="Arial" w:ascii="Arial" w:hAnsi="Arial"/>
          <w:b/>
          <w:i/>
          <w:color w:val="0000FF"/>
          <w:sz w:val="28"/>
          <w:szCs w:val="28"/>
        </w:rPr>
        <w:t>ekologicky přijatelnými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 SpinTor, Steward 30 WG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8–10 i více dnů po vrcholu letu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ZIOLOGICKÉ PORUCHY, POŠKOZENÍ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škození mrazem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V závěru 20.týdne (18.5.) došlo na některých lokalitách vlivem přízemních mrazů k poškození nebo ke zničení letorostů révy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adále trvají příznivé podmínky pro regeneraci poškozených keřů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V dalším období je třeba u těchto porostů zajistit provedení zelených prací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V důsledku průběhu počasí v období počátku vegetace révy (suchý a teplejší duben a květen a lokálně velmi vydatných dešťových srážek) dochází na rizikových lokalitách k projevu vrcholové chlorózy révy (kalcióza)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–4x v intervalu 10–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erosol, Fytovit,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Default"/>
        <w:rPr/>
      </w:pPr>
      <w:r>
        <w:rPr>
          <w:b/>
          <w:i/>
          <w:iCs/>
          <w:sz w:val="28"/>
          <w:szCs w:val="28"/>
        </w:rPr>
        <w:t>Použít je možno opakovaně i roztok zelené skalice v koncentraci 0,2–0,4 % + 0,04 –0,08 % kyseliny citronové. Při aplikaci zelené skalice doporučujeme ověřit možnost zvýšení účinnosti přidáním trisiloxanových smáčedel (</w:t>
      </w:r>
      <w:r>
        <w:rPr>
          <w:i/>
          <w:iCs/>
          <w:sz w:val="28"/>
          <w:szCs w:val="28"/>
        </w:rPr>
        <w:t>např.</w:t>
      </w:r>
      <w:r>
        <w:rPr>
          <w:b/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Break Superb, Silwett Star)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http://eagri.cz/public/app/srsmapa</w:t>
        </w:r>
      </w:hyperlink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(mapové výstupy)</w:t>
      </w:r>
    </w:p>
    <w:p>
      <w:pPr>
        <w:pStyle w:val="Default"/>
        <w:rPr/>
      </w:pPr>
      <w:r>
        <w:rPr>
          <w:b/>
          <w:bCs/>
          <w:color w:val="000000"/>
        </w:rPr>
        <w:t xml:space="preserve">http://www.srs.cz/meteo/app </w:t>
      </w:r>
      <w:r>
        <w:rPr>
          <w:bCs/>
          <w:color w:val="000000"/>
        </w:rPr>
        <w:t>(prognózy - Sumy efektivních teplot (SET); popisy ŠO - škůdci; choroby)</w:t>
      </w:r>
    </w:p>
    <w:p>
      <w:pPr>
        <w:pStyle w:val="Default"/>
        <w:rPr/>
      </w:pPr>
      <w:r>
        <w:rPr>
          <w:b/>
          <w:color w:val="000000"/>
        </w:rPr>
        <w:t>http://eagri.cz/public/web/srs/portal/skodlive-organismy/aktualni-informace-o-vyskytu-so-a-poruch/monitorovaci-zpravy-2011/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lati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http://www.amet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škodliví činitelé - rév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30:00Z</dcterms:created>
  <dc:creator>06035</dc:creator>
  <dc:description/>
  <dc:language>en-US</dc:language>
  <cp:lastModifiedBy>Richter Tomas</cp:lastModifiedBy>
  <cp:lastPrinted>2012-06-25T16:55:00Z</cp:lastPrinted>
  <dcterms:modified xsi:type="dcterms:W3CDTF">2012-06-25T15:30:00Z</dcterms:modified>
  <cp:revision>2</cp:revision>
  <dc:subject/>
  <dc:title/>
</cp:coreProperties>
</file>