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7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.7.2012 – 8.7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7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.7.2012 – 8.7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 letošním roce došlo k velmi časnému splnění podmínek zralosti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 v prvním týdnu května). Příčinou bylo teplé počasí v průběhu ledna a mimořádně teplé periody v průběhu dubna.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Od počátku zralosti oospor mohlo opakovaně docházet při splnění podmínek (vydatný déšť, min. 10 mm srážek za 24 hod., průměrná denní teplota neklesne pod 10(13) °C a minimální teplota pod 8 °C) k primárním infekcím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 významnějšímu šíření choroby zpravidla dochází až po 2–3x opakovaném naplnění podmínek primární infekce, což bylo na všech lokalitách splněno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minulém období mohlo dojít ke splnění podmínek primární infekce jen na lokalitách s vydatnějšími srážkam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yly zjištěny první ojedinělé primární výskyty choroby. Tam, kde byly nalezeny první výskyty, může docházet i k sekundárnímu šíření. Významnější šíření choroby zatím nebylo zaznamenán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e dle předpovědi trvat velmi teplé počasí, v polovině období se mírně ochladí. Na počátku období budou pouze lokální dešťové srážky přeháňkového nebo bouřkového charakteru, v závěru období budou srážky početnější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věnujte pozornost sledování výskytů choroby (</w:t>
      </w:r>
      <w:r>
        <w:rPr>
          <w:rFonts w:cs="Arial" w:ascii="Arial" w:hAnsi="Arial"/>
          <w:i/>
          <w:sz w:val="28"/>
          <w:szCs w:val="28"/>
        </w:rPr>
        <w:t>inkubační doba při teplotě 14 °C – 10 dnů, při teplotě 18 °C – 6 dnů, při teplotě 22 °C – 4 dny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růběh ošetřování by měl být usměrněn podle některé z metod krátkodobé prognózy (Galati Vitis, SHMÚ Bratislava) s přihlédnutím ke splnění podmínek pro primární, příp.sekundární infekce a zjištění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Ošetření se provede, pokud se křivka sumy týdenních úhrnů srážek dostane do oblasti kalamitního výskytu (nad křivku A) nebo při zjištění prvního výskytu choroby.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9.7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130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58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2.7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nachází v oblasti sporadicko-kalamitního nebo kalamitního výsky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metoda doporučuje dvě obligátní ošetření v interva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–14 dnů. Pokud křivka týdenních úhrnů srážek pohybuje v oblasti kalamitního výskytu, je třeba zajistit průběžnou ochranu porostů v obvyklém interval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trvá období vysoké citlivosti mladých hroznů k infek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 ošetření v období počátku vývoje hroznů je vhodné upřednostnit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, Tanos 50 WG, Verita)</w:t>
      </w:r>
      <w:r>
        <w:rPr>
          <w:rFonts w:cs="Arial" w:ascii="Arial" w:hAnsi="Arial"/>
          <w:b/>
          <w:i/>
          <w:color w:val="000000"/>
          <w:sz w:val="28"/>
          <w:szCs w:val="28"/>
        </w:rPr>
        <w:t>, které 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mi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u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éle kurativně působící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FF"/>
          <w:sz w:val="28"/>
          <w:szCs w:val="28"/>
        </w:rPr>
        <w:t>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 WG, Fantic F, Melody Combi 65,3 WG,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oužít plnou dávku přípravku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kontaktní přípravky - dithio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- registrace ukončena, použití do 31.3.2013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Folpan 50 WP, Folpan 80 WG, Merpan 50 WP </w:t>
      </w:r>
      <w:r>
        <w:rPr>
          <w:rFonts w:cs="Arial" w:ascii="Arial" w:hAnsi="Arial"/>
          <w:i/>
          <w:color w:val="FF0000"/>
          <w:sz w:val="28"/>
          <w:szCs w:val="28"/>
        </w:rPr>
        <w:t>- registrace ukončena, použití do 31.3.2013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caffaro Micro, Cuproxat SC, Flowbrix, Funguran-OH 50 WP, Champion 50 WP, Kocide 2000, Kuprikol 50, Kuprikol 250 SC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–12 dnů, kombinované přípravky  Curzate M, Curzate Gold 8–10 dnů; Acrobat MZ WG, Electis, Fantic F, Melody Combi 65,3 WG, Mildicut, Pergado F, přípravky typu Ridomil a Tanos 10–14 dnů; Aliette Bordeaux, Profiler a Verita 10–16 dnů (p</w:t>
      </w:r>
      <w:r>
        <w:rPr>
          <w:rFonts w:cs="Arial" w:ascii="Arial" w:hAnsi="Arial"/>
          <w:i/>
          <w:sz w:val="28"/>
          <w:szCs w:val="28"/>
        </w:rPr>
        <w:t>okud není snížena citlivost patogenu - nástup rezistenc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vní sekundární výskyty byly zjištěny ojediněle v průběhu předminulého  období. Postupně jsou zjišťovány další výskyty choroby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e dle předpovědi velmi teplé počasí, v polovině období se mírně ochladí a bude pokračovat teplé počasí velmi příznivé pro patogen </w:t>
      </w:r>
      <w:r>
        <w:rPr>
          <w:rFonts w:cs="Arial" w:ascii="Arial" w:hAnsi="Arial"/>
          <w:i/>
          <w:iCs/>
          <w:sz w:val="28"/>
          <w:szCs w:val="28"/>
        </w:rPr>
        <w:t xml:space="preserve">(zvýšené nebezpečí šíření choroby nastupuje pokud je minimálně 3 dny za sebou teplota po dobu více než 6 hod. v rozmezí 21–30 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iCs/>
          <w:sz w:val="28"/>
          <w:szCs w:val="28"/>
        </w:rPr>
        <w:t>C, šíření podporuje vysoká vlhkost vzduchu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ou pouze lokální dešťové srážky přeháňkového nebo bouřkového charakteru, v závěru období budou srážky početnější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trvá fáze vysoké citlivosti mladých hroznů k infekci (</w:t>
      </w:r>
      <w:r>
        <w:rPr>
          <w:rFonts w:cs="Arial" w:ascii="Arial" w:hAnsi="Arial"/>
          <w:i/>
          <w:sz w:val="28"/>
          <w:szCs w:val="28"/>
        </w:rPr>
        <w:t>konec kvetení- bobule velikosti hrachu</w:t>
      </w:r>
      <w:r>
        <w:rPr>
          <w:rFonts w:cs="Arial" w:ascii="Arial" w:hAnsi="Arial"/>
          <w:b/>
          <w:i/>
          <w:sz w:val="28"/>
          <w:szCs w:val="28"/>
        </w:rPr>
        <w:t>).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zhledem k předpovědi počasí (</w:t>
      </w:r>
      <w:r>
        <w:rPr>
          <w:i/>
          <w:iCs/>
          <w:color w:val="000000"/>
          <w:sz w:val="28"/>
          <w:szCs w:val="28"/>
        </w:rPr>
        <w:t>velmi teplé celé období</w:t>
      </w:r>
      <w:r>
        <w:rPr>
          <w:b/>
          <w:i/>
          <w:iCs/>
          <w:color w:val="000000"/>
          <w:sz w:val="28"/>
          <w:szCs w:val="28"/>
        </w:rPr>
        <w:t xml:space="preserve">) je třeba u rizikových porostů nadále upřednostňova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Rombus Trio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četně jejich kombinací a ošetřovat ve zkráceném intervalu </w:t>
      </w:r>
      <w:r>
        <w:rPr>
          <w:i/>
          <w:sz w:val="28"/>
          <w:szCs w:val="28"/>
        </w:rPr>
        <w:t xml:space="preserve">(za teplého počasí interval maximálně 7 dnů)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lší šíření choroby může být i za příznivého počasí významně ovlivněno mírou eliminace zdrojů infekce během zimy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</w:t>
      </w:r>
      <w:r>
        <w:rPr>
          <w:i/>
          <w:sz w:val="28"/>
          <w:szCs w:val="28"/>
        </w:rPr>
        <w:t xml:space="preserve"> nebo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oužít plnou dávku přípravku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meptyldinocap (Karathane New), </w:t>
      </w:r>
      <w:r>
        <w:rPr>
          <w:rFonts w:cs="Arial" w:ascii="Arial" w:hAnsi="Arial"/>
          <w:bCs/>
          <w:i/>
          <w:sz w:val="28"/>
          <w:szCs w:val="28"/>
        </w:rPr>
        <w:t>DMI fungicidy (Domark 10 EC, Punch 10 EW, Talent, Topas 100 EC)</w:t>
      </w:r>
      <w:r>
        <w:rPr>
          <w:rFonts w:cs="Arial" w:ascii="Arial" w:hAnsi="Arial"/>
          <w:i/>
          <w:iCs/>
          <w:sz w:val="28"/>
          <w:szCs w:val="28"/>
        </w:rPr>
        <w:t xml:space="preserve"> (5)7–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mpulse Super, IQ- Crystal , Rombus Trio, Talendo a Vivando (7) 10–14 dnů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balečík jednopásný a obaleč mramorovaný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Upozorňujeme na potřebu dokončení výměny odparníků a lepových desek ve feromonových lapácích </w:t>
      </w:r>
      <w:r>
        <w:rPr>
          <w:rFonts w:cs="Arial" w:ascii="Arial" w:hAnsi="Arial"/>
          <w:i/>
          <w:sz w:val="28"/>
          <w:szCs w:val="28"/>
        </w:rPr>
        <w:t xml:space="preserve">a zahájení sledování průběhu letu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(Deltastop EA a LB)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bíhá let motýlů 2. generace o. jednopásého a o. mramorovaného. Za teplého počasí v tomto období je předpoklad významného nárůstu letové aktivity motýlů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průběh letové aktivity </w:t>
      </w:r>
      <w:r>
        <w:rPr>
          <w:rFonts w:cs="Arial" w:ascii="Arial" w:hAnsi="Arial"/>
          <w:b/>
          <w:i/>
          <w:color w:val="000000"/>
          <w:sz w:val="28"/>
          <w:szCs w:val="28"/>
        </w:rPr>
        <w:t>ve feromonových lapácích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dle průběhu letu a použitého přípravku zvolte termín ošetřen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ravky ze skup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Dimilin 48 SC, Insegar WP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je vhodné použít na </w:t>
      </w:r>
      <w:r>
        <w:rPr>
          <w:rFonts w:cs="Arial" w:ascii="Arial" w:hAnsi="Arial"/>
          <w:b/>
          <w:i/>
          <w:sz w:val="28"/>
          <w:szCs w:val="28"/>
        </w:rPr>
        <w:t xml:space="preserve">počátku kladení vajíček </w:t>
      </w:r>
      <w:r>
        <w:rPr>
          <w:rFonts w:cs="Arial" w:ascii="Arial" w:hAnsi="Arial"/>
          <w:i/>
          <w:sz w:val="28"/>
          <w:szCs w:val="28"/>
        </w:rPr>
        <w:t>(počátek významného letu)</w:t>
      </w:r>
      <w:r>
        <w:rPr>
          <w:rFonts w:cs="Arial" w:ascii="Arial" w:hAnsi="Arial"/>
          <w:b/>
          <w:i/>
          <w:sz w:val="28"/>
          <w:szCs w:val="28"/>
        </w:rPr>
        <w:t xml:space="preserve">.  </w:t>
      </w:r>
      <w:r>
        <w:rPr>
          <w:rFonts w:cs="Arial" w:ascii="Arial" w:hAnsi="Arial"/>
          <w:i/>
          <w:sz w:val="28"/>
          <w:szCs w:val="28"/>
        </w:rPr>
        <w:t xml:space="preserve">Zabezpečí plnou účinnost, pokud jsou vajíčka nakladena na ošetřené rostlinné části nebo jsou zasažena krátce po nakladení. </w:t>
      </w:r>
      <w:r>
        <w:rPr>
          <w:rFonts w:cs="Arial" w:ascii="Arial" w:hAnsi="Arial"/>
          <w:b/>
          <w:i/>
          <w:color w:val="0000FF"/>
          <w:sz w:val="28"/>
          <w:szCs w:val="28"/>
        </w:rPr>
        <w:t>Biologickými přípravky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se ošetřuje 3–5 dní po vrcholu letu, ostatními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mi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pinTor, Steward 30 WG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8–10 i více dnů po vrcholu letu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V tomto období již pravděpodobně bude vhodná doba pro použití regulátorů růstu a vývoje členovců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 důsledku průběhu počasí v období počátku vegetace révy (suchý a teplejší duben a květen a lokálně velmi vydatných dešťových srážek) došlo na rizikových lokalitách k projevu vrcholové chlorózy révy (kalcióza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při zjištění příznaků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–4x v intervalu 10–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Použít je možno opakovaně i roztok zelené skalice v koncentraci 0,2–0,4 % + 0,04 –0,08 % kyseliny citronové. Při aplikaci zelené skalice doporučujeme ověřit možnost zvýšení účinnosti přidáním trisiloxanových smáčedel (</w:t>
      </w:r>
      <w:r>
        <w:rPr>
          <w:i/>
          <w:iCs/>
          <w:sz w:val="28"/>
          <w:szCs w:val="28"/>
        </w:rPr>
        <w:t>např.</w:t>
      </w:r>
      <w:r>
        <w:rPr>
          <w:b/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Break Superb, Silwet Star)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9:00Z</dcterms:created>
  <dc:creator>06035</dc:creator>
  <dc:description/>
  <cp:keywords/>
  <dc:language>en-US</dc:language>
  <cp:lastModifiedBy>Valkovičová Dana</cp:lastModifiedBy>
  <cp:lastPrinted>2012-06-25T16:55:00Z</cp:lastPrinted>
  <dcterms:modified xsi:type="dcterms:W3CDTF">2012-07-02T14:09:00Z</dcterms:modified>
  <cp:revision>2</cp:revision>
  <dc:subject/>
  <dc:title>SITUAČNÍ ZPRÁVA Č</dc:title>
</cp:coreProperties>
</file>