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ec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e  6.  zasedání Zastupitelstva obce Pavlov, konaného v zasedací místnosti obecního úřadu dne 10. září  2012 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Bod 1 - Zahájení zasedání zastupitelstva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Pavlov bylo zahájeno </w:t>
      </w:r>
      <w:r>
        <w:rPr/>
        <w:t xml:space="preserve">v 19,00  hodin starostou obce Zdeňkem Duhajským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konstatoval, že zasedání bylo řádně svoláno, informace o konání  byla zveřejněna  na úřední desce Obecního úřadu Pavlov a současně byla zveřejněna také na „elektronické úřední desce“ , a to od 3. 9. 2012 do 10. 9. 2012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dále z 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je přítomno   6    členů zastupitelstva (z celkového počtu všech 7 členů zastupitelstva), takže zastupitelstvo je usnášeníschopné 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b/>
          <w:b/>
          <w:i/>
          <w:i/>
          <w:iCs/>
        </w:rPr>
      </w:pPr>
      <w:r>
        <w:rPr>
          <w:iCs/>
        </w:rPr>
        <w:t xml:space="preserve">           </w:t>
      </w:r>
    </w:p>
    <w:p>
      <w:pPr>
        <w:pStyle w:val="Zkladntext21"/>
        <w:spacing w:lineRule="auto" w:line="240" w:before="0" w:after="0"/>
        <w:jc w:val="center"/>
        <w:rPr/>
      </w:pPr>
      <w:r>
        <w:rPr>
          <w:b/>
          <w:i/>
          <w:iCs/>
        </w:rPr>
        <w:t xml:space="preserve">            </w:t>
      </w:r>
      <w:r>
        <w:rPr>
          <w:iCs/>
        </w:rPr>
        <w:t>*</w:t>
        <w:tab/>
        <w:t>*</w:t>
        <w:tab/>
        <w:t>*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 xml:space="preserve">Starosta   navrhl určit ověřovateli zápisu    Danu Valkovičovou    a    Josefa Abrleho  </w:t>
      </w:r>
    </w:p>
    <w:p>
      <w:pPr>
        <w:pStyle w:val="Normal"/>
        <w:ind w:left="708" w:hanging="0"/>
        <w:jc w:val="both"/>
        <w:rPr/>
      </w:pPr>
      <w:r>
        <w:rPr/>
        <w:t>a   zapisovatelkou Jaroslavu Prágerovou.</w:t>
      </w:r>
    </w:p>
    <w:p>
      <w:pPr>
        <w:pStyle w:val="Normal"/>
        <w:ind w:left="708" w:hanging="0"/>
        <w:jc w:val="both"/>
        <w:rPr/>
      </w:pPr>
      <w:r>
        <w:rPr/>
        <w:t xml:space="preserve">K návrhu nebyly vzneseny žádné protinávrhy.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avlov       u r č u j e    ověřovateli zápisu  Danu Valkovičovou                              a      Josefa Abrleho      a     zapisovatelkou Jaroslavu Práge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-     6     Proti  -     0     Zdrželi se   -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  <w:t>Bod č. 2 – Schválení programu jednání</w:t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Usnesení č. 2: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s c h v a l u j e       program    veřejného  zasedání obce Pavlov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  <w:tab w:val="left" w:pos="1605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 xml:space="preserve">Rozpočtové opatření č. 2/2012 a č. 3/2012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5195/4 o výměře 663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ájem nebytových prostor Pavelka Medical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nájemních smlu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 dotace na úroky z úvě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 dotace na pořízení nového územního plánu obce Pav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onika obce Pav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ík služ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dej části pozemku p.č. 50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dej části pozemku p.č.  482/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dej části pozemku p.č.  482/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dej části pozemku p.č.  482/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dej části pozemku p.č.  482/2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zřízení věcného břem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ýstavbu Boží Muky na pozemku p.č. 50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jádření k projektové dokumentaci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2: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Pro   -        6           Proti   -      0          Zdrželi se   -  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Msolistparagraph"/>
        <w:ind w:left="360" w:right="0" w:hanging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0000FF"/>
          <w:u w:val="single"/>
        </w:rPr>
        <w:t>Bod č. 3 –</w:t>
      </w:r>
      <w:r>
        <w:rPr>
          <w:rFonts w:cs="Times New Roman" w:ascii="Times New Roman" w:hAnsi="Times New Roman"/>
          <w:b/>
          <w:bCs/>
          <w:iCs/>
          <w:color w:val="0000FF"/>
          <w:u w:val="single"/>
        </w:rPr>
        <w:t xml:space="preserve"> </w:t>
      </w:r>
      <w:r>
        <w:rPr>
          <w:b/>
          <w:bCs/>
          <w:iCs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 xml:space="preserve"> Rozpočtové opatření č. 2/2012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  <w:t xml:space="preserve"> a č. 3/2012</w:t>
      </w:r>
    </w:p>
    <w:p>
      <w:pPr>
        <w:pStyle w:val="Msolistparagraph"/>
        <w:ind w:left="360" w:right="0" w:hanging="360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  <w:t>Usnesení č. 3</w:t>
      </w:r>
    </w:p>
    <w:p>
      <w:pPr>
        <w:pStyle w:val="Normal"/>
        <w:jc w:val="both"/>
        <w:rPr/>
      </w:pPr>
      <w:r>
        <w:rPr>
          <w:i/>
          <w:iCs/>
        </w:rPr>
        <w:t>Zastupitelstvo obce Pavlov       s c h v a l u je          rozpočtové opatření č. 2/2012.</w:t>
      </w:r>
    </w:p>
    <w:p>
      <w:pPr>
        <w:pStyle w:val="Normal"/>
        <w:jc w:val="both"/>
        <w:rPr/>
      </w:pPr>
      <w:r>
        <w:rPr>
          <w:i/>
          <w:iCs/>
        </w:rPr>
        <w:t>Příjmy se navyšují o       99 900,-</w:t>
      </w:r>
    </w:p>
    <w:p>
      <w:pPr>
        <w:pStyle w:val="Normal"/>
        <w:jc w:val="both"/>
        <w:rPr/>
      </w:pPr>
      <w:r>
        <w:rPr>
          <w:i/>
          <w:iCs/>
        </w:rPr>
        <w:t>Výdaje se navyšují o    249 300,-</w:t>
      </w:r>
    </w:p>
    <w:p>
      <w:pPr>
        <w:pStyle w:val="Normal"/>
        <w:jc w:val="both"/>
        <w:rPr/>
      </w:pPr>
      <w:r>
        <w:rPr>
          <w:i/>
          <w:iCs/>
        </w:rPr>
        <w:t>Financování                149 400,-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3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   6       Proti   -      0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3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  <w:t>Usnesení č. 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  s c h v a l u je          rozpočtové opatření č. 3/201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jmy se navyšují o     138 300,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ýdaje se navyšují o    322 100,-</w:t>
      </w:r>
    </w:p>
    <w:p>
      <w:pPr>
        <w:pStyle w:val="Normal"/>
        <w:jc w:val="both"/>
        <w:rPr/>
      </w:pPr>
      <w:r>
        <w:rPr>
          <w:i/>
          <w:iCs/>
        </w:rPr>
        <w:t>Financování                183 800,-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4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  6         Proti   -    0  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4 bylo schváleno.</w:t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  <w:u w:val="single"/>
        </w:rPr>
      </w:pPr>
      <w:r>
        <w:rPr>
          <w:b/>
          <w:iCs/>
          <w:color w:val="0000FF"/>
          <w:u w:val="single"/>
        </w:rPr>
        <w:t>Bod č. 4 –</w:t>
      </w:r>
      <w:r>
        <w:rPr>
          <w:b/>
          <w:color w:val="0000FF"/>
          <w:sz w:val="22"/>
          <w:szCs w:val="22"/>
          <w:u w:val="single"/>
        </w:rPr>
        <w:t xml:space="preserve">  Prodej pozemku p.č. 5195/4 o výměře 663 m2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5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Zastupitelstvo obce Pavlov      s c h v a l u j e    prodej pozemku p. č. 5195/4 o výměře 663 m2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</w:rPr>
        <w:t>panu Martinovi Flekačovi za vyšší nabídnutou cenu Kč  500,-/m2    + ostatní náklady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Hlasování č. 5: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6    Proti   -     0   Zdrželi se   -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5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iCs/>
          <w:color w:val="0000FF"/>
          <w:u w:val="single"/>
        </w:rPr>
        <w:t xml:space="preserve">Bod č. 5 –  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Pronájem nebytových prostor Pavelka Medical s.r.o.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 xml:space="preserve">Usnesení č. 6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  s c h v a l u j e       pronájem nebytových prostor firmě Pavelka Medical s.r.o.. Nájem bude činit Kč 660,-/měsíc. Zastupitelstvo obce pověřuje starostu k podpisu nájemní smlouvy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Hlasování č. 6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5            Proti   -   0    Zdrželi se   -     1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6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 xml:space="preserve">Bod č. 6 – </w:t>
      </w:r>
      <w:r>
        <w:rPr>
          <w:b/>
          <w:iCs/>
          <w:color w:val="0000FF"/>
          <w:sz w:val="22"/>
          <w:szCs w:val="22"/>
          <w:u w:val="single"/>
        </w:rPr>
        <w:t xml:space="preserve">  </w:t>
      </w:r>
      <w:r>
        <w:rPr>
          <w:b/>
          <w:color w:val="0000FF"/>
          <w:sz w:val="22"/>
          <w:szCs w:val="22"/>
          <w:u w:val="single"/>
        </w:rPr>
        <w:t>Kontrola nájemních smluv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7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  s c h v a l u j e  kontrolu všech nájemních smluv kontrolním a finančním výborem. Nájemní smlouvu manželů Eriky a Davida Schneiderových projedná starosta s právníkem a dohodnou další postupy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lasování č. 7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6    Proti   -    0    Zdrželi se   -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7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  <w:u w:val="single"/>
        </w:rPr>
      </w:pPr>
      <w:r>
        <w:rPr>
          <w:b/>
          <w:iCs/>
          <w:color w:val="0000FF"/>
          <w:u w:val="single"/>
        </w:rPr>
        <w:t xml:space="preserve">Bod č. 7 – </w:t>
      </w:r>
      <w:r>
        <w:rPr>
          <w:b/>
          <w:color w:val="0000FF"/>
          <w:sz w:val="22"/>
          <w:szCs w:val="22"/>
          <w:u w:val="single"/>
        </w:rPr>
        <w:t>Příjem dotace na úroky z úvěru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suppressAutoHyphens w:val="false"/>
        <w:rPr>
          <w:iCs/>
          <w:u w:val="single"/>
        </w:rPr>
      </w:pPr>
      <w:r>
        <w:rPr>
          <w:b/>
          <w:color w:val="0000FF"/>
        </w:rPr>
        <w:t xml:space="preserve"> </w:t>
      </w:r>
      <w:r>
        <w:rPr>
          <w:iCs/>
          <w:u w:val="single"/>
        </w:rPr>
        <w:t>Usnesení č. 8</w:t>
      </w:r>
    </w:p>
    <w:p>
      <w:pPr>
        <w:pStyle w:val="Normal"/>
        <w:tabs>
          <w:tab w:val="clear" w:pos="708"/>
          <w:tab w:val="left" w:pos="1605" w:leader="none"/>
        </w:tabs>
        <w:rPr>
          <w:iCs/>
          <w:color w:val="FF0000"/>
          <w:sz w:val="22"/>
          <w:szCs w:val="22"/>
          <w:u w:val="single"/>
        </w:rPr>
      </w:pPr>
      <w:r>
        <w:rPr>
          <w:iCs/>
          <w:color w:val="FF0000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 s c h v a l u j e   příjem dotace na úroky z úvěru ve výši Kč 111 000,-  a pověřuje starostu k podpisu smlouvy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lasování č. 8:</w:t>
      </w:r>
    </w:p>
    <w:p>
      <w:pPr>
        <w:pStyle w:val="Normal"/>
        <w:jc w:val="both"/>
        <w:rPr/>
      </w:pPr>
      <w:r>
        <w:rPr>
          <w:b/>
          <w:iCs/>
        </w:rPr>
        <w:t>Pro   -       6  Proti   -      0</w:t>
        <w:tab/>
        <w:t xml:space="preserve">    Zdrželi se   -   0   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8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 xml:space="preserve">Bod č. 8 –   </w:t>
      </w:r>
      <w:r>
        <w:rPr>
          <w:b/>
          <w:color w:val="0000FF"/>
          <w:sz w:val="22"/>
          <w:szCs w:val="22"/>
          <w:u w:val="single"/>
        </w:rPr>
        <w:t>Příjem dotace na pořízení nového územního plánu obce Pavlov</w:t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  <w:u w:val="single"/>
        </w:rPr>
        <w:t>Usnesení č. 9</w:t>
      </w:r>
      <w:r>
        <w:rPr>
          <w:i/>
          <w:iCs/>
          <w:u w:val="single"/>
        </w:rPr>
        <w:t xml:space="preserve">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>Zastupitelstvo obce Pavlov     s c h v a l u j e      příjem dotace na pořízení nového územního plánu obce Pavlov ve výši Kč  72 900,-.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iCs/>
        </w:rPr>
        <w:t>Hlasování č. 9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6    Proti   -    0    Zdrželi se   -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9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/>
      </w:pPr>
      <w:r>
        <w:rPr>
          <w:b/>
          <w:iCs/>
          <w:color w:val="0000FF"/>
          <w:u w:val="single"/>
        </w:rPr>
        <w:t xml:space="preserve">Bod č. 9 – </w:t>
      </w:r>
      <w:r>
        <w:rPr>
          <w:b/>
          <w:iCs/>
          <w:color w:val="0000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Kronika obce Pavlov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u w:val="single"/>
        </w:rPr>
        <w:t xml:space="preserve">Usnesení č. 10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Zastupitelstvo obce Pavlov     s c h v a l u j e     výběr na nového kronikáře – kronikářku, který dopíše kroniku a bude pokračovat v psaní nové kroniky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lasování č. 10:</w:t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Pro   -      6        Proti   -       0  Zdrželi se  -    0 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10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 xml:space="preserve">Bod č. 10 –  </w:t>
      </w:r>
      <w:r>
        <w:rPr>
          <w:b/>
          <w:color w:val="0000FF"/>
          <w:sz w:val="22"/>
          <w:szCs w:val="22"/>
          <w:u w:val="single"/>
        </w:rPr>
        <w:t>Ceník služeb</w:t>
      </w:r>
    </w:p>
    <w:p>
      <w:pPr>
        <w:pStyle w:val="Normal"/>
        <w:suppressAutoHyphens w:val="false"/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Normal"/>
        <w:suppressAutoHyphens w:val="false"/>
        <w:rPr>
          <w:iCs/>
          <w:u w:val="single"/>
        </w:rPr>
      </w:pPr>
      <w:r>
        <w:rPr>
          <w:b/>
          <w:color w:val="0000FF"/>
        </w:rPr>
        <w:t xml:space="preserve"> </w:t>
      </w:r>
      <w:r>
        <w:rPr>
          <w:iCs/>
          <w:u w:val="single"/>
        </w:rPr>
        <w:t>Usnesení č. 11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     s c h v a l u j e    doplnění ceníku služeb: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</w:rPr>
        <w:t xml:space="preserve">Zapůjčení vibrační desky                     300,-/ den + PHM     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Práce sečení                                          150,-/ hod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půjčení ozvučovacího zařízení         1500,-/den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</w:rPr>
        <w:t>Hlasování č. 11: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6   Proti   -     0    Zdrželi se   -   0</w:t>
      </w:r>
    </w:p>
    <w:p>
      <w:pPr>
        <w:pStyle w:val="Normal"/>
        <w:jc w:val="both"/>
        <w:rPr/>
      </w:pPr>
      <w:r>
        <w:rPr>
          <w:b/>
          <w:iCs/>
          <w:color w:val="0000FF"/>
        </w:rPr>
        <w:t xml:space="preserve">               </w:t>
      </w:r>
      <w:r>
        <w:rPr>
          <w:b/>
          <w:iCs/>
          <w:color w:val="0000FF"/>
        </w:rPr>
        <w:t>Usnesení č. 11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FF"/>
          <w:u w:val="single"/>
        </w:rPr>
        <w:t xml:space="preserve">Bod č. 11 – 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 xml:space="preserve"> Žádost o prodej části pozemku p.č. 5095</w:t>
      </w:r>
    </w:p>
    <w:p>
      <w:pPr>
        <w:pStyle w:val="Normal"/>
        <w:suppressAutoHyphens w:val="false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2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 xml:space="preserve">Zastupitelstvo obce Pavlov    s c h v a l u j e     záměr  prodeje  části pozemku p.č. 5095. Bude vytvořen GP a poté  bude vyvěšen  záměr  prodeje. 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lasování č. 12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6   Proti   -     0         Zdrželi se   -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12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 xml:space="preserve">Bod č. 12 – </w:t>
      </w:r>
      <w:r>
        <w:rPr>
          <w:b/>
          <w:color w:val="0000FF"/>
          <w:sz w:val="22"/>
          <w:szCs w:val="22"/>
          <w:u w:val="single"/>
        </w:rPr>
        <w:t>Žádost o prodej části pozemku p.č.  482/9</w:t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3</w:t>
      </w:r>
    </w:p>
    <w:p>
      <w:pPr>
        <w:pStyle w:val="Normal"/>
        <w:suppressAutoHyphens w:val="false"/>
        <w:rPr/>
      </w:pPr>
      <w:r>
        <w:rPr>
          <w:i/>
        </w:rPr>
        <w:t xml:space="preserve">Zastupitelstvo obce Pavlov         o d r o č u j e               prodej  části </w:t>
      </w:r>
      <w:r>
        <w:rPr>
          <w:i/>
          <w:iCs/>
        </w:rPr>
        <w:t xml:space="preserve">  pozemku  p. č. 482/9.</w:t>
      </w:r>
      <w:r>
        <w:rPr>
          <w:i/>
        </w:rPr>
        <w:t xml:space="preserve">      </w:t>
      </w:r>
      <w:r>
        <w:rPr>
          <w:i/>
          <w:iCs/>
        </w:rPr>
        <w:t xml:space="preserve"> 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  <w:t>Stavební komise vypracuje návrh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lasování č. 13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6 Proti   -      0      Zdrželi se   -   0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Usnesení č. 13 bylo schváleno.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 xml:space="preserve">Bod č. 13 – 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 xml:space="preserve"> Žádost o prodej části pozemku p.č.  482/9</w:t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4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</w:rPr>
        <w:t xml:space="preserve">Zastupitelstvo obce Pavlov       o d r o č u j e </w:t>
      </w:r>
      <w:r>
        <w:rPr>
          <w:b/>
          <w:i/>
        </w:rPr>
        <w:t xml:space="preserve">     </w:t>
      </w:r>
      <w:r>
        <w:rPr/>
        <w:t xml:space="preserve"> </w:t>
      </w:r>
      <w:r>
        <w:rPr>
          <w:i/>
          <w:iCs/>
        </w:rPr>
        <w:t>prodej části  pozemku p.č. 482/9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  <w:t>Stavební komise vypracuje návrh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lasování č. 14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6    Proti   -   0       Zdrželi se   -   0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0000FF"/>
        </w:rPr>
        <w:t>Usnesení č. 14 bylo schváleno.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 xml:space="preserve">Bod č. 14 – 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Žádost o prodej části pozemku p.č.  482/9</w:t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5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>Zastupitelstvo obce  Pavlov      o d r o č u j e      prodej části pozemku p. č.  482/9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</w:rPr>
        <w:t>Stavební komise vypracuje návrh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lasování č. 15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6   Proti   -     0       Zdrželi se   -   0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0000FF"/>
        </w:rPr>
        <w:t>Usnesení č. 15 bylo schváleno.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color w:val="0000FF"/>
          <w:u w:val="single"/>
        </w:rPr>
        <w:t xml:space="preserve">Bod č. 15 –  </w:t>
      </w:r>
      <w:r>
        <w:rPr>
          <w:b/>
          <w:color w:val="0000FF"/>
          <w:sz w:val="22"/>
          <w:szCs w:val="22"/>
          <w:u w:val="single"/>
        </w:rPr>
        <w:t xml:space="preserve"> Žádost o prodej části pozemku p.č.  482/216</w:t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6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</w:rPr>
        <w:t xml:space="preserve">Zastupitelstvo obce Pavlov        n e s c h v a l u j e </w:t>
      </w:r>
      <w:r>
        <w:rPr>
          <w:b/>
          <w:i/>
          <w:iCs/>
        </w:rPr>
        <w:t xml:space="preserve">   </w:t>
      </w:r>
      <w:r>
        <w:rPr>
          <w:i/>
          <w:iCs/>
        </w:rPr>
        <w:t>prodej  části pozemku p.č. 482/216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lasování č. 16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6   Proti   -      0      Zdrželi se   -   0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0000FF"/>
        </w:rPr>
        <w:t>Usnesení č. 16 bylo schváleno.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color w:val="0000FF"/>
          <w:u w:val="single"/>
        </w:rPr>
        <w:t xml:space="preserve">Bod č. 16 –  </w:t>
      </w:r>
      <w:r>
        <w:rPr>
          <w:b/>
          <w:color w:val="0000FF"/>
          <w:sz w:val="22"/>
          <w:szCs w:val="22"/>
          <w:u w:val="single"/>
        </w:rPr>
        <w:t>Smlouva o zřízení věcného břemene</w:t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7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>Zastupitelstvo obce Pavlov          s c h v a l u j e       zřízení věcného břemene na p.č. 5447, 5470, 5716/6 a 5716/9  s názvem „Pavlov, Družstevní, DP- záv. Bednář Radovan“ za úplatu  ve výši Kč 2 000,-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lasování č. 17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6    Proti   -     0        Zdrželi se   -   0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0000FF"/>
        </w:rPr>
        <w:t>Usnesení č. 17 bylo schváleno.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color w:val="0000FF"/>
          <w:u w:val="single"/>
        </w:rPr>
        <w:t xml:space="preserve">Bod č. 17 –  </w:t>
      </w:r>
      <w:r>
        <w:rPr>
          <w:b/>
          <w:color w:val="0000FF"/>
          <w:sz w:val="22"/>
          <w:szCs w:val="22"/>
          <w:u w:val="single"/>
        </w:rPr>
        <w:t>Žádost o výstavbu Boží Muky na pozemku p.č. 5075</w:t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8</w:t>
      </w:r>
    </w:p>
    <w:p>
      <w:pPr>
        <w:pStyle w:val="Normal"/>
        <w:suppressAutoHyphens w:val="false"/>
        <w:rPr/>
      </w:pPr>
      <w:r>
        <w:rPr>
          <w:i/>
        </w:rPr>
        <w:t>Zastupitelstvo obce Pavlov        s o u h l a s í    s výstavbou Boží Muky na pozemku p.č. 5075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8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4   Proti   -       0      Zdrželi se   -   2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Usnesení č. 18 bylo schváleno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u w:val="single"/>
        </w:rPr>
        <w:t xml:space="preserve">Bod č. 18 –  </w:t>
      </w:r>
      <w:r>
        <w:rPr>
          <w:b/>
          <w:color w:val="0000FF"/>
          <w:sz w:val="22"/>
          <w:szCs w:val="22"/>
          <w:u w:val="single"/>
        </w:rPr>
        <w:t>Žádost o vyjádření k projektové dokumentaci</w:t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9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 xml:space="preserve">Zastupitelstvo obce Pavlov       n e s o u h l a s í     s předloženou  projektovou dokumentací na stavbu s názvem Rodinný rekreační dům. Výstavbou rodinného rekreačního domu by došlo  k narušení historického rázu obce. 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9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6  Proti   -     0        Zdrželi se   -   0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Usnesení č. 19 bylo schváleno.</w:t>
      </w:r>
    </w:p>
    <w:p>
      <w:pPr>
        <w:pStyle w:val="Normal"/>
        <w:suppressAutoHyphens w:val="false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FF"/>
          <w:u w:val="single"/>
        </w:rPr>
        <w:t xml:space="preserve">Bod č. 19 –   </w:t>
      </w:r>
      <w:r>
        <w:rPr>
          <w:b/>
          <w:iCs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Diskuze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Hajda – zhodnotil svoje funkční senátorské období a pozval všechny občany k volbám, které se budou konat  12. a 13. října. Jako předseda hospodářského výboru se zasloužil o schválení rozpočtového určení daní, které by naší obci mělo přispět částkou asi 1,1 mil Kč . Tyto prostředky můžou být využity např. na opravu chodník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 Skopalová  -  proč nezvoní kostel aspoň každý den ve 12 hod ?</w:t>
      </w:r>
    </w:p>
    <w:p>
      <w:pPr>
        <w:pStyle w:val="Normal"/>
        <w:ind w:left="720" w:hanging="0"/>
        <w:jc w:val="both"/>
        <w:rPr/>
      </w:pPr>
      <w:r>
        <w:rPr/>
        <w:t>odp.:  -mechanismus je opotřebovaný , musela by se provést nákladná výměn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í Skopalová  - lze vyhlásit sbírku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dp.: - sbírku by bylo možné vyhlásit, kostel patří církvi, věž je obecní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í Skopalová - lze zpřístupnit věž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odp.:- vzhledem k bezpečnosti návštěvníků se nedoporučuje, je zde velké riziko pád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ebo jiného úraz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í Skopalová  - šlo by v rozpočtu zakomponovat do dalších let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dp.: -  peníze budou použity na potřebnější věci pro obec, např. oprava chodníků atd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í Skopalová - plánují se na ulici Na Návsi stromy? Proč ne třeba lípy? Jsou zd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lavičky, které jsou v létě prázdné, protože na lidi praží slunc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dp.:-  v projektu byly původně hrušně, pak se vyměnily za révu. Lípa je vzrostlý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trom, zastínila by kostel. P. Abrle – jsou skupiny lidí, kterým se líbí prostranství před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ostelem tak, jak je nyní, jsou skupiny lidí, kterým se  líbil původní stav, někomu s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ude líbit, když tam něco vysadíme. P. Zatloukal – sám jsem vysadil asi 100 stromů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le před kostel bych nic nesadil. P. Hajda – mám kontakty na firmy, které můžo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ypracovat projekt, co by se tam hodilo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í Skopalová  - je mi jedno, co se tam vysadí, ale ať se něco vysadí, hlavně ať jsou to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tromy, které za nás  mohou dýcha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dp.: -  p. Mikulský – když je vám jedno, co se tam vysadí, budou lavičky obsazen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uze v zimě, protože tam nebude listí, jehličí at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starosta informoval občany o dokončení komunikace v lokalitě Sahara, na které má zásluhu také ing. Hajda, obec bude komunikaci udržovat, majitelé přilehlých vinic budou obesláni dopisem, aby komunikaci neznečišťovali a neničili. Dále poděkoval senátorovi za pomoc při vyřizování všech dot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color w:val="0000FF"/>
          <w:u w:val="single"/>
        </w:rPr>
        <w:t>Bod  20 – Závěr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Starosta  ukončil zasedání zastupitelstva ve  19,45           hod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  <w:t>Přílohy zápisu: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1. Prezenční listi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</w:rPr>
        <w:t>2. Zveřejněná informace o konání   6. veřejného  zasedání zastupitelstva obce Pavlov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 12. září 2012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 Jaroslava Prágerová                           …………………………………….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  Dana Valkovičová                            …………………………………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  </w:t>
      </w:r>
      <w:r>
        <w:rPr>
          <w:iCs/>
        </w:rPr>
        <w:t>Josef Abrle                                        ………………………………….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 xml:space="preserve">starosta:                        Zdeněk Duhajský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6:00Z</dcterms:created>
  <dc:creator>Valkovičová Dana</dc:creator>
  <dc:description/>
  <cp:keywords/>
  <dc:language>en-US</dc:language>
  <cp:lastModifiedBy>Valkovičová Dana</cp:lastModifiedBy>
  <cp:lastPrinted>2012-09-17T10:14:00Z</cp:lastPrinted>
  <dcterms:modified xsi:type="dcterms:W3CDTF">2012-09-25T12:31:00Z</dcterms:modified>
  <cp:revision>20</cp:revision>
  <dc:subject/>
  <dc:title>Obec Pavlov</dc:title>
</cp:coreProperties>
</file>