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 xml:space="preserve">Soukromý prodejce bude v neděli 30. září 2012 od 8:30 hod před KD prodávat jablka Idaret, Golden a Spartan na uskladnění. Cena za 1 kg je od 10,- Kč a je již naváženo </w:t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 xml:space="preserve">po 13 kg.  Prodejce se zdrží dle zájmu občanů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1:00Z</dcterms:created>
  <dc:creator>Valkovičová Dana</dc:creator>
  <dc:description/>
  <cp:keywords/>
  <dc:language>en-US</dc:language>
  <cp:lastModifiedBy>Valkovičová Dana</cp:lastModifiedBy>
  <cp:lastPrinted>2012-09-26T14:23:00Z</cp:lastPrinted>
  <dcterms:modified xsi:type="dcterms:W3CDTF">2012-09-26T12:23:00Z</dcterms:modified>
  <cp:revision>1</cp:revision>
  <dc:subject/>
  <dc:title>Soukromý prodejce bude v neděli 30</dc:title>
</cp:coreProperties>
</file>