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době a místě konání voleb do zastupitelstev kraj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</w:rPr>
        <w:t xml:space="preserve">Obec Pavlov podle § 27odst. 1 zákona  130/2000 Sb. ,  o volbách do zastupitelstev krajů a o změně některých zákonů, ve znění pozdějších předpisů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 t  a  n  o  v í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32"/>
          <w:szCs w:val="32"/>
        </w:rPr>
        <w:t>volby do zastupitelstev krajů   se uskutečn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dne 12. 10. 2012    od 14.oo hodin do 22.oo hod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dne 13. 10. 2012    od   8.oo hodin do 14.oo hod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Místem konání voleb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</w:t>
      </w:r>
      <w:r>
        <w:rPr>
          <w:b/>
          <w:sz w:val="32"/>
          <w:szCs w:val="32"/>
        </w:rPr>
        <w:t xml:space="preserve"> okrsku č. 1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je místnost – </w:t>
      </w:r>
      <w:r>
        <w:rPr>
          <w:b/>
          <w:sz w:val="32"/>
          <w:szCs w:val="32"/>
        </w:rPr>
        <w:t>zasedací místnos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ecního úřadu Pav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oliči bude umožněno hlasování poté, kdy prokáže svou totožnost a státní občanství České republiky (platným občanským průkazem nebo cestovním pasem České republiky) a údaje o oprávněnosti hlasovat v uvedeném okrs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aždému voliči budou dodány 3 dny přede dnem voleb hlasovací lístky, spolu s nimi bude voličům doručen též informační leták, v němž budou seznámeni s údaji potřebnými pro realizaci volebního prá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avlově  27. 9. 2012                                  Zdeněk Duhajský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starosta obce Pavl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i elektronicky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27. 9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věš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3:00Z</dcterms:created>
  <dc:creator>Valkovičová Dana</dc:creator>
  <dc:description/>
  <cp:keywords/>
  <dc:language>en-US</dc:language>
  <cp:lastModifiedBy>Valkovičová Dana</cp:lastModifiedBy>
  <cp:lastPrinted>2012-10-12T10:23:00Z</cp:lastPrinted>
  <dcterms:modified xsi:type="dcterms:W3CDTF">2012-10-12T08:23:00Z</dcterms:modified>
  <cp:revision>2</cp:revision>
  <dc:subject/>
  <dc:title>O Z N Á M E N Í</dc:title>
</cp:coreProperties>
</file>