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  <w:tab w:val="left" w:pos="5580" w:leader="none"/>
          <w:tab w:val="left" w:pos="7020" w:leader="none"/>
        </w:tabs>
        <w:rPr/>
      </w:pPr>
      <w:r>
        <w:rPr/>
        <w:t>Zveřejnění  záměru obce</w:t>
      </w:r>
    </w:p>
    <w:p>
      <w:pPr>
        <w:pStyle w:val="Normal"/>
        <w:jc w:val="center"/>
        <w:rPr/>
      </w:pPr>
      <w:r>
        <w:rPr>
          <w:b/>
        </w:rPr>
        <w:t>č.  6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bec Pavlov zveřejňuje dle § 39 odst. 1, zákona č. 128/2000 Sb. o ob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Cs w:val="24"/>
          <w:u w:val="single"/>
        </w:rPr>
        <w:t>Prodeje movitého majetku  obce Pavlov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NC    060 , inv. č. 6/2 9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 případě více nabídek bude přihlédnuto k nejvyšší nabídce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>Prohlídku stroje si můžete dohodnout na tel. 602 727 636.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szCs w:val="24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ilan Zatloukal                                            Zdeněk  Duhajský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místostarosta                                                        starosta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vlov  5. 10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vyvěšeno dne:     5. 10.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3:00Z</dcterms:created>
  <dc:creator>Valkovičová Dana</dc:creator>
  <dc:description/>
  <cp:keywords/>
  <dc:language>en-US</dc:language>
  <cp:lastModifiedBy>Valkovičová Dana</cp:lastModifiedBy>
  <cp:lastPrinted>2012-07-19T15:28:00Z</cp:lastPrinted>
  <dcterms:modified xsi:type="dcterms:W3CDTF">2012-10-08T13:04:00Z</dcterms:modified>
  <cp:revision>6</cp:revision>
  <dc:subject/>
  <dc:title>Zveřejnění  záměru obce</dc:title>
</cp:coreProperties>
</file>