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8"/>
        </w:rPr>
        <w:t>Usnesení o ustanovení opatrov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 § 32 odst. 5 SŘ)</w:t>
      </w:r>
    </w:p>
    <w:p>
      <w:pPr>
        <w:pStyle w:val="Normal"/>
        <w:jc w:val="both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2"/>
          <w:szCs w:val="28"/>
        </w:rPr>
        <w:t xml:space="preserve"> </w:t>
      </w:r>
      <w:r>
        <w:rPr>
          <w:b/>
          <w:iCs/>
          <w:sz w:val="28"/>
          <w:szCs w:val="28"/>
        </w:rPr>
        <w:t>Obecní úřad   Pavlov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</w:t>
      </w:r>
      <w:r>
        <w:rPr>
          <w:b/>
          <w:iCs/>
          <w:sz w:val="22"/>
          <w:szCs w:val="28"/>
        </w:rPr>
        <w:t>Odbor evidencí a správních agend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      </w:t>
      </w:r>
      <w:r>
        <w:rPr>
          <w:b/>
          <w:iCs/>
          <w:sz w:val="22"/>
          <w:szCs w:val="28"/>
        </w:rPr>
        <w:t>Na Návsi  88, 692 01   Pavlov</w:t>
      </w:r>
    </w:p>
    <w:p>
      <w:pPr>
        <w:pStyle w:val="Normal"/>
        <w:pBdr>
          <w:bottom w:val="thinThickSmallGap" w:sz="12" w:space="0" w:color="000000"/>
        </w:pBdr>
        <w:jc w:val="center"/>
        <w:rPr>
          <w:b/>
          <w:b/>
          <w:iCs/>
          <w:sz w:val="22"/>
          <w:szCs w:val="6"/>
        </w:rPr>
      </w:pPr>
      <w:r>
        <w:rPr>
          <w:b/>
          <w:iCs/>
          <w:sz w:val="22"/>
          <w:szCs w:val="6"/>
        </w:rPr>
      </w:r>
    </w:p>
    <w:p>
      <w:pPr>
        <w:pStyle w:val="Normal"/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slo jednací  3/2012                                                      Datum  12. listopadu  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U s n e s e n í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/>
      </w:pPr>
      <w:r>
        <w:rPr/>
        <w:tab/>
        <w:t>Obecní úřad    Pavlov  - odbor evidencí a správních agend – ohlašovna jako orgán příslušný podle ustanovení § 2 písm. d) zákona č. 133/2000 Sb., o evidenci obyvatel a rodných číslech a o změně některých zákonů, ve znění pozdějších předpisů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rozhodl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odle § 32 odst. 2 písm. d) zákona č. 500/2004 Sb., správní řád, ve znění pozdějších předpisů, se účastníku správního řízení  Daně Ibrahimovič , nar. 30. 1. 1986,  na adrese  Vinařská 234,</w:t>
      </w:r>
    </w:p>
    <w:p>
      <w:pPr>
        <w:pStyle w:val="TextBody"/>
        <w:rPr/>
      </w:pPr>
      <w:r>
        <w:rPr/>
        <w:t xml:space="preserve">692 01    Pavlov, ve věci rušení údaje o místu jejího trvalého pobytu podle § 12 odst. 1 písm. c) zákona č. 133/2000 Sb., o evidenci obyvatel a rodných číslech a o změně některých zákonů, ve znění pozdějších předpisů,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ustanovuj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a ochranu jejích práv opatrovníka Milana Zatloukala, nar. 6. 7. 1965, trvale bytem Pavlov, Klentnická 129.</w:t>
      </w:r>
    </w:p>
    <w:p>
      <w:pPr>
        <w:pStyle w:val="TextBody"/>
        <w:rPr/>
      </w:pPr>
      <w:r>
        <w:rPr/>
        <w:t xml:space="preserve">Ustanovený opatrovník bude  Danu Ibrahimovič  zastupovat a chránit její práva až do doby, kdy pominou důvody, pro něž byl opatrovník ustanov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O d ů v o d n ě n 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Na základě žádosti manželů Ludmily Snopkové, nar. 28. 3. 1942 a Ladislava Snopka, nar. 9. 2. 1942  oba  bytem  Vinařská 234, 692 01   Pavlov  bylo zahájeno řízení podle   § 12 odst. 1 písm. c) zákona č. 133/2000 Sb., o evidenci obyvatel a rodných číslech a o změně některých zákonů, ve znění pozdějších předpisů, o zrušení údaje o místu trvalého pobytu Daně Ibrahimovič,  nar. 30. 1. 1986, na  adrese Vinařská 234, Pavlov . Jelikož není známa adresa, na které  se  Dana Ibrahimovič zdržuje a na adresu trvalého pobytu se jí nedaří doručovat, ustanovil mu obecní úřad opatrovníka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 o u č e n 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Podle ust. § 76 odst. 5 zákona č. 500/2004 Sb., správní řád, ve znění pozdějšího předpisu,  lze proti tomuto usnesení podat odvolání ve lhůtě 15 dnů ode dne jeho oznámení </w:t>
        <w:br/>
        <w:t xml:space="preserve">ke Krajskému úřadu Jihomoravského kraje, a to podáním učiněným  u Obecního úřadu Pavlov.  </w:t>
      </w:r>
      <w:r>
        <w:rPr/>
        <w:t xml:space="preserve">Lhůta pro podání odvolání běží od dne následujícího po dni doručení tohoto usnesení. </w:t>
      </w:r>
      <w:r>
        <w:rPr>
          <w:szCs w:val="21"/>
        </w:rPr>
        <w:t xml:space="preserve"> Odvolání nemá odkladný úč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kulaté úřední razítko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sz w:val="22"/>
        </w:rPr>
        <w:t xml:space="preserve">                                                                            </w:t>
      </w:r>
      <w:r>
        <w:rPr>
          <w:i/>
          <w:sz w:val="22"/>
        </w:rPr>
        <w:t>Zdeněk Duhajský – starosta obce Pavlov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18"/>
        </w:rPr>
      </w:pPr>
      <w:r>
        <w:rPr>
          <w:iCs/>
          <w:sz w:val="22"/>
          <w:szCs w:val="22"/>
        </w:rPr>
        <w:t>Usnesení obdrží: opatrovník a zároveň se doručí veřejnou vyhláškou (§ 25 SŘ)</w:t>
      </w:r>
    </w:p>
    <w:p>
      <w:pPr>
        <w:pStyle w:val="Normal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3:00Z</dcterms:created>
  <dc:creator>Valkovičová Dana</dc:creator>
  <dc:description/>
  <cp:keywords/>
  <dc:language>en-US</dc:language>
  <cp:lastModifiedBy>Valkovičová Dana</cp:lastModifiedBy>
  <dcterms:modified xsi:type="dcterms:W3CDTF">2012-11-13T06:53:00Z</dcterms:modified>
  <cp:revision>1</cp:revision>
  <dc:subject/>
  <dc:title>Usnesení o ustanovení opatrovníka</dc:title>
</cp:coreProperties>
</file>